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Salvatore e Caroline Ala –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LIPPO LA VACCA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 ottobre - 24 novembre 20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ppo La Vaccara si presenta alla sua seconda personale alla galleria Salvatore + Caroline Ala con un sorprendente racconto del mondo quotidi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, curata da Francesca Pasini, espone grandi quadri ritraenti un gallo o una gallina, immagini che ormai non appartengono più alla vita contadina fagocitate come sono da una industria aliment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ccara ne fa i protagonisti dei suoi quadri e di una enorme scultura, ricoperta di tela dipinta. La misura fuori scala diventa simbolo della vastità della natura coltivata dall'uomo e dona a questi "personaggi" un tono mitico, che è anche una domanda sui sistemi di produzione contemporan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e una specie di architettura sostenuta dal colore, dove i quadri diventano pareti portanti e non solo un'immagine da appendere al muro. Si sente un legame con le scenografie teatrali, ma l'autonomia di ogni dipinto e la leggerezza dell'intelaiatura evocano anche il foglio da disegno, nucleo primario di ogni immagine dipinta. E sono il disegno e la pittura che creano il dialogo con la scultura, con l'utopia di questo gallo enorme che occhieggia dalle vetrine della gall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cato a queste immagini, microracconti e volti dipinti con precisione e velocità riportano l'attenzione sull'espressione umana e sulla luce limpida e fonda del mare siciliano. Ritorna il legame con una immaginazione che spazia dall'archeologia alla contemporaneità attraverso il taglio fotografico delle figure, che contraddistingue la ricerca pittorica di Filippo La Vacca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nel 1972 a Catania, Filippo La Vaccara vive e lavora a Milano; ha partecipato a mostre personali e collettive in spazi museali e in gallerie private. Si ricordano tra gli altri: 52° Premio Michetti, Museo Michetti, (Francavilla al Mare, CH) a cura di A. Vettese, 2001; Galleria Salvatore + Caroline Ala, (MI) a cura di F. Pasini, 2000; La generazione più attesa, (Covo, BG), a cura di S. Lacagnina, 2000; Neos, (Trecastagni, CT), 1999; Tracce di Seminario, (CO) a cura di A. Vettese e G. Di Pietrantonio, 1999; Viafarini, (MI) a cura di F. Pasini, 199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2T16:01:00Z</dcterms:modified>
  <cp:revision>74</cp:revision>
  <dc:subject/>
  <dc:title/>
</cp:coreProperties>
</file>