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entro d'Arte e Cultura Chiesa di S. Paolo – Mode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L'UOMO E LO SPAZIO. ESTETICHE DELLA PERCEZIONE</w:t>
      </w:r>
    </w:p>
    <w:p>
      <w:pPr>
        <w:pStyle w:val="Normal"/>
        <w:spacing w:lineRule="auto" w:line="240" w:before="0" w:after="0"/>
        <w:rPr>
          <w:rFonts w:ascii="Arial" w:hAnsi="Arial" w:cs="Arial"/>
          <w:i/>
          <w:i/>
          <w:sz w:val="24"/>
          <w:szCs w:val="24"/>
        </w:rPr>
      </w:pPr>
      <w:r>
        <w:rPr>
          <w:rFonts w:cs="Arial" w:ascii="Arial" w:hAnsi="Arial"/>
          <w:i/>
          <w:sz w:val="24"/>
          <w:szCs w:val="24"/>
        </w:rPr>
        <w:t>a cura di Vittoria Co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16 dicembre 2006 - 4 febbraio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tre quaranta nomi illustri della scena artistica internazionale del '900 sono i protagonisti della mostra L'uomo e lo spazio. Estetiche della percezione curata da Vittoria Coen e realizzata dalla Provincia di Modena, Assessorato alla Cultura nella propria sede espositiva Centro d'Arte e Cultura Chiesa di San Paolo.</w:t>
      </w:r>
    </w:p>
    <w:p>
      <w:pPr>
        <w:pStyle w:val="Normal"/>
        <w:spacing w:lineRule="auto" w:line="240" w:before="0" w:after="0"/>
        <w:jc w:val="both"/>
        <w:rPr>
          <w:rFonts w:ascii="Arial" w:hAnsi="Arial" w:cs="Arial"/>
          <w:sz w:val="24"/>
          <w:szCs w:val="24"/>
        </w:rPr>
      </w:pPr>
      <w:r>
        <w:rPr>
          <w:rFonts w:cs="Arial" w:ascii="Arial" w:hAnsi="Arial"/>
          <w:sz w:val="24"/>
          <w:szCs w:val="24"/>
        </w:rPr>
        <w:t>La ricca rassegna propone le riflessioni pittoriche dalle Avanguardie Storiche al secondo dopoguerra riguardo al tema del rapporto tra l'uomo e lo spaz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mostra si ammirano significative opere di Afro, Giacomo Balla, Renato Birolli, Pompeo Borra, Alberto Burri, Massimo Campigli, Carlo Carrà, Felice Casorati, Enrico Castellani, Alfredo Chighine, Roberto Crippa, Giorgio De Chirico, Filippo De Pisis, Antonio Donghi, Lucio Fontana, Virgilio Guidi, Alberto Giacometti, Hans Hartung, Vasilij Kandinskij, Osvaldo Licini, Umberto Lilloni, René Magritte, Piero Manzoni, André Masson, Georges Mathieu, Sebastian Matta, Carlo Mattioli, Giorgio Morandi, Mattia Moreni, Mario Nigro, René Paresce, Mauro Reggiani, Sergio Romiti, Ottone Rosai, Mimmo Rotella, Alberto Savinio, Emilio Scanavino, Pio Semeghini, Mario Sironi, Tancredi, Giulio Turcato, Lorenzo Viani e Alberto Zive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posizione tocca tre tematiche: lo spazio metafisico e urbano, lo spazio onirico e l'infanzia, lo spazio negato.</w:t>
      </w:r>
    </w:p>
    <w:p>
      <w:pPr>
        <w:pStyle w:val="Normal"/>
        <w:spacing w:lineRule="auto" w:line="240" w:before="0" w:after="0"/>
        <w:jc w:val="both"/>
        <w:rPr>
          <w:rFonts w:ascii="Arial" w:hAnsi="Arial" w:cs="Arial"/>
          <w:sz w:val="24"/>
          <w:szCs w:val="24"/>
        </w:rPr>
      </w:pPr>
      <w:r>
        <w:rPr>
          <w:rFonts w:cs="Arial" w:ascii="Arial" w:hAnsi="Arial"/>
          <w:sz w:val="24"/>
          <w:szCs w:val="24"/>
        </w:rPr>
        <w:t>Lo spazio metafisico e urbano interpreta lo spazio fisico sulla tela come scenografia, cornice per il soggetto, come nelle "Piazze d'Italia" di De Chirico, mentre l'assenza di figure umane nelle architetture industriali di Mario Sironi intendono trasmettere all'osservatore un sentimento di profonda solitudine. Lo spazio onirico e l'infanzia indaga invece l'aspetto surreale del sogno e dell'incubo: dal colore e dalla fantasia di Chagall alla reminescenza suggerita dagli ambienti domestici di Casorati. Lo spazio negato vuole infine provocare la tradizionale percezione dell'occhio umano imbrigliato tra i confini della tela con gli sfondamenti, pensiamo a Lucio Fontana e i suoi tag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questa grande mostra la Provincia di Modena prosegue il discorso, già iniziato negli anni passati, sulla dimensione umana in relazione all'arte: dagli approfondimenti legati all'autoritratto, al tema del superuomo, ai risvolti del rapporto con la scienza ed in particolare la gene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a è la volta della dimensione esistenziale: l'idea centrale sta nella consapevolezza che la coscienza umana, come l'opera d'arte, non si autodetermina, al contrario è in continua interdipendenza con l'ambiente circostante. Essa provoca un continuo scambio empatico tra le sensazioni che l'autore propone nell'opera e gli stimoli provenienti dall'osservatore, sempre tenendo ben presente il contesto storico di riferimento in cui l'opera si è formata. Il visitatore si trova allora a passare attraverso un flusso discontinuo di sensazioni: dal timore alla curiosità, dallo sgomento davanti all'ignoto al gusto per la scoperta di un potenziale spazio da conquistare, passando di nuovo per l'insicurezza, l'insoddisfazione, l'ansia e l'angos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vista per la fine del 2007 una seconda esposizione, come prosecuzione, per approfondire la tematica esistenziale che abbraccerà le poetiche degli artisti dagli anni '60 alla più stretta contemporane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è accompagnata da un catalogo edito da Silvana Editori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5:53:00Z</dcterms:modified>
  <cp:revision>71</cp:revision>
  <dc:subject/>
  <dc:title/>
</cp:coreProperties>
</file>