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rcheologico, Nap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INSIEME ALLA SCOPERTA DELL'ARTE. PRIMO PERCORSO PERMANENTE PER BAMBINI ALL'ARCHEOLOGICO DI NAPOL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3 Ottobre 2004</w:t>
      </w:r>
    </w:p>
    <w:p>
      <w:pPr>
        <w:pStyle w:val="Normal"/>
        <w:spacing w:lineRule="auto" w:line="240" w:before="0" w:after="0"/>
        <w:jc w:val="both"/>
        <w:rPr>
          <w:rFonts w:ascii="Arial" w:hAnsi="Arial" w:cs="Arial"/>
          <w:sz w:val="24"/>
          <w:szCs w:val="24"/>
        </w:rPr>
      </w:pPr>
      <w:r>
        <w:rPr>
          <w:rFonts w:cs="Arial" w:ascii="Arial" w:hAnsi="Arial"/>
          <w:sz w:val="24"/>
          <w:szCs w:val="24"/>
        </w:rPr>
        <w:t>Un racconto avvincente trasformato in percorso didattico, il primo ad essere inserito nella collezione permanente di un grande museo, è aperto al pubblico dal 13 ottobre 2004 al Museo Archeologico Nazionale di Napoli, uno dei più importanti in Euro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zie al percorso Insieme alla scoperta dell'Arte i bambini in visita al Museo possono da oggi conoscere i capolavori del passato tramite una serie di pannelli che sviluppano un'autonoma storia per parole e immagini stilizzate, realizzata per l'occasione da Chiara Rapaccini, famosa scrittrice e illustratrice per ragazzi. Collocati presso alcuni dei reperti-chiave del Museo e in quasi tutte le sue sezioni, i pannelli sono in doppia lingua, italiano e inglese.</w:t>
      </w:r>
    </w:p>
    <w:p>
      <w:pPr>
        <w:pStyle w:val="Normal"/>
        <w:spacing w:lineRule="auto" w:line="240" w:before="0" w:after="0"/>
        <w:jc w:val="both"/>
        <w:rPr>
          <w:rFonts w:ascii="Arial" w:hAnsi="Arial" w:cs="Arial"/>
          <w:sz w:val="24"/>
          <w:szCs w:val="24"/>
        </w:rPr>
      </w:pPr>
      <w:r>
        <w:rPr>
          <w:rFonts w:cs="Arial" w:ascii="Arial" w:hAnsi="Arial"/>
          <w:sz w:val="24"/>
          <w:szCs w:val="24"/>
        </w:rPr>
        <w:t>Protagonisti del romanzo che si sviluppa sui pannelli sono Camilla, bimba milanese in gita al Museo con la famiglia, e Napolino, figlio di un custode del Museo, che conosce mille segreti e il significato di tutte le opere presenti.</w:t>
      </w:r>
    </w:p>
    <w:p>
      <w:pPr>
        <w:pStyle w:val="Normal"/>
        <w:spacing w:lineRule="auto" w:line="240" w:before="0" w:after="0"/>
        <w:jc w:val="both"/>
        <w:rPr>
          <w:rFonts w:ascii="Arial" w:hAnsi="Arial" w:cs="Arial"/>
          <w:sz w:val="24"/>
          <w:szCs w:val="24"/>
        </w:rPr>
      </w:pPr>
      <w:r>
        <w:rPr>
          <w:rFonts w:cs="Arial" w:ascii="Arial" w:hAnsi="Arial"/>
          <w:sz w:val="24"/>
          <w:szCs w:val="24"/>
        </w:rPr>
        <w:t>Due i livelli di lettura per i piccoli visitatori: da una parte le allegre illustrazioni e il simpatico racconto , la storia d'amicizia fra Camilla e Napolino, che fra un pannello e l'altro - e fra una sala e l'altra - diverranno grandi amici, coadiuvati dal topo Gatto, e da un corollario di personaggi singolari come "Secchio" il bambino saccente fratello di Camilla, e gli adulti: mamma e papà Corsetti e Gennaro il custode del Museo. Dall'altra la scoperta delle opere, con relative informazioni "scientifiche" circa il significato, la provenienza, il materiale, il periodo storico.</w:t>
      </w:r>
    </w:p>
    <w:p>
      <w:pPr>
        <w:pStyle w:val="Normal"/>
        <w:spacing w:lineRule="auto" w:line="240" w:before="0" w:after="0"/>
        <w:jc w:val="both"/>
        <w:rPr>
          <w:rFonts w:ascii="Arial" w:hAnsi="Arial" w:cs="Arial"/>
          <w:sz w:val="24"/>
          <w:szCs w:val="24"/>
        </w:rPr>
      </w:pPr>
      <w:r>
        <w:rPr>
          <w:rFonts w:cs="Arial" w:ascii="Arial" w:hAnsi="Arial"/>
          <w:sz w:val="24"/>
          <w:szCs w:val="24"/>
        </w:rPr>
        <w:t>In accordo con la Direzione del Museo, il percorso è stato progettato e coordinato da Marco De Gemmis, responsabile del Servizio Educativo della Soprintendenza per i Beni Archeologici di Napoli e Caserta, che ha coinvolto Chiara Rapaccini per la realizzazione dei pannel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enta il Responsabile del Museo Archeologico Mariarosaria Borriello: "Questi percorsi sono concepiti per essere fruiti sia dalle famiglie che dalle scuole in visita, e offrono ai bambini un approccio avvincente e contemporaneo ai reperti archeologici. Con questo progetto abbiamo potuto realizzare un prodotto di qualità, che guarda sia alle esigenze di formazione che a quelle lud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ercorso rientra nel più ampio progetto Insieme alla Scoperta dell'Arte, promosso da Babygella, linea di prodotti per l'igiene del bambino, marchio del gruppo farmaceutico Rottapharm. "Il progetto vuole avvicinare la famiglia al patrimonio artistico e culturale italiano" - commenta Giovanna Forlanelli, Direttore del Progetto Babygella - "bambini e genitori insieme alla scoperta dell'arte, attraverso strumenti divertenti e non banali, ma sempre formativi. Qui a Napoli, con gli imprevedibili e simpatici personaggi di Camilla, Napolino, Secchio e il topo Gatto, coinvolgiamo i piccoli e li educhiamo al bello facendoli divertire: dopo la visita al Museo torneranno a casa con un'emozione in più e la conoscenza, acquisita tramite il racconto, del significato delle opere più importa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rogetto Insieme alla scoperta dell'Arte realizza percorsi museali didattici permanenti e diverse iniziative rivolte alla scuola e alla famig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ieme alla Scoperta dell'Arte coinvolgerà inizialmente tre importanti musei con tre percorsi didattici peculiari - uno romanzato, uno sonoro, uno informatico - rispettivamente in tre prestigiose sedi: l'Archeologico Nazionale di Napoli dall'ottobre 2004, l'Accademia di Brera a Milano dal 2005, e la Galleria Comunale d'arte Moderna a Roma dal 2006. Altre iniziative sono in corso di definizione.</w:t>
      </w:r>
    </w:p>
    <w:p>
      <w:pPr>
        <w:pStyle w:val="Normal"/>
        <w:spacing w:lineRule="auto" w:line="240" w:before="0" w:after="0"/>
        <w:jc w:val="both"/>
        <w:rPr>
          <w:rFonts w:ascii="Arial" w:hAnsi="Arial" w:cs="Arial"/>
          <w:sz w:val="24"/>
          <w:szCs w:val="24"/>
        </w:rPr>
      </w:pPr>
      <w:r>
        <w:rPr>
          <w:rFonts w:cs="Arial" w:ascii="Arial" w:hAnsi="Arial"/>
          <w:sz w:val="24"/>
          <w:szCs w:val="24"/>
        </w:rPr>
        <w:t>Il progetto generale è stato studiato da Rechburg e Betzkoj Associati, società ideata nell'ambito del Ministero dei Beni e delle Attività Culturali per finanziare i maggiori 140 musei e parchi archeologici pubblici italiani, dagli Uffizi al Coloss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24:00Z</dcterms:modified>
  <cp:revision>64</cp:revision>
  <dc:subject/>
  <dc:title/>
</cp:coreProperties>
</file>