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Officine del Gas di Bovisa - Milano</w:t>
      </w:r>
    </w:p>
    <w:p>
      <w:pPr>
        <w:pStyle w:val="Normal"/>
        <w:spacing w:lineRule="auto" w:line="240" w:before="0" w:after="0"/>
        <w:rPr>
          <w:rFonts w:ascii="Arial" w:hAnsi="Arial" w:cs="Arial"/>
          <w:b/>
          <w:b/>
          <w:sz w:val="10"/>
          <w:szCs w:val="10"/>
        </w:rPr>
      </w:pPr>
      <w:r>
        <w:rPr>
          <w:rFonts w:eastAsia="Arial" w:cs="Arial" w:ascii="Arial" w:hAnsi="Arial"/>
          <w:sz w:val="24"/>
          <w:szCs w:val="24"/>
        </w:rPr>
        <w:t xml:space="preserve">     </w:t>
      </w:r>
    </w:p>
    <w:p>
      <w:pPr>
        <w:pStyle w:val="Normal"/>
        <w:spacing w:lineRule="auto" w:line="240" w:before="0" w:after="0"/>
        <w:rPr>
          <w:rFonts w:ascii="Arial" w:hAnsi="Arial" w:cs="Arial"/>
          <w:b/>
          <w:b/>
          <w:sz w:val="32"/>
          <w:szCs w:val="32"/>
        </w:rPr>
      </w:pPr>
      <w:r>
        <w:rPr>
          <w:rFonts w:cs="Arial" w:ascii="Arial" w:hAnsi="Arial"/>
          <w:b/>
          <w:sz w:val="32"/>
          <w:szCs w:val="32"/>
        </w:rPr>
        <w:t>IN-PRESSIONE. ARTISTI CONTEMPORANEI NELLA MEMORIA INDUSTRIALE</w:t>
      </w:r>
    </w:p>
    <w:p>
      <w:pPr>
        <w:pStyle w:val="Normal"/>
        <w:spacing w:lineRule="auto" w:line="240" w:before="0" w:after="0"/>
        <w:rPr/>
      </w:pPr>
      <w:r>
        <w:rPr>
          <w:rFonts w:cs="Arial" w:ascii="Arial" w:hAnsi="Arial"/>
          <w:i/>
          <w:sz w:val="24"/>
          <w:szCs w:val="24"/>
        </w:rPr>
        <w:t xml:space="preserve">a cura di Mimmo Di Marzio </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12  - 31 ottobre 2001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Giovedì 11 ottobre inaugura la mostra "IN-PRESSIONE - Artisti contemporanei nella memoria industriale" con il patrocinio del Comune di Milano Settore Cultura e Musei, curata da Mimmo Di Marzio negli storici spazi delle Officine del Gas Bovisa a Milano, attraverso una selezione di opere di giovani artisti emergenti, volte a sottolineare l'interazione tra memoria del luogo industriale e le varie interpretazioni in un contesto culturale internazionale.</w:t>
      </w:r>
    </w:p>
    <w:p>
      <w:pPr>
        <w:pStyle w:val="Normal"/>
        <w:spacing w:lineRule="auto" w:line="240" w:before="0" w:after="0"/>
        <w:jc w:val="both"/>
        <w:rPr>
          <w:rFonts w:ascii="Arial" w:hAnsi="Arial" w:cs="Arial"/>
          <w:sz w:val="24"/>
          <w:szCs w:val="24"/>
        </w:rPr>
      </w:pPr>
      <w:r>
        <w:rPr>
          <w:rFonts w:cs="Arial" w:ascii="Arial" w:hAnsi="Arial"/>
          <w:sz w:val="24"/>
          <w:szCs w:val="24"/>
        </w:rPr>
        <w:t>L'esposizione presenta una ventina di giovani autori che operano in tutti i media artistici, dallla pittura al video, dalla fotografia all'installazione, dal suono alla luce, in un percorso sia all'esterno che all'interno delle Officine del Gas di Bovisa, uno dei luoghi di archeologia industriale più interessante, nel contempo profondamente collegato e integrato nel territorio.</w:t>
      </w:r>
    </w:p>
    <w:p>
      <w:pPr>
        <w:pStyle w:val="Normal"/>
        <w:spacing w:lineRule="auto" w:line="240" w:before="0" w:after="0"/>
        <w:jc w:val="both"/>
        <w:rPr>
          <w:rFonts w:ascii="Arial" w:hAnsi="Arial" w:cs="Arial"/>
          <w:sz w:val="24"/>
          <w:szCs w:val="24"/>
        </w:rPr>
      </w:pPr>
      <w:r>
        <w:rPr>
          <w:rFonts w:cs="Arial" w:ascii="Arial" w:hAnsi="Arial"/>
          <w:sz w:val="24"/>
          <w:szCs w:val="24"/>
        </w:rPr>
        <w:t>Tutte le opere esposte sono state create appositamente per l'occasione nell'intento di evidenziare l'importanza del recupero delle aree dismesse: la presenza e il lavoro di giovani artisti fanno rivivere questi luoghi operando una trasformazione del territorio che vede la nascita di futuri importanti spazi culturali destinati a diventare un supporto per il rilancio del settore economic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e Officine del Gas Bovisa con questa prima mostra di arte contemporanea a prono un nuovo dialogo volto a dare una spinta culturale in una zona che sta crescendo, destinata ad accrescere la fama di Milano quale polo internazionale attivo che si confronta con le altre "città network", attento ad accogliere il potenziale creativo delle nuove generazioni riguardo la ricerca culturale e la sperimentazione, la produzione e il mercato. Esperienze simili sono già state effettualte inaltri importanti siti di archeologia industriale come il Gasometro di Oberhausen nella Ruhr, l'ex fabbrica Deichtorhallen in Amburgo e l'ex centrale elettrica che oggi ospita la Tate Modern Gallery di Londra.</w:t>
      </w:r>
    </w:p>
    <w:p>
      <w:pPr>
        <w:pStyle w:val="Normal"/>
        <w:spacing w:lineRule="auto" w:line="240" w:before="0" w:after="0"/>
        <w:jc w:val="both"/>
        <w:rPr>
          <w:rFonts w:ascii="Arial" w:hAnsi="Arial" w:cs="Arial"/>
          <w:sz w:val="24"/>
          <w:szCs w:val="24"/>
        </w:rPr>
      </w:pPr>
      <w:r>
        <w:rPr>
          <w:rFonts w:cs="Arial" w:ascii="Arial" w:hAnsi="Arial"/>
          <w:sz w:val="24"/>
          <w:szCs w:val="24"/>
        </w:rPr>
        <w:t>Di grande fascino è la sede cghe ospita questo progetto: una galleria contemporanea ideale, con le sue cattedrali in mattoni rossi, gli imponenti serbatoi e le officine protoindustriali che ricordano le scenografue cult movies come "Metropolis" o "Blade Runner". Già in passato del resto, l'area dei gasometri di Bovisa ha ispirato grandi artisti, basti pensare ai quadri di Mario Sironi, alle elegie cinematografiche di Ermanno Olmi, alla drammaturgia di John Hejduk e di Giovanni Testori. Oggi, l'imminente nascita in quell'area del Museo del Presente deciso dall'Amministrazione Comunale ha nuovamente attirato su Bovisa l'attenzione della critica d'arte internaziona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Gli artisti sono: </w:t>
      </w:r>
      <w:r>
        <w:rPr>
          <w:rFonts w:cs="Arial" w:ascii="Arial" w:hAnsi="Arial"/>
          <w:b/>
          <w:sz w:val="24"/>
          <w:szCs w:val="24"/>
        </w:rPr>
        <w:t>Stefano Arienti, Carlo Bernardini, Pietro Bologna, Luigi Bussolati, Michele Chiossi, Cuoghi-Corsello, Leonida De Filippi, Paola Di Bello, Diamante Faraldo, Barbara Fassler, Giovanni Frangi, Jonathan Guaitammacchi, Federico Guida, Francesco Jodice, Enzo Lisi, Claudio Marconi, Annamaria Martena, Davide Nido, Nicola Pellegrini, Simone Racheli, Andrea Simeone, Simona Uberto, Maria Luissa Tadei.</w:t>
      </w:r>
    </w:p>
    <w:p>
      <w:pPr>
        <w:pStyle w:val="Normal"/>
        <w:spacing w:lineRule="auto" w:line="240" w:before="0" w:after="0"/>
        <w:jc w:val="both"/>
        <w:rPr>
          <w:rFonts w:ascii="Arial" w:hAnsi="Arial" w:cs="Arial"/>
          <w:sz w:val="24"/>
          <w:szCs w:val="24"/>
        </w:rPr>
      </w:pPr>
      <w:r>
        <w:rPr>
          <w:rFonts w:cs="Arial" w:ascii="Arial" w:hAnsi="Arial"/>
          <w:sz w:val="24"/>
          <w:szCs w:val="24"/>
        </w:rPr>
        <w:t>La mostra è accompagnata da un catalogo edito da Martinotti Edizioni con testi critici in italiano e in inglese di Mimmo Di Marzio, Luca Doninelli, Chiara Guidi e Cesare Stevan.</w:t>
      </w:r>
    </w:p>
    <w:p>
      <w:pPr>
        <w:pStyle w:val="Normal"/>
        <w:spacing w:lineRule="auto" w:line="240" w:before="0" w:after="0"/>
        <w:jc w:val="both"/>
        <w:rPr>
          <w:rFonts w:ascii="Arial" w:hAnsi="Arial" w:cs="Arial"/>
          <w:sz w:val="24"/>
          <w:szCs w:val="24"/>
        </w:rPr>
      </w:pPr>
      <w:r>
        <w:rPr>
          <w:rFonts w:cs="Arial" w:ascii="Arial" w:hAnsi="Arial"/>
          <w:sz w:val="24"/>
          <w:szCs w:val="24"/>
        </w:rPr>
        <w:t>Main Sponsor: EuroMilano, AEM SpA. Sponsor: Il Giornale, Bayer, Targetti</w:t>
      </w:r>
    </w:p>
    <w:p>
      <w:pPr>
        <w:pStyle w:val="Normal"/>
        <w:spacing w:lineRule="auto" w:line="240" w:before="0" w:after="0"/>
        <w:jc w:val="both"/>
        <w:rPr>
          <w:rFonts w:ascii="Arial" w:hAnsi="Arial" w:cs="Arial"/>
          <w:sz w:val="24"/>
          <w:szCs w:val="24"/>
        </w:rPr>
      </w:pPr>
      <w:r>
        <w:rPr>
          <w:rFonts w:cs="Arial" w:ascii="Arial" w:hAnsi="Arial"/>
          <w:sz w:val="24"/>
          <w:szCs w:val="24"/>
        </w:rPr>
        <w:t>Si ringraziano inoltre: Cartiera della Valtellina, Italkali, Ratiof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5:09:00Z</dcterms:modified>
  <cp:revision>62</cp:revision>
  <dc:subject/>
  <dc:title/>
</cp:coreProperties>
</file>