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cadémie Royale de Belgique, Ex-Scuderie Reali, Bruxel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IL NUOVO RIT-RATTO D'EUROPA - IDENTITÀ DELL'ARTE ITALIANA DEGLI ULTIMI 40 ANNI</w:t>
      </w:r>
    </w:p>
    <w:p>
      <w:pPr>
        <w:pStyle w:val="Normal"/>
        <w:spacing w:lineRule="auto" w:line="240" w:before="0" w:after="0"/>
        <w:rPr>
          <w:rFonts w:ascii="Arial" w:hAnsi="Arial" w:cs="Arial"/>
          <w:i/>
          <w:i/>
          <w:sz w:val="24"/>
          <w:szCs w:val="24"/>
        </w:rPr>
      </w:pPr>
      <w:r>
        <w:rPr>
          <w:rFonts w:cs="Arial" w:ascii="Arial" w:hAnsi="Arial"/>
          <w:i/>
          <w:sz w:val="24"/>
          <w:szCs w:val="24"/>
        </w:rPr>
        <w:t>a cura di a cura di Vittoria Co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7 ottobre - 30 novembre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ccasione del semestre italiano di presidenza presso l’Unione Europea a Bruxelles, l’Italia si presenta con una serie di manifestazioni culturali.</w:t>
      </w:r>
    </w:p>
    <w:p>
      <w:pPr>
        <w:pStyle w:val="Normal"/>
        <w:spacing w:lineRule="auto" w:line="240" w:before="0" w:after="0"/>
        <w:jc w:val="both"/>
        <w:rPr>
          <w:rFonts w:ascii="Arial" w:hAnsi="Arial" w:cs="Arial"/>
          <w:sz w:val="24"/>
          <w:szCs w:val="24"/>
        </w:rPr>
      </w:pPr>
      <w:r>
        <w:rPr>
          <w:rFonts w:cs="Arial" w:ascii="Arial" w:hAnsi="Arial"/>
          <w:sz w:val="24"/>
          <w:szCs w:val="24"/>
        </w:rPr>
        <w:t>La mostra Il nuovo rit-ratto d’Europa – Identità dell’Arte italiana negli ultimi 40 anni. Una collezione della Fondazione CARISBO nasce dalla volontà di creare un dibattito approfondito sull’arte italiana in un contesto internazionale.</w:t>
      </w:r>
    </w:p>
    <w:p>
      <w:pPr>
        <w:pStyle w:val="Normal"/>
        <w:spacing w:lineRule="auto" w:line="240" w:before="0" w:after="0"/>
        <w:jc w:val="both"/>
        <w:rPr>
          <w:rFonts w:ascii="Arial" w:hAnsi="Arial" w:cs="Arial"/>
          <w:sz w:val="24"/>
          <w:szCs w:val="24"/>
        </w:rPr>
      </w:pPr>
      <w:r>
        <w:rPr>
          <w:rFonts w:cs="Arial" w:ascii="Arial" w:hAnsi="Arial"/>
          <w:sz w:val="24"/>
          <w:szCs w:val="24"/>
        </w:rPr>
        <w:t>L’intento è quello di mostrare che alla fortuna critica delle Avanguardie Storiche del primo Novecento sono seguiti movimenti artistici che hanno continuato a rappresentare la creatività di un paese, l’Italia, che continua a confrontarsi con il mondo.</w:t>
      </w:r>
    </w:p>
    <w:p>
      <w:pPr>
        <w:pStyle w:val="Normal"/>
        <w:spacing w:lineRule="auto" w:line="240" w:before="0" w:after="0"/>
        <w:jc w:val="both"/>
        <w:rPr>
          <w:rFonts w:ascii="Arial" w:hAnsi="Arial" w:cs="Arial"/>
          <w:sz w:val="24"/>
          <w:szCs w:val="24"/>
        </w:rPr>
      </w:pPr>
      <w:r>
        <w:rPr>
          <w:rFonts w:cs="Arial" w:ascii="Arial" w:hAnsi="Arial"/>
          <w:sz w:val="24"/>
          <w:szCs w:val="24"/>
        </w:rPr>
        <w:t>Partendo dall’ideologia estetica dell’Arte Povera (fine Anni ’60), e passando attraverso il fenomeno pittorico della fine degli Anni ’70, meglio noto col termine di Transavanguardia, si è aperto un nuovo scenario nel mondo dell’arte in Italia, che ha dato risultati importanti, rendendo possibile un più efficace dialogo nel panorama europeo ed extraeuropeo. E’ una mostra collettiva di ventidue artisti viventi del panorama italiano: Enrico Castellani, Carla Accardi, Fabio Mauri, Giulio Paolini, Michelangelo Pistoletto, Luigi Ontani, Aldo Mondino, Sandro Chia, Luigi Mainolfi, Mimmo Paladino, Enzo Cucchi, Francesco Clemente, Gianni Dessì, Giuseppe Gallo, Marco Lodola, Gian Marco Montesano, Sabrina Torelli, Gian Luigi Toccafondo, Sabrina Mezzaqui, Luca Pignatelli, Alberto Zamboni, Paolo Chiasera.</w:t>
      </w:r>
    </w:p>
    <w:p>
      <w:pPr>
        <w:pStyle w:val="Normal"/>
        <w:spacing w:lineRule="auto" w:line="240" w:before="0" w:after="0"/>
        <w:jc w:val="both"/>
        <w:rPr>
          <w:rFonts w:ascii="Arial" w:hAnsi="Arial" w:cs="Arial"/>
          <w:sz w:val="24"/>
          <w:szCs w:val="24"/>
        </w:rPr>
      </w:pPr>
      <w:r>
        <w:rPr>
          <w:rFonts w:cs="Arial" w:ascii="Arial" w:hAnsi="Arial"/>
          <w:sz w:val="24"/>
          <w:szCs w:val="24"/>
        </w:rPr>
        <w:t>La Fondazione Cassa di Risparmio in Bologna, che ha da sempre sostenuto la memoria e lo sviluppo culturale nel proprio territorio, offre, con questa mostra, la possibilità di considerare l’importanza che, sul piano creativo, ha avuto l’arte del XX secolo in Italia. L’esposizione mostra, in questa occasione, parte della Collezione della Fondazione Cassa di Risparmio in Bologna legata all’ambito della ricerca contemporanea, come testimonianza di un impegno reale e innovativo.</w:t>
      </w:r>
    </w:p>
    <w:p>
      <w:pPr>
        <w:pStyle w:val="Normal"/>
        <w:spacing w:lineRule="auto" w:line="240" w:before="0" w:after="0"/>
        <w:jc w:val="both"/>
        <w:rPr>
          <w:rFonts w:ascii="Arial" w:hAnsi="Arial" w:cs="Arial"/>
          <w:sz w:val="24"/>
          <w:szCs w:val="24"/>
        </w:rPr>
      </w:pPr>
      <w:r>
        <w:rPr>
          <w:rFonts w:cs="Arial" w:ascii="Arial" w:hAnsi="Arial"/>
          <w:sz w:val="24"/>
          <w:szCs w:val="24"/>
        </w:rPr>
        <w:t>L’evento rappresenta al meglio gli ambiti e gli orientamenti di alcuni dei protagonisti della contemporaneità.</w:t>
      </w:r>
    </w:p>
    <w:p>
      <w:pPr>
        <w:pStyle w:val="Normal"/>
        <w:spacing w:lineRule="auto" w:line="240" w:before="0" w:after="0"/>
        <w:jc w:val="both"/>
        <w:rPr>
          <w:rFonts w:ascii="Arial" w:hAnsi="Arial" w:cs="Arial"/>
          <w:sz w:val="24"/>
          <w:szCs w:val="24"/>
        </w:rPr>
      </w:pPr>
      <w:r>
        <w:rPr>
          <w:rFonts w:cs="Arial" w:ascii="Arial" w:hAnsi="Arial"/>
          <w:sz w:val="24"/>
          <w:szCs w:val="24"/>
        </w:rPr>
        <w:t>Tra loro undici rappresenteranno il patrimonio storico artistico della ricerca compresa tra gli Anni ’60 e la fine degli Anni ’80, cinque esprimeranno le poetiche legate alla sperimentazione degli Anni ’90 e altri sei, i più giovani, testimonieranno il momento della riflessione attuale.</w:t>
      </w:r>
    </w:p>
    <w:p>
      <w:pPr>
        <w:pStyle w:val="Normal"/>
        <w:spacing w:lineRule="auto" w:line="240" w:before="0" w:after="0"/>
        <w:jc w:val="both"/>
        <w:rPr>
          <w:rFonts w:ascii="Arial" w:hAnsi="Arial" w:cs="Arial"/>
          <w:sz w:val="24"/>
          <w:szCs w:val="24"/>
        </w:rPr>
      </w:pPr>
      <w:r>
        <w:rPr>
          <w:rFonts w:cs="Arial" w:ascii="Arial" w:hAnsi="Arial"/>
          <w:sz w:val="24"/>
          <w:szCs w:val="24"/>
        </w:rPr>
        <w:t>Ciascuno di essi esporrà due opere di cui una di proprietà dell’artista o di collezione, l’altra realizzata appositamente per questa occasione. Attraverso le opere si potrà approfondire il cammino intrapreso da alcuni dei più importanti artisti italiani negli ultimi quarant’anni e si potranno conoscere le singole individualità nella ricchezza degli spunti. Sarà realizzato un catalogo bilingue italiano/francese con le riproduzioni delle opere esposte e le schede biografiche degli arti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4:58:00Z</dcterms:modified>
  <cp:revision>60</cp:revision>
  <dc:subject/>
  <dc:title/>
</cp:coreProperties>
</file>