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Collezioni d'Arte e di Storia della Fondazione Cassa di Risparmio in Bologna, San Giorgio in Poggiale, Bolog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IL NUOVO RIT-RATTO D'EUROPA - IDENTITÀ DELL'ARTE ITALIANA DEGLI ULTIMI 40 ANNI</w:t>
      </w:r>
    </w:p>
    <w:p>
      <w:pPr>
        <w:pStyle w:val="Normal"/>
        <w:spacing w:lineRule="auto" w:line="240" w:before="0" w:after="0"/>
        <w:rPr>
          <w:rFonts w:ascii="Arial" w:hAnsi="Arial" w:cs="Arial"/>
          <w:i/>
          <w:i/>
          <w:sz w:val="24"/>
          <w:szCs w:val="24"/>
        </w:rPr>
      </w:pPr>
      <w:r>
        <w:rPr>
          <w:rFonts w:cs="Arial" w:ascii="Arial" w:hAnsi="Arial"/>
          <w:i/>
          <w:sz w:val="24"/>
          <w:szCs w:val="24"/>
        </w:rPr>
        <w:t>a cura di a cura di Vittoria Coe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16 gennaio  - 15 febbraio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eguito del grande successo ottenuto dall'esposizione Il Nuovo Rit-ratto d'Europa - Identità dell'arte italiana degli ultimi 40 anni presso l'Académie Royale de Belgique a Bruxelles, (ottobre-novembre 2003), la mostra è ospitata in Italia presso le Collezioni d'Arte e di Storia della Fondazione Cassa di Risparmio in Bologna, San Giorgio in Poggiale, dal</w:t>
      </w:r>
    </w:p>
    <w:p>
      <w:pPr>
        <w:pStyle w:val="Normal"/>
        <w:spacing w:lineRule="auto" w:line="240" w:before="0" w:after="0"/>
        <w:jc w:val="both"/>
        <w:rPr>
          <w:rFonts w:ascii="Arial" w:hAnsi="Arial" w:cs="Arial"/>
          <w:sz w:val="24"/>
          <w:szCs w:val="24"/>
        </w:rPr>
      </w:pPr>
      <w:r>
        <w:rPr>
          <w:rFonts w:cs="Arial" w:ascii="Arial" w:hAnsi="Arial"/>
          <w:sz w:val="24"/>
          <w:szCs w:val="24"/>
        </w:rPr>
        <w:t>16 gennaio al 15 febbraio 2004.</w:t>
      </w:r>
    </w:p>
    <w:p>
      <w:pPr>
        <w:pStyle w:val="Normal"/>
        <w:spacing w:lineRule="auto" w:line="240" w:before="0" w:after="0"/>
        <w:jc w:val="both"/>
        <w:rPr>
          <w:rFonts w:ascii="Arial" w:hAnsi="Arial" w:cs="Arial"/>
          <w:sz w:val="24"/>
          <w:szCs w:val="24"/>
        </w:rPr>
      </w:pPr>
      <w:r>
        <w:rPr>
          <w:rFonts w:cs="Arial" w:ascii="Arial" w:hAnsi="Arial"/>
          <w:sz w:val="24"/>
          <w:szCs w:val="24"/>
        </w:rPr>
        <w:t>La rassegna sarà quindi visitabile durante "Bologna Arte Fiera 2004".</w:t>
      </w:r>
    </w:p>
    <w:p>
      <w:pPr>
        <w:pStyle w:val="Normal"/>
        <w:spacing w:lineRule="auto" w:line="240" w:before="0" w:after="0"/>
        <w:jc w:val="both"/>
        <w:rPr>
          <w:rFonts w:ascii="Arial" w:hAnsi="Arial" w:cs="Arial"/>
          <w:sz w:val="24"/>
          <w:szCs w:val="24"/>
        </w:rPr>
      </w:pPr>
      <w:r>
        <w:rPr>
          <w:rFonts w:cs="Arial" w:ascii="Arial" w:hAnsi="Arial"/>
          <w:sz w:val="24"/>
          <w:szCs w:val="24"/>
        </w:rPr>
        <w:t>La mostra, a cura di Vittoria Coen, apre uno scenario sul mondo dell'arte in Italia degli ultimi quarant'anni che, oltre agli importanti risultati espressivi, ha reso possibile un più efficace dialogo all'interno del panorama europeo e internazionale.</w:t>
      </w:r>
    </w:p>
    <w:p>
      <w:pPr>
        <w:pStyle w:val="Normal"/>
        <w:spacing w:lineRule="auto" w:line="240" w:before="0" w:after="0"/>
        <w:jc w:val="both"/>
        <w:rPr>
          <w:rFonts w:ascii="Arial" w:hAnsi="Arial" w:cs="Arial"/>
          <w:sz w:val="24"/>
          <w:szCs w:val="24"/>
        </w:rPr>
      </w:pPr>
      <w:r>
        <w:rPr>
          <w:rFonts w:cs="Arial" w:ascii="Arial" w:hAnsi="Arial"/>
          <w:sz w:val="24"/>
          <w:szCs w:val="24"/>
        </w:rPr>
        <w:t>Il percorso artistico parte dall'ideologia estetica dell'Arte Povera (fine Anni '60) per passare alla Transavanguardia, (fine Anni '70), fino alle sperimentazioni poetiche degli Anni '90.</w:t>
      </w:r>
    </w:p>
    <w:p>
      <w:pPr>
        <w:pStyle w:val="Normal"/>
        <w:spacing w:lineRule="auto" w:line="240" w:before="0" w:after="0"/>
        <w:jc w:val="both"/>
        <w:rPr>
          <w:rFonts w:ascii="Arial" w:hAnsi="Arial" w:cs="Arial"/>
          <w:sz w:val="24"/>
          <w:szCs w:val="24"/>
        </w:rPr>
      </w:pPr>
      <w:r>
        <w:rPr>
          <w:rFonts w:cs="Arial" w:ascii="Arial" w:hAnsi="Arial"/>
          <w:sz w:val="24"/>
          <w:szCs w:val="24"/>
        </w:rPr>
        <w:t>Ventidue gli artisti che rappresentano al meglio gli ambiti e gli orientamenti della contemporaneità: Enrico Castellani, Carla Accardi, Fabio Mauri, Giulio Paolini, Michelangelo Pistoletto, Luigi Ontani, Aldo Mondino, Sandro Chia, Luigi Mainolfi, Mimmo Paladino, Enzo Cucchi, Francesco Clemente, Gianni Dessì, Giuseppe Gallo, Marco Lodola, Gian Marco Montesano, Sabrina Torelli, Gian Luigi Toccafondo, Sabrina Mezzaqui, Luca Pignatelli, Alberto Zamboni, Paolo Chiasera.</w:t>
      </w:r>
    </w:p>
    <w:p>
      <w:pPr>
        <w:pStyle w:val="Normal"/>
        <w:spacing w:lineRule="auto" w:line="240" w:before="0" w:after="0"/>
        <w:jc w:val="both"/>
        <w:rPr>
          <w:rFonts w:ascii="Arial" w:hAnsi="Arial" w:cs="Arial"/>
          <w:sz w:val="24"/>
          <w:szCs w:val="24"/>
        </w:rPr>
      </w:pPr>
      <w:r>
        <w:rPr>
          <w:rFonts w:cs="Arial" w:ascii="Arial" w:hAnsi="Arial"/>
          <w:sz w:val="24"/>
          <w:szCs w:val="24"/>
        </w:rPr>
        <w:t>Tra questi, undici artisti documentano il patrimonio della ricerca compresa tra gli Anni '60 e la fine degli Anni '80, cinque esprimono le poetiche legate alla sperimentazione degli Anni '90 e i sei più giovani testimoniano il momento della riflessione attuale.</w:t>
      </w:r>
    </w:p>
    <w:p>
      <w:pPr>
        <w:pStyle w:val="Normal"/>
        <w:spacing w:lineRule="auto" w:line="240" w:before="0" w:after="0"/>
        <w:jc w:val="both"/>
        <w:rPr>
          <w:rFonts w:ascii="Arial" w:hAnsi="Arial" w:cs="Arial"/>
          <w:sz w:val="24"/>
          <w:szCs w:val="24"/>
        </w:rPr>
      </w:pPr>
      <w:r>
        <w:rPr>
          <w:rFonts w:cs="Arial" w:ascii="Arial" w:hAnsi="Arial"/>
          <w:sz w:val="24"/>
          <w:szCs w:val="24"/>
        </w:rPr>
        <w:t>Ognuno espone due opere, una di proprietà dell'artista stesso o di collezione, l'altra realizzata appositamente per l'occasione. La mostra evidenzia così il cammino intrapreso da alcuni dei più significativi protagonisti dell'arte italiana e, nella ricchezza degli spunti, ne approfondisce i percorsi individuali.</w:t>
      </w:r>
    </w:p>
    <w:p>
      <w:pPr>
        <w:pStyle w:val="Normal"/>
        <w:spacing w:lineRule="auto" w:line="240" w:before="0" w:after="0"/>
        <w:jc w:val="both"/>
        <w:rPr>
          <w:rFonts w:ascii="Arial" w:hAnsi="Arial" w:cs="Arial"/>
          <w:sz w:val="24"/>
          <w:szCs w:val="24"/>
        </w:rPr>
      </w:pPr>
      <w:r>
        <w:rPr>
          <w:rFonts w:cs="Arial" w:ascii="Arial" w:hAnsi="Arial"/>
          <w:sz w:val="24"/>
          <w:szCs w:val="24"/>
        </w:rPr>
        <w:t>"Con la parola 'rit-ratto' - commenta Vittoria Coen nel testo in catalogo - attraverso un gioco linguistico, si fa riferimento all'antico mito greco secondo il quale Zeus rapì Europa dopo essersi trasformato in toro e la portò fino a Creta, dove ebbe tre figli tra cui Minosse, appunto, re di Cr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ondazione Cassa di Risparmio in Bologna, che da sempre sostiene la memoria e lo sviluppo culturale nel proprio territorio, offre la possibilità di valutare l'importante ruolo sul piano creativo svolto dall'arte italiana nel corso del XX secolo. In questo caso particolare, l'esposizione presenta quella parte della Collezione della Fondazione Cassa di Risparmio in Bologna legata all'ambito della ricerca contemporanea, quale testimonianza di un impegno reale e innov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mpagna la mostra un catalogo bilingue italiano/francese, a cura di Vittoria Coen, con riproduzioni delle opere e schede biografiche, pubblicato da Compositori Editore, Bolog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2T14:55:00Z</dcterms:modified>
  <cp:revision>59</cp:revision>
  <dc:subject/>
  <dc:title/>
</cp:coreProperties>
</file>