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cchiato Contemporary Photos – Pado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'ARTE DI DAVID HAMILTON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cura di Dominque Stell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giugno - 28 luglio 200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31 maggio ha inaugurato a Padova la nuova galleria di Vecchiato interamente dedicata alla fotografia: la Vecchiato Contemporary Photos. Dopo il successo della storica Galleria Vecchiato e della recente Vecchiato New Art Galleries, che ha ospitato le importanti mostre "Made in China", "Andy Warhol" e "Jacques Villeglé", la terza galleria punta ora alla fotografia. Il piccolo spazio, situato dietro al teatro Verdi, nel centro storico di Padova, è interamente dedicato a tale forma espressiva e ha aperto i battenti con la personale del grande David Hamilton, curata da Dominque Stel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esposizione offre un selezionato panorama della produzione del famoso fotografo britannico, che comprende oltre cento tra i suoi più importanti scatti effettuati soprattutto negli anni '70 e '80, fino al più recente del 2006: dai nudi femminili alle nature morte, dalle indimenticabili foto di Venezia agli omaggi ai grandi pittori, le opere comunicano sempre una grande nostalgia. Infatti oltre alle "ragazze in fiore", Hamilton è un appassionato ammiratore di pittori quali Ingres, Delacroix, Courbet, Degas. Catturando l'immagine delle cose e delle persone, conferisce loro un tratto quasi pittorico e le sue foto diventano così quadri in omaggio ai grandi artisti che lo hanno preceduto. Gli scatti presentati in most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nique Stella commenta: "David Hamilton non ha mai rinunciato al suo ideale di fotografo di rappresentare una vita al di fuori del tempo, in quanto predilige l'istante assoluto: l'immagine non deve in alcun modo riferirsi a un'epoca, né deve contenere alcun elemento riconducibile a un momento preciso. Nessuna automobile, nessun dispositivo tecnologico, nessuna rappresentazione del quotidiano è concepita nella sua accezione temporale, perché la fotografia di Hamilton è a-temporale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ue opere rimandano all'origine della donna, della donna-bambina all'interno di un Eden che il vento e i fiori animano con lo spirito della natura primordiale. Si incontra uno stile fatto di fiori, pizzi, copricapo e nudi di giovani donne in un mondo bucolico, nostalgico e al contempo eterno. La luce soffusa smaterializza la scena e la trasforma in sogno. Questa dunque è uno degli elementi fondamentali delle fotografie di Hamilton che preferisce lavorare all'alba o al crepuscolo dai toni morbidi e sfumati, nei panorami naturali della sua casa di Saint-Tropez o su una spiaggia delle Maldiv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ita artistica di David Hamilton è contrassegnata da un successo in continua ascesa e da un'estesa produzione di opere: 29 raccolte di fotografie pubblicate e 10.000 ancora inedi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ni biografi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in Inghilterra nel 1933, David Hamilton si trasferisce a Parigi a 20 anni circa e inizia a collaborare con la rivista Elle. Alcuni anni dopo, a Londra, collabora con il Queen Magazine. Di ritorno a Parigi, lavora come direttore artistico del Printemps. Parallelamente, prosegue la sua carriera artistica, pubblica foto su riviste quali Réalités e Photo, e collabora con Nina Ricci e Chanel. Nel 1971, la pubblicazione del suo libro "Rêves de Jeunes filles", presso Robert Laffont, lo rende noto al grande pubblico. La sua immensa carriera è costellata da film, edizioni di libri e moltissime esposizio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mostra un video consente al pubblico di ammirare le molte altre opere che completano l'ampio percorso propos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mpagna la mostra il catalogo "L'arte di David Hamilton" edito da Vecchiato New Art Galleries, con 130 fotografie e un testo critico di Dominique Stell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stamp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MA BIANCHI COMUNICAZION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0:00Z</dcterms:created>
  <dc:creator>Administrator01</dc:creator>
  <dc:description/>
  <cp:keywords/>
  <dc:language>en-US</dc:language>
  <cp:lastModifiedBy>Administrator01</cp:lastModifiedBy>
  <dcterms:modified xsi:type="dcterms:W3CDTF">2016-04-21T13:55:00Z</dcterms:modified>
  <cp:revision>49</cp:revision>
  <dc:subject/>
  <dc:title/>
</cp:coreProperties>
</file>