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Salvatore e Caroline Al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URSULA HABERMACH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6 giugno - 20 luglio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Ala torna ad esporre nei suoi spazi le opere di Ursula Habermacher, artista svizzera già promossa negli spazi della galleria in occasione della mostra collettiva Meisterschule, Milano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presenta 13 fotografie di grande formato (da cm 140 x 140 a cm 140 x 196), due delle quali montate in light box, lavori con i quali l'artista dimostra di proseguire la ricerca, avviata all'inizio della sua carriera, nel tentativo di fissare il movimento del corpo come unica raffigurazione possibile del corpo stesso. L'artista si muove recitando passi di danza davanti ad un obiettivo fotografico aperto su uno sfondo nero. Questo particolare procedimento fotografico le consente di fissare sulla carta i movimenti da lei compiuti, così da lasciare sulla carta fotografica una traccia dell'evoluzione dei passi nello spazio. L'immagine solamente si intravede, compare a tracce, che rivelano figure, colori, movimenti e ripetizioni che svelano all'occhio dell'osservatore un'unica figura: l'artista stessa. Il colore, che nell'opera compare sullo sfondo nero, deriva dai tessuti pigmentati che Ursula Habermacher fa muovere davanti alla camera, così da avvicinare l'immagine fotografica al filmato e conferire alle immagini un valore fortemente evo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gni singola fotografia è preceduta da una serie di disegni preparatori che studiano il movimento, poi fissato dall'immagine definitiva. Ursula Habermacher sembra così affermare l'impossibilità dell'essere a favore del divenire, non per immobilizzarlo, ma per conoscerlo e testimoni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tografia è il mezzo che coglie un'azione fuggente e fugace e che suggerisce nel contempo il suo perdurare. Questa permeabilità verso lo stato precedente innesca un'attesa Ôdel dopo', ponendo l'attimo nella continuità tra passato e futuro", afferma il critico Urs Bugmann. Queste opere hanno il potere di evocare il tempo che scorre e di suggerire un'idea di spazio dove artista e spettatore possono convivere. La collocazione delle fotografie montate in light box fa sì inoltre che lo spettatore entri nella composizione stessa, inserendosi nel flusso temporale dell'opera. Così la figura ritratta, che sembrava all'inizio lontana, si avvicina e si incontra con chi la osserva dall'ester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Ursula Habermacher vive e lavora a Rickenbach e Emmenbrücke, Svizzera.</w:t>
      </w:r>
    </w:p>
    <w:p>
      <w:pPr>
        <w:pStyle w:val="Normal"/>
        <w:spacing w:lineRule="auto" w:line="240" w:before="0" w:after="0"/>
        <w:jc w:val="both"/>
        <w:rPr>
          <w:rFonts w:ascii="Arial" w:hAnsi="Arial" w:cs="Arial"/>
          <w:sz w:val="24"/>
          <w:szCs w:val="24"/>
        </w:rPr>
      </w:pPr>
      <w:r>
        <w:rPr>
          <w:rFonts w:cs="Arial" w:ascii="Arial" w:hAnsi="Arial"/>
          <w:sz w:val="24"/>
          <w:szCs w:val="24"/>
        </w:rPr>
        <w:t>Dopo aver frequentato la scuola di Arti Figurative di Lucerna, dal 1991 al 1997 ha studiato con il Prof. Bernd Becher e il Prof. Jannis Kounellis all'Accademia d'Arte di Düsseldorf, dove nel 1996 ha partecipato anche al corso di perfezionamento con lo stesso Prof. Kounellis.</w:t>
      </w:r>
    </w:p>
    <w:p>
      <w:pPr>
        <w:pStyle w:val="Normal"/>
        <w:spacing w:lineRule="auto" w:line="240" w:before="0" w:after="0"/>
        <w:jc w:val="both"/>
        <w:rPr>
          <w:rFonts w:ascii="Arial" w:hAnsi="Arial" w:cs="Arial"/>
          <w:sz w:val="24"/>
          <w:szCs w:val="24"/>
        </w:rPr>
      </w:pPr>
      <w:r>
        <w:rPr>
          <w:rFonts w:cs="Arial" w:ascii="Arial" w:hAnsi="Arial"/>
          <w:sz w:val="24"/>
          <w:szCs w:val="24"/>
        </w:rPr>
        <w:t>Tra le mostre personali ricordiamo quella alla Tonhalle di Düsseldorf nel 1993, alla Galleria Reale dell'Accademia dell'Aia e FIELD al Künstlerforum di Bonn nel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3:52:00Z</dcterms:modified>
  <cp:revision>48</cp:revision>
  <dc:subject/>
  <dc:title/>
</cp:coreProperties>
</file>