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ti Correnti, Mil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FICA DE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ti Correnti Laboratorio espone e presenta al pubblico tutte le edizioni della Grafica Dez (Sao Paulo - Brasil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lla Teixeira de Barros scrive nel testo per la presentazione del progetto di interscambio tra Italia e Brasile al Centro Culturale di Sao Paulo: "il risultato immediato all'Atelier Quattordici è stato l'elaborazione di un Album che rappresenta anzitutto un intenso e piacevole scambio di sperimentazioni. Intitolato Meridiani e Meridianos, l'album riflette le inquietudini, le similitudini e le differenze che reggono i rapporti culturali fra le due sponde dell'oceano Atlantico...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'esperienza di questo primo volume realizzato insieme all'atelier italiano di Daniela Lorenzi, Helena Freddi e Salete Mulin in veste d'artista, coordinatrici dei diversi progetti, hanno sviluppato dal 1998 ad oggi altre edizioni che vengono presentate con questo appuntamento per la prima volta in Ital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artografias Poéticas"- Cartella composta di una serie di poemi di Antonio Manoel Dos Santos Silva e 12 incisioni originali degli artisti: Ana Kalassa, Antonio Manuel Dos Santos Silva, angela Rolin, Augusto Sampaio, Evany Cardoso, Helena Freddi, George Gutlich, Francisco José Maringelli, Jacques Jesion, Lea Soibelman, Maria Leonor Decourt, Salete Muli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atéria Correçoes" - 5 cartelle fatte sul tema: Materia correzioni, di un poema di Antonio Manoel Dos Santos Silv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éria Correçoes 1 - Helena Fred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éria Correçoes 2 - Salete Mul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éria Correçoes 4 - Daniela Azeve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éria Correçoes 7,8 - Leila Marqu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éria Correçoes 9 - Paula Montei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nventario dos Caros Pertences" - Cartella di Xilogravure di Francisco José Maringell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nsetos" - Cartella di Lineogravura di Jerome Corn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nno presenti in esposizione alcune stampe originali di Helena Fredd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See more at: http://www.irmabianchi.it/mostra/grafica-dez#sthash.i8jfHXyp.dpu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4-21T11:33:00Z</dcterms:modified>
  <cp:revision>45</cp:revision>
  <dc:subject/>
  <dc:title/>
</cp:coreProperties>
</file>