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leria Ceribelli – Berga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ENIUS LOCI. IL TEMPO E IL LUOGO DELLA PITTURA. ARTURO DI STEFANO, LUKE ELWES, GLENYS JOHNSON, ALEX LOWERY, LINO MANNOC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cura di Luke Elw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ius Loci. Il tempo e il luogo della pittura: Arturo Di Stefano, Luke Elwes, Glenys Johnson, Alex Lowery, Lino Mannocci è la collettiva che riunisce cinque affermati artisti di fama internazionale negli spazi della Galleria Ceribelli a Bergam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i gli artisti sono noti per il loro personale contributo nel campo della pittura contemporanea: espongono regolarmente a Londra e i loro lavori sono spesso presenti in gallerie e musei in Europa e Stati Uni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'occasione particolarmente significativa e recente che ha riunito i cinque artisti è stata la mostra Gli Amici Pittori di Londra alla Galleria Ceribelli nel 2007, curata da Lino Mannocci e che a Londra oggi viene chiamata "The show of the Bergamo group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esposizione, curata da Luke Elwes, indaga approfonditamente i punti di contatto fra i cinque artisti, sottolineando l'uso di architetture urbane, della memoria e la storia di luoghi per loro speciali con una particolare attenzione a come la ricerca pittorica e il luogo prescelto si combinino per dare intensità e vigore al lavo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 "luoghi" o ambientazioni (Londra il Dorset, Parigi, Venezia, Viareggio, Bergamo) sono spesso chiaramente delineati, anche quando la composizione è minimale e le linee guida sono sfumate o spettra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uoghi diventano dunque espedienti formali e allo stesso tempo rinforzano la componente metaforica dell'opera. In alcuni casi il luogo scelto e' lontano nello spazio e nel tempo (visto dall'alto o attraverso un'apertura-finestra), altri sono più familiari, vicini a noi, ma entrambi restituiscono la forte sensazione di essere simultaneamente nel passato e nel pres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i i lavori narrano l'intimità dell'artista e contemporaneamente condividono una certa luce e un senso dello spazio ampio ed esiguo, puro e offuscato, spettrale e simbol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prattutto queste ambientazioni sono collegate al ricordo e ogni artista utilizza l'immagine dipinta come "luogo" di ricongiungimento. Il continuo ritorno a temi apparentemente familiari (una città, un'isola, lo studio dove lavorano o altri hanno lavorato) avviene sempre in modo fluido e di relazione, lontano da ogni rigidità. Gli artisti, nelle proprie opere, fanno emergere la traccia della loro, così come di altri, fuggevole presenza: le immagini racchiudono ricordi di un passato individuale (l'infanzia o più in generale la propria storia), pur appartenendo anche ad una memoria più vasta, per confluire in un afflato culturale e storico più am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mpagna la mostra un catalogo edito da Lubrina Editore con un saggio critico di Luke Elw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stamp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MA BIANCHI COMUN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0:00Z</dcterms:created>
  <dc:creator>Administrator01</dc:creator>
  <dc:description/>
  <cp:keywords/>
  <dc:language>en-US</dc:language>
  <cp:lastModifiedBy>Administrator01</cp:lastModifiedBy>
  <dcterms:modified xsi:type="dcterms:W3CDTF">2016-04-21T10:35:00Z</dcterms:modified>
  <cp:revision>39</cp:revision>
  <dc:subject/>
  <dc:title/>
</cp:coreProperties>
</file>