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leria Salvatore e Caroline Ala –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NTER FORG. TORSI E FRAMMENTI: SCUL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 giugno - 10 settembre 19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l pittore oggi non è più vincolato alla tela, ma può estendere la propria composizione nello spazio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imir Malevic, 19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alleria salvatore + caroline ala, a due anni dalla nuova apertura al pubblico a Milano, dopo la decennale esperienza a New York, presenta la mostra "Günter Förg - torsi e frammenti: scultura", oltre 90 opere degli ultimi sette anni, dal 1992 ad oggi, fra disegni, opere su carta, su tela e sculture in bronzo dell'attuale protagonista dell'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ostra alcune opere inedite realizzate dall'artista appositamente per l'occasione, oltre a numerosi lavori esposti al pubblico per la prima volta in Ita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vori scelti dall'artista per la presente rassegna sono stati realizzati negli ultimi sette anni. Lo specifico complesso relativo alla tematica del torso e del frammento, installato da Günter Förg come un bassorilievo nel pieno rispetto degli spazi della galleria, riprende e tematizza in maniera del tutto particolare l'assunto di Malevic. Al centro dei diversi spazi, ricollocati in maniera a loro volta classica su piedistalli bianchi, ci sono i bronzi, punti di partenza e al tempo stesso di concentrazione di prove di disegno e di pittura su un tema aperto cent'anni fa alla modernità da Rodin, come stimolo nella scia di peintre-sculpteurs come Fautner, Derain e, più tardi, de Kooning, e oggi ripreso da Förg e Kirke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ter Förg nasce a Fussen in Germania nel 1952; frequenta l'Accademia di Monaco, e realizza la sua prima esposizione allo Stedelijk Museum di Amsterdam nel 1985. A partire da questo momento Förg presenta le sue opere, con esposizioni individuali, in diversi musei d'Europa e degli Stati Uniti, tra cui al Kunsthalle di Berna nel 1986; al Museo Haus Lange di Krefeld nel 1987; al Geementemuseum di La Haya nel 1988; al Museum of Modern Art di San Francisco e al Museum Boymanc van Beuningen di Rotterdam nel 1989; presso la Reinassance Society di Chicago nel 1990; al Muée d'Art Moderne de la Ville de Paris nel 1991; allo Stedelijk Museum di Amsterdam nel 1996; al Museo Nacional Centro de Arte Reina di Sofia nel 1998 - 9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1T10:03:00Z</dcterms:modified>
  <cp:revision>36</cp:revision>
  <dc:subject/>
  <dc:title/>
</cp:coreProperties>
</file>