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Galleria Salvatore e Caroline Ala – Mil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UNTER FORG. MUR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giugno - 27 settembre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Galleria Salvatore e Caroline Ala presenta al pubblico opere inedite di grandissimo formato dell'artista tedesco Günter Förg, create appositamente per gli spazi della Galleria.</w:t>
      </w:r>
    </w:p>
    <w:p>
      <w:pPr>
        <w:pStyle w:val="Normal"/>
        <w:spacing w:lineRule="auto" w:line="240" w:before="0" w:after="0"/>
        <w:jc w:val="both"/>
        <w:rPr>
          <w:rFonts w:ascii="Arial" w:hAnsi="Arial" w:cs="Arial"/>
          <w:sz w:val="24"/>
          <w:szCs w:val="24"/>
        </w:rPr>
      </w:pPr>
      <w:r>
        <w:rPr>
          <w:rFonts w:cs="Arial" w:ascii="Arial" w:hAnsi="Arial"/>
          <w:sz w:val="24"/>
          <w:szCs w:val="24"/>
        </w:rPr>
        <w:t>L'esposizione si affianca ad un ciclo di mostre realizzate in spazi pubblici di rilievo internazionale, attualmente in corso, tra cui quella della Kunsthaus Bregenz di Bregenz (Austria) e quella alla The Artists' House di Gerusalemme (Israele).</w:t>
      </w:r>
    </w:p>
    <w:p>
      <w:pPr>
        <w:pStyle w:val="Normal"/>
        <w:spacing w:lineRule="auto" w:line="240" w:before="0" w:after="0"/>
        <w:jc w:val="both"/>
        <w:rPr>
          <w:rFonts w:ascii="Arial" w:hAnsi="Arial" w:cs="Arial"/>
          <w:sz w:val="24"/>
          <w:szCs w:val="24"/>
        </w:rPr>
      </w:pPr>
      <w:r>
        <w:rPr>
          <w:rFonts w:cs="Arial" w:ascii="Arial" w:hAnsi="Arial"/>
          <w:sz w:val="24"/>
          <w:szCs w:val="24"/>
        </w:rPr>
        <w:t>La mostra dal titolo Murales, è composta da 13 dipinti (tra cui la tela "Ohne Titel" del 2001, di m. 2,5 x 8) e da 20 lavori su car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Kay Heymer nel suo testo critico afferma: "La rapidità e la grandezza dei nuovi quadri di Günter Förg celano in sé la possibilità di un'immersione lenta, contemplativa (gli occhi possono perdersi in essi), ma la loro particolarità diventa visibile più rapidamente nel loro fondamentale vuoto. Un vuoto che li rende altri, diversi, così ricchi e grand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ünter Förg nasce a Füssen in Germania nel 1952; frequenta l'Accademia di Monaco e realizza la sua prima esposizione allo Stedelijk Museum di Amsterdam nel 1985. A partire da questo momento Förg presenta le sue opere con esposizioni individuali, in diversi musei d'Europa e degli Stati Uniti, tra cui kunsthalle Bern (Svizzera), 1986, Museum Haus Lange, Krefeld (Germania), 1987; Haags Geementemuseum, Den Haag (Olanda), 1988; San francisco Museum of Modern Art (Stati Uniti); Museum Boymans van Beuningen, Rotterdam (Olanda), 1989; Renaissance Society, Chicago (Stati Uniti), 1990; Musée d'Art Moderne de la Ville de Paris (Francia), 1991; Stedelijk Museum Amsterdam (Olanda), 1996; Museo Nacional Centro de Arte Reina Sofia, Madrid (Spagna), 1998-99; Deutsche Bank &amp; Solomon R. Guggenheim Foundation, Deutsche Guggenheim Berlin (Germania), 2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4-21T09:54:00Z</dcterms:modified>
  <cp:revision>35</cp:revision>
  <dc:subject/>
  <dc:title/>
</cp:coreProperties>
</file>