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Salvatore e Caroline Ala –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NTER FOR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dicembre 2002 - 1 febbraio 2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e recenti di Günther Förg sono esposte al pubblico per la prima volta in Italia, alla Galleria Salvatore + Caroline Ala di Milano dal 6 dicembre 2002 al 1 febbraio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rtista tedesco è ospitato negli spazi della Galleria con lavori di grande e medio formato, infatti su una parete è esposta un'opera di 2,60 x 9,60 m. composta da tre pannelli, oltre a una serie di 20 opere di 67 x 57 cm. e 6 dipinti di 195 x 165 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anche l'occasione per festeggiare il cinquantesimo compleanno di Günther Förg, che sarà presente il giorno dell'inaugurazione per incontrare la stam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ther Förg nasce a Füssen in Germania nel 1952; frequenta l'Accademia di Monaco e realizza la sua prima esposizione allo Stedelijk Museum di Amsterdam nel 1985. A partire da questo momento Förg presenta le sue opere, con esposizioni individuali, in diversi musei d'Europa e degli Stati Uniti, tra cui Kunsthalle Bern (Svizzera), 1986; Museum Haus Lange, Krefeld (Germania), 1987; Haags Geementemuseum, Den Haag (Olanda), 1988; San Francisco Museum of Modern Art (Stati Uniti); Museum Boymans van Beuningen, Rotterdam (Olanda), 1989; Renaissance Society, Chicago (Stati Uniti), 1990; Musée d'Art Moderne de la Ville de Paris (Francia), 1991; Stedelijk Museum Amsterdam (Olanda), 1996; Museo Nacional Centro de Arte Reina Sofia, Madrid (Spagna), 1998-99; Deutsche Bank &amp; Solomon R. Guggenheim Foundation, Deutsche Guggenheim Berlin (Germania), 2000, Kunsthaus Bregenz, Bregenz (Austria) 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zione con il Goethe Institu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1T09:49:00Z</dcterms:modified>
  <cp:revision>33</cp:revision>
  <dc:subject/>
  <dc:title/>
</cp:coreProperties>
</file>