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leria Salvatore e Caroline Ala – Mil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BERO CONCORD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3 aprile  - 27 maggio 2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eci anni dalla prematura scomparsa del giovanissimo artista barese (ma milanese d'adozione), Salvatore e Caroline Ala presentano sedici lavori della seconda metà degli anni Ottanta, dalla prima mostra nella galleria di Milano (1986) alle mostre negli spazi newyorkesi (1986 -198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ero Concordia è stata una delle figure più promettenti e notevoli delle giovani generazioni milanesi, pur mantendo un'assoluta autonomia operativa: la sua pittura, infatti, quasi sempre di grande e grandissimo formato, non risente né dell'atmosfera pittorica avanguardistica, né del clima immediatamente successivo fortemente antipittorico, maturato soprattutto a Milano. Coerente e convinto, Concordia ha perseguito una proprio personale ricerca, che trova singolari punti di contatto con quanto sta avvendendo oggi nel campo della giovane pittura italiana: i soggetti, i formati, il modo stesso di dipingere costituiscono un'anticipazione originale alle esperienze attu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' anche per questo motivo - oltre che per un doveroso omaggio a un artista dotato e sfortunato - che oggi il lavoro di Libero Concordia viene riproposto in questa mostra, con un'ampiezza che la rende quasi una completa antolog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Ufficio stamp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MA BIANCHI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4-20T10:29:00Z</dcterms:modified>
  <cp:revision>23</cp:revision>
  <dc:subject/>
  <dc:title/>
</cp:coreProperties>
</file>