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Valentine Willie Fine Art – Singapo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ROBERTO CODA ZABETTA: NEW WORK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– 23 dicembre 2008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alleria Valentine Willie Fine Art, nella sede di Singapore, presenta la personale Roberto Coda Zabetta: New Works, dal 4 al 23 dicembre 20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raverso la rappresentazione delle diverse espressioni del volto, i dipinti rivelano le profonde verità sulla natura umana che può talvolta rimanere celata dietro una masche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punto fondamentale delle opere è costituito dalla loro dislocazione, dai contorni, dagli ambienti, dalla temporaneità, dai colori e dalle forme tridimension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 dai suoi esordi nel 1997, Roberto Coda Zabetta utilizza il viso quale mezzo privilegiato per indagare la mente umana, come rivelano la sua personale a Palazzo Venezia a Roma nel 2004 e le mostre di Londra nel 2005 e nel 2007 al Padiglione Art Project alla London Art Fair. Sempre nel 2007 ha esposto un'installazione formata da dodici teste in ceramica e cinque disegni ad inchiostro di grande form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Coda Zabetta è un viaggiatore instancabile: ha percorso le strade di Londra e dell'Indonesia alla ricerca di storie personali e di memorie per catturare paesaggi lonta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ispirazione deriva in gran parte anche dal coinvolgimento avuto dall'artista con i pazienti malati di cancro al Royal Marsden Hospital in South Kensington: i disegni infondono un linguaggio grafico alle note mediche associando le annotazioni delle tabelle all'osservazione dell'ordine della natura e del cos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ua spontaneità rivela l'influenza di numerosi artisti, quali Philip Guston, Arnulf Rainer,Francis Bacon e Aldo Mondino, di cui è stato assistente negli ultimi suoi quattro anni di vita quando i suoi viaggi in India, Palestina e Marocco davano vita ad un'intensa creativ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 biografich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Coda Zabetta nasce a Biella nel gennaio 1975. Nel 1995, un anno prima di entrare all'Accademia di Brera, conosce l'artista Aldo Mondino di cui diventa assistente di studio. Dal 1997 inizia a partecipare a mostre e a concorsi per giovani artisti in Italia e all'este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dentità anonime" (2000) è il suo primo catalogo, dedicato ai bambini morti nel genocidio in Ruan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o stesso anno vince il premio Paesaggi a Nord-Ovest organizzato dalla Fondazione Pistoletto e dal Comune di Biella. Vince per due anni consecutivi il premio per la Giovane Arte Italiana al MiArt, Mila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 il 2005 e il 2006 lo vediamo a Roma con due importanti mostre a Palazzo Venezia e al Teatro India. Seguono mostre personali e collettive in spazi pubblici e privati, da cui scaturisce un forte movimento di critica attorno al suo lavoro. Viene pubblicato il catalogo curato da Robert C. Morgan: "Psichic Persona" edito da Charta. Nel febbraio 2008 partecipa ad una mostra presso l'Indonesian National Gallery di Jakarta, a cura del direttore artistico Effendi Rifky con interventi di Martin Holman (Londra) e Robert C. Morgan (New York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e tra l'Italia e Lond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Ufficio stamp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MA BIANCHI 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Administrator01</dc:creator>
  <dc:description/>
  <cp:keywords/>
  <dc:language>en-US</dc:language>
  <cp:lastModifiedBy>Administrator01</cp:lastModifiedBy>
  <dcterms:modified xsi:type="dcterms:W3CDTF">2016-04-20T10:22:00Z</dcterms:modified>
  <cp:revision>22</cp:revision>
  <dc:subject/>
  <dc:title/>
</cp:coreProperties>
</file>