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lleria Civica di Arte Contemporanea - Tren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RANCESCO CLEMENTE. PALLADIU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Aprile 2001 - 31 Maggio 200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ato 7 aprile si inaugura la mostra personale "Francesco Clemente - Palladium" nel nuovo spazio espositivo della Galleria Civica di Arte Contemporanea di Trento, situato nel centro storico della città, vicinissimo al Duom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ostra, creata in collaborazione con lo Staedtische Kunstsammlungen - Neue Galerie in Hohmann-Haus di Augsburg, trae il titolo dalla celeberrima discoteca newyorkese della metà degli anni '80, che l'artista affrescò quasi interamente, e che fu teatro di incontri per intellettuali e artisti del perio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nucleo centrale dell'esposizione si articola attraverso una panormica di alcuni tra gli affreschi, successivamente strappati dalle pareti della discoteca, più significativi, di grandi e piccole dimensioni, ed esplicativi del percorso articolato tra simboli, segni, biomorfismi e ritratti del grande artista. Vittoria Coen sottolinea: "nella lora prevalente eterogeneità essi diventano ben leggibili e organici se si è attenti adf un certo codice al quale essi obbediscono". Sono presenti, infatti, variazioni continue, nella stesura di una patina calda sfumata e sottile con la tempera sul gesso. Tra le silhouettes sospese nel tempo e nello spazio appaiono immagini danzanti, frammenti di ali, figlie, piccol animali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ostra si completa con una serie di 11 acquerelli di recentissima produzione che riprendono i motivi iconografici degli affresch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fumature cromatiche di grande suggestione, particolari biomorfici, invenzioni al limite del grottesco e dell'assurdo, si stemperano in quelli che appaiono, ancora una volta, come "frammenti" della memoria personale e del patrimonio culturale di Clemente, straordinario interprete del nostro temp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atalogo della mostra, edito dallo stesso museo tedesco, annovera, oltre alle immagini relative alle opere esposte, alla bibliografia, ad una selezione delle principali mostre, i contributi critici di Luc Sante, Vittoria Coen, Thomas Elsen, Luca Marenz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evi cenni biografic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esco Clemente nasce a Napoli nel 1952, da molti anni risiede a New York, nel 1985 espone, tra l'altro, al Metropolitan Museum of Art, nel 1994 presso il Sezon Museum of Art di Tokio e presso il Centre Georges Pompidou a Parigi, nel 1999 al Guggenheim Museum di New York e a quello di Bilba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Ufficio stamp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RMA BIANCHI COMUNIC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displaysingle">
    <w:name w:val="date-display-sing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0:00Z</dcterms:created>
  <dc:creator>Administrator01</dc:creator>
  <dc:description/>
  <cp:keywords/>
  <dc:language>en-US</dc:language>
  <cp:lastModifiedBy>Administrator01</cp:lastModifiedBy>
  <dcterms:modified xsi:type="dcterms:W3CDTF">2016-04-20T10:19:00Z</dcterms:modified>
  <cp:revision>21</cp:revision>
  <dc:subject/>
  <dc:title/>
</cp:coreProperties>
</file>