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gia dei Mercanti e Giardini Pubblici di via Palestro – 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ITTÀZIONI: UN CASO DI PUBLIC ART A MI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Mimmo Di Marz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 ottobre - 30 novembre 200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ostra CITTÀZIONI: un caso di public art a Milano, realizzata con il patrocinio e il contributo del Comune di Milano e il patrocinio della Commissione Europea, a cura di Mimmo Di Marzio, è visibile dal 29 ottobre al 30 novembre 2003 sul territorio della città di Mila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ici artisti in dodici spazi urbani di Milano. E' la sfida di Cittàzioni, nuovo capitolo nella comunicazione e divulgazione dell'arte contemporanea che, sulla scia delle più interessanti esperienze internazionali, porta la poetica dei giovani artisti direttamente nella società e nei luoghi in cui essa tende a riconoscers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lavori degli artisti occuperanno così i luoghi più significativi di Milano, spazi pubblici che esprimono le diverse anime della città e dei suoi abitanti, accessibili ad una larga maggioranza di persone ed aperti a molteplici modi d'uso e di sen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rtisti hanno realizzato opere studiate ad hoc per la città, inserendole nel contesto storico ed etico del luogo scelto e affrontando temi che, per tradizione e morfologia, hanno attinenze con lo spazio d'azione: il lavoro e l'immigrazione, il consumismo e la moda, il dominio dell'editoria e la finanz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rtisti e luoghi d'interven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ro Addis, Stazione Nord di Cadorna - Chema Alvargonzalez, Stazione Centrale - Baer+Knell, Metropolitana Porta Venezia - Mario Bottinelli Montandon, piazzale Loreto e piazza Fontana - Davide Coltro, Sala Anagrafe - Alessandra Iaia Filiberti, Tram ATM - Debora Hirsch, Libreria Rizzoli in Galleria Vittorio Emanuele - Annamaria Martena, piazza Affari - Carlo Steiner, Stazioni della metropolitana - Roberto Lucca Taroni, Giardini Pubblici di via Palestro - Silvio Wolf, Loggia dei Mercan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rtisti ridisegnano così una mappa cittadina che va dalla Stazione Centrale - con l'installazione luminosa dell'artista spagnolo Chema Alvargonzalez sul tema del viaggio, dell'assenza e della fuga - fino ai Giardini Pubblici di via Palestro, dove i laboratori artistici del Museo del Paolo Pini eseguiranno tre interventi sul tema cruciale della pausa - fino a Piazza Affari, con l'installazione multimediale di Annamaria Martena sull'imprevedibilità del mercato, fino a Piazza dei Mercanti dove Silvio Wolf riporterà virtualmente, ovvero con la luce e suono, la prestigiosa Loggia alla sua antica funzione di crocevia degli scambi di uomini e mer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ndo tutti i linguaggi espressivi (dalla fotografia al video, dall'installazione alla pittura), gli artisti sfrutteranno per i loro "monumenti provvisori" i media stessi della quotidianità metropolitana: dagli spazi pubblicitari ai mezzi pubblici, dalla grande distribuzione agli uffici della pubblica amministrazione. Così, l'artista fotografico Davide Coltro archivierà i volti e le anime degli utenti dell'anagrafe, le macchine distributrici di Carlo Steiner venderanno sogni e speranze nelle banchine della metropolitana, Mario Bottinelli Montandon "pubblicizzerà" la Bella Addormentata di Jacopo della Quercia nei due luoghi più simbolicamente legati all'idea della morte nella città di Milano: Piazza Fontana e Piazzale Lor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mpagna la mostra un catalogo a cura di Mimmo Di Marzio, con testi di Laura Cherubini, Lucrezia De Domizio Durini, Antonio D'Avossa, Mimmo Di Marzio e Marco Scotini, Irina Zucca Alessandrelli, edito da Silvana Editorial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fficio stamp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RMA BIANCHI 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00:00Z</dcterms:created>
  <dc:creator>Administrator01</dc:creator>
  <dc:description/>
  <cp:keywords/>
  <dc:language>en-US</dc:language>
  <cp:lastModifiedBy>Administrator01</cp:lastModifiedBy>
  <dcterms:modified xsi:type="dcterms:W3CDTF">2016-04-20T10:17:00Z</dcterms:modified>
  <cp:revision>20</cp:revision>
  <dc:subject/>
  <dc:title/>
</cp:coreProperties>
</file>