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useo del Risorgimento; Museo di Storia Contemporanea; Museo di Milano; Casa del Manzoni; Museo Teatrale alla Scal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CIRCUITO DEI MUSEI DEL CENT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nferenza stampa Ven 26 Giu h (All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mune di Milano - Settore Cultura e Musei - Raccolte Storiche - è lieto di dare avvio a un'iniziativa nuova per Milano, un servizio multimediale permanente volto a valorizzare un patrimonio museale cittadino di grande importanza. Nel centro storico della città sono ospitati alcuni musei ricchi di memorie, di storia, di significative opere d'arte; sono accomunati dalle contenute dimensioni, dalla vicinanza, dalle collezioni che coprono un arco di tempo piuttosto omogeneo (dalla meta del '700 al primo '900), dall'essere situati in edifici storici dello stesso periodo, ma mantengono ognuno una propria fisionomia ed una propria individualità.</w:t>
      </w:r>
    </w:p>
    <w:p>
      <w:pPr>
        <w:pStyle w:val="Normal"/>
        <w:spacing w:lineRule="auto" w:line="240" w:before="0" w:after="0"/>
        <w:jc w:val="both"/>
        <w:rPr>
          <w:rFonts w:ascii="Arial" w:hAnsi="Arial" w:cs="Arial"/>
          <w:sz w:val="24"/>
          <w:szCs w:val="24"/>
        </w:rPr>
      </w:pPr>
      <w:r>
        <w:rPr>
          <w:rFonts w:cs="Arial" w:ascii="Arial" w:hAnsi="Arial"/>
          <w:sz w:val="24"/>
          <w:szCs w:val="24"/>
        </w:rPr>
        <w:t>II nuovo progetto consiste nell'aver organizzato un circuito che comprende il Museo del Risorgimento, il Museo di Storia Contemporanea, il Museo di Milano, la Casa del Manzoni e il Museo Teatrale alla Scala con un collegamento in rete su Internet che permette al visitatore di navigare liberamente da un museo all'altro ripercorrendo così una serie di itinerari storici, artistici e di costume della Lombardia e della Milano tra Settecento e Novecento. Si viene in questo modo a creare il nucleo di quello che potrebbe divenire un percorso museale urbano del centro cittadino, una rete aperta anche ad altri musei, conosciuti e meno conosciuti, di questa zona così importante per Milano.</w:t>
      </w:r>
    </w:p>
    <w:p>
      <w:pPr>
        <w:pStyle w:val="Normal"/>
        <w:spacing w:lineRule="auto" w:line="240" w:before="0" w:after="0"/>
        <w:jc w:val="both"/>
        <w:rPr>
          <w:rFonts w:ascii="Arial" w:hAnsi="Arial" w:cs="Arial"/>
          <w:sz w:val="24"/>
          <w:szCs w:val="24"/>
        </w:rPr>
      </w:pPr>
      <w:r>
        <w:rPr>
          <w:rFonts w:cs="Arial" w:ascii="Arial" w:hAnsi="Arial"/>
          <w:sz w:val="24"/>
          <w:szCs w:val="24"/>
        </w:rPr>
        <w:t>II collegamento in rete dei musei del circuito permette pertanto all'utente di avere una serie di informazioni sulle collezioni e sulle iniziative proposte, favorendo la possibilità per il pubblico di fruire di una visita meglio orientata o di approfondire a casa ciò che ha visto al museo.</w:t>
      </w:r>
    </w:p>
    <w:p>
      <w:pPr>
        <w:pStyle w:val="Normal"/>
        <w:spacing w:lineRule="auto" w:line="240" w:before="0" w:after="0"/>
        <w:jc w:val="both"/>
        <w:rPr>
          <w:rFonts w:ascii="Arial" w:hAnsi="Arial" w:cs="Arial"/>
          <w:sz w:val="24"/>
          <w:szCs w:val="24"/>
        </w:rPr>
      </w:pPr>
      <w:r>
        <w:rPr>
          <w:rFonts w:cs="Arial" w:ascii="Arial" w:hAnsi="Arial"/>
          <w:sz w:val="24"/>
          <w:szCs w:val="24"/>
        </w:rPr>
        <w:t>!I servizio è particolarmente indirizzato alle scuole, dove gli insegnanti potranno preparare gli alunni davanti al video prima di recarsi in visita al museo e avvalersi del museo come risorsa didattica nel lavoro in classe. All'interno dei singoli musei sarà inoltre presente una postazione collegata al circuito, attiva con una demo costantemente in funzione.</w:t>
      </w:r>
    </w:p>
    <w:p>
      <w:pPr>
        <w:pStyle w:val="Normal"/>
        <w:spacing w:lineRule="auto" w:line="240" w:before="0" w:after="0"/>
        <w:jc w:val="both"/>
        <w:rPr>
          <w:rFonts w:ascii="Arial" w:hAnsi="Arial" w:cs="Arial"/>
          <w:sz w:val="24"/>
          <w:szCs w:val="24"/>
        </w:rPr>
      </w:pPr>
      <w:r>
        <w:rPr>
          <w:rFonts w:cs="Arial" w:ascii="Arial" w:hAnsi="Arial"/>
          <w:sz w:val="24"/>
          <w:szCs w:val="24"/>
        </w:rPr>
        <w:t>Oltre al collegamento in rete i musei metteranno a disposizione del pubblico manifesti e volantini comuni e altro materiale promozionale che verrà distribuito in numerosi punti della città.</w:t>
      </w:r>
    </w:p>
    <w:p>
      <w:pPr>
        <w:pStyle w:val="Normal"/>
        <w:spacing w:lineRule="auto" w:line="240" w:before="0" w:after="0"/>
        <w:jc w:val="both"/>
        <w:rPr>
          <w:rFonts w:ascii="Arial" w:hAnsi="Arial" w:cs="Arial"/>
          <w:sz w:val="24"/>
          <w:szCs w:val="24"/>
        </w:rPr>
      </w:pPr>
      <w:r>
        <w:rPr>
          <w:rFonts w:cs="Arial" w:ascii="Arial" w:hAnsi="Arial"/>
          <w:sz w:val="24"/>
          <w:szCs w:val="24"/>
        </w:rPr>
        <w:t>I musei del Circuito sono: Museo del Risorgimento, Museo di Storia Contemporanea, Museo di Milano, Casa del Manzoni, Museo Teatrale della Scala.</w:t>
      </w:r>
    </w:p>
    <w:p>
      <w:pPr>
        <w:pStyle w:val="Normal"/>
        <w:spacing w:lineRule="auto" w:line="240" w:before="0" w:after="0"/>
        <w:jc w:val="both"/>
        <w:rPr>
          <w:rFonts w:ascii="Arial" w:hAnsi="Arial" w:cs="Arial"/>
          <w:sz w:val="24"/>
          <w:szCs w:val="24"/>
        </w:rPr>
      </w:pPr>
      <w:r>
        <w:rPr>
          <w:rFonts w:cs="Arial" w:ascii="Arial" w:hAnsi="Arial"/>
          <w:sz w:val="24"/>
          <w:szCs w:val="24"/>
        </w:rPr>
        <w:t>Il Circuito costituisce un esempio innovativo per l'Italia di sperimentazione per la realizzazione di quelle reti museali di cui oggi si discute in maniera crescente come di uno strumento essenziale per la valorizzazione del patrimonio muse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0:13:00Z</dcterms:modified>
  <cp:revision>19</cp:revision>
  <dc:subject/>
  <dc:title/>
</cp:coreProperties>
</file>