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Civica d'Arte Contemporanea di Trento – Tr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DRO CH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Vittoria Co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Settembre 2000 - 5 Novembre 2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alleria Civica di Arte Contemporanea di Trento presenta dal 17 settembre al 5 novembre la mostra "Sandro Chia" a cura di Vittoria Coen, attraverso cinquanta lavori tra cui diverse opere inedite di grande formato, create appositamente per l'occasione e opere rec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alcune sculture in bronzo di grandi dimensioni, oltre a tele a olio di diverso formato: grande, medio e piccolo, offrono al visitatore una panoramica sul mondo espressivo attuale di Sandeo Chia, uno degli interpreti più significativi della cultura artistica contemporan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ondo poetico con cui Chia tratta i soggetti e li trasferisce in pittura, stabilisce un legame con il passato arcaico in una dimensione temporale lontana. La pittura è il mezzo fondamentale per rappresentare le trasformazioni dell'esistenza che si fa sempre più complessa ed esig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recupero di linguaggi figurativi del passato, in opposizione ad alcune forme di concettualismo esasperato, ha origine negli anni Ottanta il movimento della Transavanguardia al quale aderisce anche Sandro Ch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o Chia, nato nel 1946 a Firenze, si può considerare una delle figure più rappresentative della ricerca contemporanea. Nel 1971 espone per la prima volta alla Galleria "La Salita" di Roma; nato artisticamente alla fine degli anni Settanta è stato uno dei protagnisti del movimento della Transavanguardia, creato dal Critico Achille Bonito Oliva durante gli anni Otta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o Chia ha operato fin dall'inizio secondo una poetica e uno stile orientati a una vita "selvaggia" cui ha fatto seguito una monumentalità classica, accesa da colori forti. Sandro Chia ha esposto nel 1984 e nel 1989 alla Biennale di Venezia e in numerosi luoghi pubblici italiani e stranieri quali il Castello di Rivoli, il Solomon R. Guggenheim di New York nel 1983, il Metropolitan Museum of Art di New York nel 1984, Villa Medici a Roma nel 199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i vive e lavora fra New York e Montalc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accompagnata da un catalogo edito Hopefulmonster (bilingue italiano e inglese), con testi di Vittoria Coen e Richard Milazz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stata realizzata con il patrocinio del Ministero per gli Affari Ester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0T09:51:00Z</dcterms:modified>
  <cp:revision>17</cp:revision>
  <dc:subject/>
  <dc:title/>
</cp:coreProperties>
</file>