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alleria Salvatore e Caroline Ala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GIANNI CARAVAGGIO - LAURA MARCHET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icembre 2001 - 26 gennai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lla Galleria Salvatore + Caroline Ala si inaugura la mostra Gianni Caravaggio e Laura Marchetti. Due giovani artisti che in modo autonomo propongono una visione dell'immaterialità che sta dietro ogni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anni Caravaggio, che ha già al suo attivo mostre personali e collettive in Italia e all'estero, con la scultura "Effervescente" rappresenta la potenzialità dinamica di un punto: la forma è quella di un'esplosione di circonferenze di carta di vario formato che invadono lo spazio. Il titolo effervescente guida all'energia immateriale che si concentra in una bolla d'acqua, ma anche in un'idea, in una persona, in un'opera d'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ura Marchetti, alla sua prima presenza a Milano, mostra invece una serie di dipinti assolutamente anomali. Sono piccole porzioni di carta da lucido che Marchetti buca in punta d'ago ottenendo così incredibili disegni. La carta perde la sua natura e diventa porosa, assume tridimensionalità; ognuna di queste piccole porzioni (hanno una misura che può essere contenuta nella mano di Laura) viene poi cucita fino ad arrivare a superfici di cm 90x120, e così si materializza un dipinto, la cui origine primaria sta nel foro dell'ago sulla carta. Con questo lavoro creativo e meticoloso Laura Marchetti si pone in antitesi ai ritmi frenetici imposti dalla realtà contemporanea per riappropriarsi di una dimensione temporale e gestuale dimentic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jc w:val="both"/>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9T10:48:00Z</dcterms:modified>
  <cp:revision>13</cp:revision>
  <dc:subject/>
  <dc:title/>
</cp:coreProperties>
</file>