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o Reggiani - Mil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ELO CAGNONE. MUTEVO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Aprile 1997 - 21 Giugno 199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23 aprile 1997 alle ore 18.00 si inaugura la mostra personale di Angelo Cagnone intitolata "Mutevole" con circa 20 opere scelte tra il 1991 e il 199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so nel contesto artistico degli anni Sessanta Cagnone (nato nel 1941 in Liguria e stabilitosi a Milano nel 1961) si è subito distinto per una forte coscienza critica dello spazio pittorico sospeso tra la misura essenziale dei rapporti geometrici e la stratificazione complessa dei riferimenti iconografici. Muovendo da questa condizione l'arte di Cagnone fissa il volto nascosto del reale attraverso tragitti, orientamenti e frammenti dell'immagine che oscillano dal clamore delle apparenze al silenzio al silenzio del vuoto, pur riconoscendosi sempre nella scena transitoria della pit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hi mutevoli di un gioco interrotto sono le opere che Cagnone ha dipinto negli anni Novanta e di cui questa mostra documenta gli esiti più limpidi, passando dalla piccola alla grande dimensione con la stessa intensità immagin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nso del "mutevole" appartiene al complesso meccanismo visivo che l'artista progetta e realizza attraverso minimi spostamenti della materia, tra visibile e invisibile, come scrive Claudio Cerritelli: "Cagnone attraversa il territorio dell'opera con libertà di muoversi lungo le traiettorie preferite aggregando immagini e materie, segni e assenze nel punto di irradiamento della visione. Non ama sorprendere il lettore ma preferisce intrigarlo nella sua lenta e inesorabile tram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19T10:39:00Z</dcterms:modified>
  <cp:revision>12</cp:revision>
  <dc:subject/>
  <dc:title/>
</cp:coreProperties>
</file>