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Palazzo Arese Borromeo - Cesano Maderco (M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BOTTEGA DELL'AFFRESCO. MOSTRA, CONFERENZE, CORSO PRA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7 marzo  - 4 aprile 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uoi provare a fare un affresco? Questa è la tua occasione</w:t>
      </w:r>
    </w:p>
    <w:p>
      <w:pPr>
        <w:pStyle w:val="Normal"/>
        <w:spacing w:lineRule="auto" w:line="240" w:before="0" w:after="0"/>
        <w:jc w:val="both"/>
        <w:rPr>
          <w:rFonts w:ascii="Arial" w:hAnsi="Arial" w:cs="Arial"/>
          <w:sz w:val="24"/>
          <w:szCs w:val="24"/>
        </w:rPr>
      </w:pPr>
      <w:r>
        <w:rPr>
          <w:rFonts w:cs="Arial" w:ascii="Arial" w:hAnsi="Arial"/>
          <w:sz w:val="24"/>
          <w:szCs w:val="24"/>
        </w:rPr>
        <w:t>Sabato 27 marzo 2004, negli splendidi saloni di Palazzo Arese Borromeo, a Cesano Maderno, si inaugura la mostra La bottega dell'affresco, promossa su incarico della Soprintendenza per i Beni Architettonici e per il Paesaggio di Milano - Ministero per i Beni e le Attività Culturali e realizzata dall'Associazione Amici del Palazzo e Parco Arese Borromeo di Cesano Madeno con il Patrocinio del Comune di Cesano M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emporaneamente alla mostra vengono organizzati dei corsi, aperti al pubblico, per imparare le tecniche per realizzare un affresco, con relative "prove pratiche". Principale obiettivo di questa rassegna è quello di diffondere la conoscenza dell'affresco sia nelle sue caratteristiche e problematiche tecnico-esecutive, tramite una specifica azione didattica, sia sul piano storico - artistico, con le sue diversificazioni stilistiche, sia come patrimonio culturale, in considerazione del grande valore storico - artistico dei cicli di affreschi di Palazzo Arese Borromeo, a tutt'oggi ancora poco conosciuti soprattutto nell'ambito della Storia dell'Arte ufficiale.</w:t>
      </w:r>
    </w:p>
    <w:p>
      <w:pPr>
        <w:pStyle w:val="Normal"/>
        <w:spacing w:lineRule="auto" w:line="240" w:before="0" w:after="0"/>
        <w:jc w:val="both"/>
        <w:rPr>
          <w:rFonts w:ascii="Arial" w:hAnsi="Arial" w:cs="Arial"/>
          <w:sz w:val="24"/>
          <w:szCs w:val="24"/>
        </w:rPr>
      </w:pPr>
      <w:r>
        <w:rPr>
          <w:rFonts w:cs="Arial" w:ascii="Arial" w:hAnsi="Arial"/>
          <w:sz w:val="24"/>
          <w:szCs w:val="24"/>
        </w:rPr>
        <w:t>La mostra si articola in due parti fondamentali: la parte esemplificativa, formata da grandi pannelli 70x100 riproducenti alcuni fra i più famosi affreschi dell'arte italiana, tra i quali Il Cenacolo di Leonardo, il Giudizio Universale di Michelangelo, la Storia della Croce di San Francesco di Piero della Francesca, oltre ad alcuni particolari di importanti affreschi della storia dell'Arte Lombarda, tra i quali il grande affresco di Tiepolo a Palazzo Clerici a Milano, i Giochi Borromeo di Palazzo Borromeo a Milano, Santa Apollonia di Bernardino Luini al Monastero di San Maurizio a Milano, il Cristo Pantocrate ad Agliate Brianza.</w:t>
      </w:r>
    </w:p>
    <w:p>
      <w:pPr>
        <w:pStyle w:val="Normal"/>
        <w:spacing w:lineRule="auto" w:line="240" w:before="0" w:after="0"/>
        <w:jc w:val="both"/>
        <w:rPr>
          <w:rFonts w:ascii="Arial" w:hAnsi="Arial" w:cs="Arial"/>
          <w:sz w:val="24"/>
          <w:szCs w:val="24"/>
        </w:rPr>
      </w:pPr>
      <w:r>
        <w:rPr>
          <w:rFonts w:cs="Arial" w:ascii="Arial" w:hAnsi="Arial"/>
          <w:sz w:val="24"/>
          <w:szCs w:val="24"/>
        </w:rPr>
        <w:t>La seconda parte è quella più propriamente didascalica ed è simboleggiata dalla riproduzione di una tipica bottega medioevale che raccoglie tutti gli strumenti necessari e le varie modalità con le quali veniva realizzato un affresco: tele, cavalletti, sabbie, intonaci, ocre di vari colori, cazzuole, malte ecc.</w:t>
      </w:r>
    </w:p>
    <w:p>
      <w:pPr>
        <w:pStyle w:val="Normal"/>
        <w:spacing w:lineRule="auto" w:line="240" w:before="0" w:after="0"/>
        <w:jc w:val="both"/>
        <w:rPr>
          <w:rFonts w:ascii="Arial" w:hAnsi="Arial" w:cs="Arial"/>
          <w:sz w:val="24"/>
          <w:szCs w:val="24"/>
        </w:rPr>
      </w:pPr>
      <w:r>
        <w:rPr>
          <w:rFonts w:cs="Arial" w:ascii="Arial" w:hAnsi="Arial"/>
          <w:sz w:val="24"/>
          <w:szCs w:val="24"/>
        </w:rPr>
        <w:t>A fianco di questi due momenti e lungo tutto il periodo della mostra, si succederanno una serie di appuntamenti specifici allo scopo di mostrare, soprattutto nella pratica, le tecniche per la realizzazione di un affresco.</w:t>
      </w:r>
    </w:p>
    <w:p>
      <w:pPr>
        <w:pStyle w:val="Normal"/>
        <w:spacing w:lineRule="auto" w:line="240" w:before="0" w:after="0"/>
        <w:jc w:val="both"/>
        <w:rPr>
          <w:rFonts w:ascii="Arial" w:hAnsi="Arial" w:cs="Arial"/>
          <w:sz w:val="24"/>
          <w:szCs w:val="24"/>
        </w:rPr>
      </w:pPr>
      <w:r>
        <w:rPr>
          <w:rFonts w:cs="Arial" w:ascii="Arial" w:hAnsi="Arial"/>
          <w:sz w:val="24"/>
          <w:szCs w:val="24"/>
        </w:rPr>
        <w:t>Un'attenzione particolare è rivolta alle scuole: apposite visite didattiche sono state predisposte per le scolaresche che si prenoteranno.</w:t>
      </w:r>
    </w:p>
    <w:p>
      <w:pPr>
        <w:pStyle w:val="Normal"/>
        <w:spacing w:lineRule="auto" w:line="240" w:before="0" w:after="0"/>
        <w:jc w:val="both"/>
        <w:rPr>
          <w:rFonts w:ascii="Arial" w:hAnsi="Arial" w:cs="Arial"/>
          <w:sz w:val="24"/>
          <w:szCs w:val="24"/>
        </w:rPr>
      </w:pPr>
      <w:r>
        <w:rPr>
          <w:rFonts w:cs="Arial" w:ascii="Arial" w:hAnsi="Arial"/>
          <w:sz w:val="24"/>
          <w:szCs w:val="24"/>
        </w:rPr>
        <w:t>Sabato 3 aprile vengono organizzate diverse conferenze, tenute da importanti esponenti del mondo dell'arte italiana, finalizzate alla comprensione di alcuni momenti fondamentali dell'esecuzione della pittura murale, nonché alla valorizzazione dell'affresco come una delle espressioni più importanti della Storia dell'Arte e quindi come massimo bene culturale da studiare, analizzare, tutelare e conservare.</w:t>
      </w:r>
    </w:p>
    <w:p>
      <w:pPr>
        <w:pStyle w:val="Normal"/>
        <w:spacing w:lineRule="auto" w:line="240" w:before="0" w:after="0"/>
        <w:jc w:val="both"/>
        <w:rPr>
          <w:rFonts w:ascii="Arial" w:hAnsi="Arial" w:cs="Arial"/>
          <w:sz w:val="24"/>
          <w:szCs w:val="24"/>
        </w:rPr>
      </w:pPr>
      <w:r>
        <w:rPr>
          <w:rFonts w:cs="Arial" w:ascii="Arial" w:hAnsi="Arial"/>
          <w:sz w:val="24"/>
          <w:szCs w:val="24"/>
        </w:rPr>
        <w:t>L'Associazione Amici del Palazzo e Parco Arese Borromeo, nata nel 1992, ha nei suoi compiti statutari la promozione di attività culturali all'interno del Palazzo, per divulgarne il valore storico - artistico e svolgere il ruolo istituzionale delle visite guidate, su incarico dell'Amministrazione Comunale di Cesano Maderno, con l'opera volontaria dei suoi soc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fficio stampa</w:t>
      </w:r>
    </w:p>
    <w:p>
      <w:pPr>
        <w:pStyle w:val="Normal"/>
        <w:spacing w:lineRule="auto" w:line="240" w:before="0" w:after="0"/>
        <w:jc w:val="both"/>
        <w:rPr>
          <w:rFonts w:ascii="Arial" w:hAnsi="Arial" w:cs="Arial"/>
          <w:sz w:val="24"/>
          <w:szCs w:val="24"/>
        </w:rPr>
      </w:pPr>
      <w:r>
        <w:rPr>
          <w:rFonts w:cs="Arial" w:ascii="Arial" w:hAnsi="Arial"/>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18T16:13:00Z</dcterms:modified>
  <cp:revision>9</cp:revision>
  <dc:subject/>
  <dc:title/>
</cp:coreProperties>
</file>