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setta di San Gallo - Venezi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IENNALE VENEZIA. PROGETTO ESSERCI - PADIGLIONE ITAL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Giugno 20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ugurazione Ven 10 Giu h 18: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iglione Italia é un'occasione offerta agli artisti italiani e italici, tutti invitati ad Esserci per esprimere attraverso un gesto di comune la vitalità dell'arte italia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GE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hiesa di San Gallo raccoglie un insieme di lavori e opere concepite in forma d`ex-voto, frutto di una reazione ad un sistema che non dimostra rispetto per la produzione artistica nazional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valore del gesto e' dato dalla partecipazione spontanea, non auto-celebrativa, slegata da ogni vincolo, ideologia, appartenenza a movimenti prestabili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RTI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iziativa nasce nel segno dell'autenticità e della trasversalità e per questo la possibilità di Esserci e' stata data indistintamente a tutti gli artisti italiani ed italici, conosciuti e sconosciuti, invitati alla biennale di Venezia e non, apprezzati a livello nazionale o ancora da valorizzare. Gli artisti potranno partecipare inviando un una piccola opera (dimensioni 13x17 cm) o la sua riproduzione fotografica , ex-voto o un fioretto all'indirizzo indicato o venendo di persona per inserire un tassello al metaforico mosaico dell'arte itali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utto rappresenterà una sorta di raccolta firme vis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opere verranno accolte durante tutto il mese della durata dell'inizi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ista ufficiale degli artisti verrà presentata solo dopo l´apertura del padiglione al pubblico, e verrà aggiornata settimanal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o evento e' stato realizzato grazie al sostegno 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sti, creativi, pensatori liberi, galleristi, giornalisti, musicisti, amatori e collezionisti che hanno deciso di movimentarsi a favore dell'arte ital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erenza alle regole del gioco i curatori stessi hanno deciso di non esporre il loro nome e di usare uno pseudonimo, per dar la possibilità ad ognuno di esserci liberi da ogni vincolo d´appartenenza o d'identifica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u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iglione Ita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iennale di Venezia dà un segnale preciso e definitivo: l'arte italiana non merita più d'esservi esposta. Quasi nessun contributo é richiesto agli artisti residenti in Ita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za nazionale è limitata alla custodia, alla pulizia e al contributo finanzi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di meno la questione non sembra legata a parametri nazionalistici ma a definizioni puramente geografiche poiché sono esclusi anche gli artisti di provenienza estera che da anni lavorano in Ita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osta critica della Biennale è però solo apparentemente chiara. Farà fatica il pubblico a dirimere l'equivoco, vale a dire se non vi sia più arte sulla penisola o se i responsabili delle scelte non si siano accorti della sua eventuale esisten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mbedue i casi appare evidente che si tratta del sintomo d'una grave patologia, o creativa oppure analitico-cri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attente indagini gli estensori di questo manifesto-proclama si sono accorti che la penisola continua a produrre arte secondo una sua naturale quanto secolare inclina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è costituito per l´occasione un gruppo "curatori" pronti reagire in modo propositivo in favore delle centinaia di creatori italiani e italici che hanno scelto il Bel Paese o vi sono n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volontari hanno formato un nucleo pronto a crescere perché cosciente dell'importanza dell'arte e della creatività per la città di Venezia e per l'Italia intera, in un momento nel quale il Paese è chiamato alla più profonda competizione mondia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DIGLIONE ITA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esto: invito rivolto a tutti gli artisti a ESSER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"ex voto" per ogni artista che crede sia giusto esser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o 1. Il Padiglione Italia sarà allestito nella chiesetta di San Gallo, in campo San Gallo a Venezia (dietro il lato delle Procuratie Vecchie di Piazza San Marc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adiglione sarà aperto al pubblico il giorno 11 Giugno e rimarrà aperto fino al 9 Lugl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o 2. Tutti gli artisti italiani e italici che credono che sia giusto Esserci sono invitati a partecipare inviando un "ex voto" come segno di ades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ter procedurale è il seguente: gli artisti sono invitati ad inviare una loro opera, una sua foto o una riproduzione di dimensioni 13x17cm, appositamente fatta per Esserci al Padiglione Ita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e gesto rappresenta il loro rapporto autentico con la creazione artistica, libero da ogni condizionamento di merc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Opere possono essere spedite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eri &amp; MoCisarai alla C.P. 225 30100 Venezia centro, oppure portate personalmente alla Chiesetta di San Gallo, a partire dal 8 Giugno, dalle 10 alle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o 4. Le dimensioni dell'opera dovranno essere rigorosamente rispettate: 13x17 c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e reperibilità dell'artista dovranno essere apposte sul ret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´installazioni, performance e sculture o video è stato chiesto d´inviare una foto delle dimensioni suddette o inventare un modo per rispettare le dimensioni da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opere inviate, disegni, piccoli dipinti, fotografie ecc. saranno tutte esposte all'´interno della mostra e i nomi di tutti gli artisti saranno scritti separati dall'´opera sulla facciata della chi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 volesse partecipare con un video deve comunque mantenere le misure e presentarsi anche con la strumentazione adeguata, questi verranno esposti nella piccola sacrestia della chi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cnica è lib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è richiesto assolutamente nessun tipo di pagamento da parte degli artisti che partecipano all´esposizione e nessuna delle persone che contribuisce all´iniziativa riceverá compensi moneta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una opera che rispetti i punti indicati sarà scartata. Invitiamo civilmente tutti a rispettare il luogo che ci ospi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itato, composto da Cristina Alaimo, Elena Agudio, Antonio Calascibetta, Anna Violetta Zerbaro, si arroga il diritto di escludere ogni atto di prevaricazione narcisistica e di offesa al luogo sac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un artista verrà considerato o valorizzato più o meno degli altri, indistint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ex voto non saranno rinviati al mittente, ma chi desidera riavere il proprio può venire a riprenderlo nei due giorni appena successivi al 9 luglio, previo telefonata. Assicuriamo che il materiale non sarà usato a scopo di luc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un'operazione completamente auto finanzi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fficio stam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4-18T13:14:00Z</dcterms:modified>
  <cp:revision>7</cp:revision>
  <dc:subject/>
  <dc:title/>
</cp:coreProperties>
</file>