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o di Grumello - Bergam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IAMOCI SOP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Philippe Dave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aprile - 1 maggio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ll'evento Castelli e Ville aperte in Lombardia, il Castello di Grumello ospita la mostra Beviamoci sopra, curata da Philippe Daverio, quarta tappa del ciclo annuale "Bacco a Bergamo". La rassegna di arte contemporanea inaugura domenica 1 aprile 2007, giornata di riapertura dei castelli lombardi al pubblico, un'opportunità unica per conoscere a fondo il patrimonio artistico e culturale del nostro territorio attraverso un circuito che annovera 40 Castelli e dimore stori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ggestive sale del Castello di Grumello, sede di un'antica cantina, ospitano oli su tela, disegni, acquerelli e sculture ispirati al vino, al bere e ai bicchieri di Benedetta Bonichi, Bruno Bordoli, Raffaele Bueno, Momò Calascibetta, Enrico Clausetti, Natalie Du Pasquier, Claus Joans, Anna Rosa Faina Gavazzi, Luca Leonelli, Max Marra, Ettore Moschetti, Orazio- Ravel, Gaetano Orazio, Lorenzo Pietrantoni, Paolo Poggioli, Adriano Pompa, Giovanni Ragusa, Lapo Sagramoso, Fabrizio Soldini, Vincenzo Sorrentino, Fabius Tita, Andrea Zillo, Claudia e Cater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nto alle opere sono esposti bicchieri realizzati da Andrea Zilio, maestro vetraio di Murano, e altri calici moderni e antichi di Murano e n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e la mostra un video con un breve excursus sulla storia dell'arte che illustra come il tema abbia ispirato moltissimi artisti del passato. Il filmato è realizzato dagli studenti del corso di Design del Politecnico di Mil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ordinamento è di Jean Blanchaert, Elena Agudio e Roberta Ga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o dell'evento, Cristina Kettliz, proprietaria del Castello di Grumello, sottolinea: "visto il successo di pubblico ottenuto negli ultimi anni, con questa mostra proseguiamo con entusiasmo il programma di iniziative culturali tese a promuovere, valorizzare e dar vita al Castell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o che visitano la mostra l'1 aprile riceveranno in omaggio la Castelli Pass, che dà diritto a uno sconto sull'ingresso al circuito degli oltre 40 Castelli dell'Associazione Castelli e Ville aperti in Lombardia. L'esposizione è visitabile tutte le domeniche (ore 15-18) nell'ambito della consueta visita guidata al Castello. Durante la settimana e la domenica mattina è possibile ammirare la collezione su prenot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stello di Grume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stello di Grumello, antica dimora di origine medioevale, domina il borgo storico di Grumello del Monte in Valcalepio, nella suggestiva fascia collinare tra Bergamo e il lago d'Is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come fortezza medievale nel 1200, il Castello fu teatro di lotta tra guelfi e ghibellini. Divenne, successivamente, la residenza del condottiero Bartolomeo Colleoni durante gli scontri fra la Repubblica di Venezia e il Ducato di Milano. Nel 1700 fu trasformato nella dimora di nobili Casati fino ai principi Gonzaga. Dal 1953 il Castello, posto al centro di un'antica tenuta vitivinicola, è di proprietà della famiglia Kettlitz-Reschigna di Mil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na, una delle più antiche d'Italia, risale al 1200 e ha conservato l'architettura originale ad ampie volte e pareti in pietra. Qui si progettano e si sviluppano i vini della Casa, abbinando la tradizione con la più moderna tecnologia enologica. Nelle suggestive sale medioevali e settecentesche del Castello si tengono incontri, conferenze e eventi cultur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18T13:04:00Z</dcterms:modified>
  <cp:revision>6</cp:revision>
  <dc:subject/>
  <dc:title/>
</cp:coreProperties>
</file>