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17"/>
        <w:gridCol w:w="956"/>
        <w:gridCol w:w="2003"/>
        <w:gridCol w:w="1597"/>
        <w:gridCol w:w="1096"/>
      </w:tblGrid>
      <w:tr>
        <w:trPr>
          <w:trHeight w:val="112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515620"/>
                  <wp:effectExtent l="0" t="0" r="0" b="0"/>
                  <wp:docPr id="1" name="BDS_Ner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S_Ner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105" cy="6775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19" r="-6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00050" cy="581025"/>
                  <wp:effectExtent l="0" t="0" r="0" b="0"/>
                  <wp:docPr id="3" name="MarchioMunicipio_col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chioMunicipio_col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28725" cy="295910"/>
                  <wp:effectExtent l="0" t="0" r="0" b="0"/>
                  <wp:docPr id="4" name="logo-fondazioneBDS-0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-fondazioneBDS-0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9785" cy="466090"/>
                  <wp:effectExtent l="0" t="0" r="0" b="0"/>
                  <wp:docPr id="5" name="apv_logo_rgb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v_logo_rgb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00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6" name="logo Mi Photo 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 Mi Photo 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a Museo Boschi Di Stef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Jan 15, Mil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tofani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9 Fotografie di Italo Zanni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Andrea Tomasetig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PROROGATA al 31 luglio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iovedì 28 giugno, ore 16 -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catalo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posizione fotostoria milanese ined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con l’auto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, 21.06.18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asa Museo Boschi Di Stefano</w:t>
      </w:r>
      <w:r>
        <w:rPr>
          <w:rFonts w:cs="Arial" w:ascii="Arial" w:hAnsi="Arial"/>
        </w:rPr>
        <w:t xml:space="preserve"> grazie al successo della mostra "Fotofanie. 109 Fotografie di Italo Zannier" </w:t>
      </w:r>
      <w:r>
        <w:rPr>
          <w:rFonts w:cs="Arial" w:ascii="Arial" w:hAnsi="Arial"/>
          <w:b/>
        </w:rPr>
        <w:t>proroga di un mese</w:t>
      </w:r>
      <w:r>
        <w:rPr>
          <w:rFonts w:cs="Arial" w:ascii="Arial" w:hAnsi="Arial"/>
        </w:rPr>
        <w:t xml:space="preserve"> la durata dell’evento, fino </w:t>
      </w:r>
      <w:r>
        <w:rPr>
          <w:rFonts w:cs="Arial" w:ascii="Arial" w:hAnsi="Arial"/>
          <w:b/>
        </w:rPr>
        <w:t>al 31 lugli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ovedì 28 giugno</w:t>
      </w:r>
      <w:r>
        <w:rPr>
          <w:rFonts w:cs="Arial" w:ascii="Arial" w:hAnsi="Arial"/>
        </w:rPr>
        <w:t xml:space="preserve"> viene presen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catalogo della mostra</w:t>
      </w:r>
      <w:r>
        <w:rPr>
          <w:rFonts w:cs="Arial" w:ascii="Arial" w:hAnsi="Arial"/>
        </w:rPr>
        <w:t xml:space="preserve">, con testi di Maria Fratelli, Italo Zannier, Andrea Tomasetig, Stefano Salis, Silvia Paoli e con design grafico di Leo Guerra. In tale occasione si inaugura la </w:t>
      </w:r>
      <w:r>
        <w:rPr>
          <w:rFonts w:cs="Arial" w:ascii="Arial" w:hAnsi="Arial"/>
          <w:b/>
        </w:rPr>
        <w:t>fotostoria milanese inedita</w:t>
      </w:r>
      <w:r>
        <w:rPr>
          <w:rFonts w:cs="Arial" w:ascii="Arial" w:hAnsi="Arial"/>
        </w:rPr>
        <w:t xml:space="preserve"> realizzata da Zannier il 7 e 8 giugno mentre attraversava nei due sensi la Galleria Vittorio Emanuele II, fermandosi e scattando ogni dieci passi. Le 52 fotofanie in memoria sono diventate la selezione di 12 fotografie a colori in due serie. Sono l’esito di un lavoro nato con un’impostazione concettuale, reso leggero e coinvolgente dalla freschezza dello sguardo dell’autore e al contempo rigoroso per l’architettura del luogo inquadrata dal suo occhio sic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oste al </w:t>
      </w:r>
      <w:r>
        <w:rPr>
          <w:rFonts w:cs="Arial" w:ascii="Arial" w:hAnsi="Arial"/>
          <w:b/>
        </w:rPr>
        <w:t>secondo piano</w:t>
      </w:r>
      <w:r>
        <w:rPr>
          <w:rFonts w:cs="Arial" w:ascii="Arial" w:hAnsi="Arial"/>
        </w:rPr>
        <w:t xml:space="preserve"> nella splendida sala dei Fontana saranno affidate a Maria Fratelli, direttrice delle Case Museo, per essere donate al Comune di Mila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sposizione "Fotofanie. 109 Fotografie di Italo Zannier", a cura di Andrea Tomasetig, nasce da migliaia di scatti realizzati da uno dei maestri della fotografia italiana (Spilimbergo, 1932) nel triennio 2014-2017, conservati nella memoria della sua Sony tascabile – chiamati da Zannier “fotofanie”, apparizioni – e di cui solo una piccola parte sono diventate fotografie, stampate e firmate in copia unica in grande formato. Di queste, per la prima volta sono presentate </w:t>
      </w:r>
      <w:r>
        <w:rPr>
          <w:rFonts w:cs="Arial" w:ascii="Arial" w:hAnsi="Arial"/>
          <w:b/>
        </w:rPr>
        <w:t>109 opere inedite</w:t>
      </w:r>
      <w:r>
        <w:rPr>
          <w:rFonts w:cs="Arial" w:ascii="Arial" w:hAnsi="Arial"/>
        </w:rPr>
        <w:t xml:space="preserve">, provenienti dalla collezione Pietro Valsecchi, nate da un’approfondita selezione in cui si ammirano alcuni tra i soggetti più interessanti della poetica di Zann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llestimento di Cristiana Vannini ambienta le fotografie sui tre piani di Casa Boschi, dal pianoterra nella </w:t>
      </w:r>
      <w:r>
        <w:rPr>
          <w:rFonts w:cs="Arial" w:ascii="Arial" w:hAnsi="Arial"/>
          <w:b/>
        </w:rPr>
        <w:t>ex scuola di ceramica</w:t>
      </w:r>
      <w:r>
        <w:rPr>
          <w:rFonts w:cs="Arial" w:ascii="Arial" w:hAnsi="Arial"/>
        </w:rPr>
        <w:t xml:space="preserve"> di Marieda Di Stefano (documentato nel video girato da Ludovica Mangini) fino al </w:t>
      </w:r>
      <w:r>
        <w:rPr>
          <w:rFonts w:cs="Arial" w:ascii="Arial" w:hAnsi="Arial"/>
          <w:b/>
        </w:rPr>
        <w:t>terzo piano</w:t>
      </w:r>
      <w:r>
        <w:rPr>
          <w:rFonts w:cs="Arial" w:ascii="Arial" w:hAnsi="Arial"/>
        </w:rPr>
        <w:t>, eccezionalmente aperto per l’occasione grazie all’assessore alla Cultura del Municipio 3, Luca Costamagna, che da tempo conduce un’azione di collaborazione e di coinvolgimento del quartiere nella vita del Museo. Infatti, come sottolinea Maria Fratelli, “l’esposizione si presenta come un esperimento museologico che aspira a trasformare l’intero palazzo, progettato da Piero Portaluppi, in un unico Muse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da giovedì 28 giugno Casa Museo Boschi Di Stefano dà inizio a una serie di iniziative culturali che si svolgeranno nell’intero mese di luglio: “30 giorni al 3° piano”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 interviene durante la presentazione del catalogo della mostra collegandosi al tema dell’illustrazione fotografica nell’editoria e a un recente volume di immagini – da lui definito </w:t>
      </w:r>
      <w:r>
        <w:rPr>
          <w:rFonts w:cs="Arial" w:ascii="Arial" w:hAnsi="Arial"/>
          <w:i/>
        </w:rPr>
        <w:t xml:space="preserve">DinamicBook </w:t>
      </w:r>
      <w:r>
        <w:rPr>
          <w:rFonts w:cs="Arial" w:ascii="Arial" w:hAnsi="Arial"/>
        </w:rPr>
        <w:t xml:space="preserve">– opera del designer visivo americano Marco Mirè: </w:t>
      </w:r>
      <w:r>
        <w:rPr>
          <w:rFonts w:cs="Arial" w:ascii="Arial" w:hAnsi="Arial"/>
          <w:i/>
        </w:rPr>
        <w:t xml:space="preserve">Manuale dell’Esser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mostra è promossa dall’Assessorato alla Cultura del Comune di Milano e realizzata dalla Casa Museo Boschi Di Stefano, in collaborazione con il Municipio 3, la Fondazione Boschi Di Stefano, ed è aperta grazie alla presenza dei volontari del Touring Club Itali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Coordinate</w:t>
      </w:r>
    </w:p>
    <w:p>
      <w:pPr>
        <w:pStyle w:val="Normal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Fotofanie. 109 Fotografie di Italo Zanni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 cura di</w:t>
      </w:r>
      <w:r>
        <w:rPr>
          <w:rFonts w:cs="Arial" w:ascii="Arial" w:hAnsi="Arial"/>
        </w:rPr>
        <w:t xml:space="preserve"> Andrea Tomaseti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Casa Museo Boschi Di Stefano, via Giorgio Jan 15 - Milan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9 giugno – 30 giugno 2018 | </w:t>
      </w:r>
      <w:r>
        <w:rPr>
          <w:rFonts w:cs="Arial" w:ascii="Arial" w:hAnsi="Arial"/>
          <w:b/>
          <w:color w:val="0000FF"/>
        </w:rPr>
        <w:t>prorogata al 31 luglio 2018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Giovedì 28 giugno, ore 16 – 18 </w:t>
      </w:r>
    </w:p>
    <w:p>
      <w:pPr>
        <w:pStyle w:val="Normal"/>
        <w:rPr/>
      </w:pPr>
      <w:r>
        <w:rPr>
          <w:rFonts w:cs="Arial" w:ascii="Arial" w:hAnsi="Arial"/>
        </w:rPr>
        <w:t>- presentazione catalogo</w:t>
      </w:r>
    </w:p>
    <w:p>
      <w:pPr>
        <w:pStyle w:val="Normal"/>
        <w:rPr/>
      </w:pPr>
      <w:r>
        <w:rPr>
          <w:rFonts w:cs="Arial" w:ascii="Arial" w:hAnsi="Arial"/>
        </w:rPr>
        <w:t>- esposizione fotostoria milanese inedita</w:t>
      </w:r>
    </w:p>
    <w:p>
      <w:pPr>
        <w:pStyle w:val="Normal"/>
        <w:rPr/>
      </w:pPr>
      <w:r>
        <w:rPr>
          <w:rFonts w:cs="Arial" w:ascii="Arial" w:hAnsi="Arial"/>
        </w:rPr>
        <w:t>- incontro con l’autor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ari</w:t>
      </w:r>
      <w:r>
        <w:rPr>
          <w:rFonts w:cs="Arial" w:ascii="Arial" w:hAnsi="Arial"/>
        </w:rPr>
        <w:t xml:space="preserve"> da martedì a domenica, ore 10 -18. Lunedì chiuso</w:t>
      </w:r>
    </w:p>
    <w:p>
      <w:pPr>
        <w:pStyle w:val="Normal"/>
        <w:rPr/>
      </w:pPr>
      <w:r>
        <w:rPr>
          <w:rFonts w:cs="Arial" w:ascii="Arial" w:hAnsi="Arial"/>
          <w:b/>
        </w:rPr>
        <w:t>Ingresso</w:t>
      </w:r>
      <w:r>
        <w:rPr>
          <w:rFonts w:cs="Arial" w:ascii="Arial" w:hAnsi="Arial"/>
        </w:rPr>
        <w:t xml:space="preserve"> liber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 pubblico</w:t>
      </w:r>
      <w:r>
        <w:rPr>
          <w:rFonts w:cs="Arial" w:ascii="Arial" w:hAnsi="Arial"/>
        </w:rPr>
        <w:t xml:space="preserve"> Tel. 02 88463736 - c.casaboschi@comune.milano.it</w:t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comunedimilano.it/casaboschi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www.facebook.com/CasaBoschidiStefano</w:t>
        </w:r>
      </w:hyperlink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e arrivare</w:t>
      </w:r>
      <w:r>
        <w:rPr>
          <w:rFonts w:cs="Arial" w:ascii="Arial" w:hAnsi="Arial"/>
        </w:rPr>
        <w:t xml:space="preserve"> Metropolitana M1, fermata Lima o Porta Venez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 stamp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C Irma Bianchi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+39 02 8940 4694 - mob. + 39 328 5910857 - info@irmabianchi.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10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MILANO | CULTU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fficio Stampa | Elena Conenna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ar-SA"/>
          </w:rPr>
          <w:t>elenamaria.conenna@comune.milano.it</w:t>
        </w:r>
      </w:hyperlink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unedimilano.it/casaboschi" TargetMode="External"/><Relationship Id="rId9" Type="http://schemas.openxmlformats.org/officeDocument/2006/relationships/hyperlink" Target="http://www.facebook.com/CasaBoschidiStefano" TargetMode="External"/><Relationship Id="rId10" Type="http://schemas.openxmlformats.org/officeDocument/2006/relationships/hyperlink" Target="http://www.irmabianchi.it/mostra/fotofanie-109-fotografie-di-italo-zannier" TargetMode="External"/><Relationship Id="rId11" Type="http://schemas.openxmlformats.org/officeDocument/2006/relationships/hyperlink" Target="mailto:elenamaria.conenna@comune.milano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9:00Z</dcterms:created>
  <dc:creator>AAA</dc:creator>
  <dc:description/>
  <cp:keywords/>
  <dc:language>en-US</dc:language>
  <cp:lastModifiedBy>User</cp:lastModifiedBy>
  <cp:lastPrinted>2018-06-19T13:51:00Z</cp:lastPrinted>
  <dcterms:modified xsi:type="dcterms:W3CDTF">2018-06-21T08:25:00Z</dcterms:modified>
  <cp:revision>27</cp:revision>
  <dc:subject/>
  <dc:title/>
</cp:coreProperties>
</file>