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A SEEGY GALLER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San Maurilio, 14 –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40"/>
          <w:szCs w:val="40"/>
        </w:rPr>
      </w:pPr>
      <w:r>
        <w:rPr>
          <w:rFonts w:cs="Arial" w:ascii="Arial" w:hAnsi="Arial"/>
          <w:bCs/>
          <w:sz w:val="24"/>
          <w:szCs w:val="24"/>
        </w:rPr>
        <w:t>nell’ambito della most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40"/>
          <w:szCs w:val="40"/>
        </w:rPr>
      </w:pPr>
      <w:r>
        <w:rPr>
          <w:rFonts w:cs="Arial" w:ascii="Arial" w:hAnsi="Arial"/>
          <w:b/>
          <w:color w:val="000066"/>
          <w:sz w:val="40"/>
          <w:szCs w:val="40"/>
        </w:rPr>
        <w:t>SALVATORE CUSCHERA A TUTTO TO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cura di Luigi Sans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11 aprile, ore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entazione della pubblicazione dedicata alla most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rviene Luigi Sans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5 al 21 aprile – Fuori Sal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posizione della scultura “Magical form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7.03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grande successo è stata inaugurata, giovedì 21 marzo, l’esposizione “Salvatore Cuschera a tutto tondo” e nel corso della sua apertura, fino al 25 aprile, offre alcuni momenti rilevanti per </w:t>
      </w:r>
      <w:r>
        <w:rPr>
          <w:rFonts w:cs="Arial" w:ascii="Arial" w:hAnsi="Arial"/>
          <w:b/>
          <w:bCs/>
          <w:sz w:val="24"/>
          <w:szCs w:val="24"/>
        </w:rPr>
        <w:t>approfondire il percorso dello scultore</w:t>
      </w:r>
      <w:r>
        <w:rPr>
          <w:rFonts w:cs="Arial" w:ascii="Arial" w:hAnsi="Arial"/>
          <w:sz w:val="24"/>
          <w:szCs w:val="24"/>
        </w:rPr>
        <w:t xml:space="preserve"> e ammirare una </w:t>
      </w:r>
      <w:r>
        <w:rPr>
          <w:rFonts w:cs="Arial" w:ascii="Arial" w:hAnsi="Arial"/>
          <w:b/>
          <w:bCs/>
          <w:sz w:val="24"/>
          <w:szCs w:val="24"/>
        </w:rPr>
        <w:t>nuova ope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edita</w:t>
      </w:r>
      <w:r>
        <w:rPr>
          <w:rFonts w:cs="Arial" w:ascii="Arial" w:hAnsi="Arial"/>
          <w:sz w:val="24"/>
          <w:szCs w:val="24"/>
        </w:rPr>
        <w:t>, simbolo della poliedricità dell’art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ovedì 11 aprile alle ore 18</w:t>
      </w:r>
      <w:r>
        <w:rPr>
          <w:rFonts w:cs="Arial" w:ascii="Arial" w:hAnsi="Arial"/>
          <w:sz w:val="24"/>
          <w:szCs w:val="24"/>
        </w:rPr>
        <w:t xml:space="preserve"> è presentata, con l’intervento di Luigi Sansone, la pubblicazione in italiano e in inglese dedicata alla mostra, realizzata dalla Paula Seegy Gallery, dove le immagini e il testo critico del curatore tracciano una panoramica molto accurata dell’arte di Salvatore Cuschera, legata soprattutto agli ultimi anni. Alcune copie, in edizione limitata, saranno personalizzate dall’artista e corredate di un’opera un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15 al 21 aprile</w:t>
      </w:r>
      <w:r>
        <w:rPr>
          <w:rFonts w:cs="Arial" w:ascii="Arial" w:hAnsi="Arial"/>
          <w:sz w:val="24"/>
          <w:szCs w:val="24"/>
        </w:rPr>
        <w:t xml:space="preserve"> durante la settimana del </w:t>
      </w:r>
      <w:r>
        <w:rPr>
          <w:rFonts w:cs="Arial" w:ascii="Arial" w:hAnsi="Arial"/>
          <w:b/>
          <w:bCs/>
          <w:sz w:val="24"/>
          <w:szCs w:val="24"/>
        </w:rPr>
        <w:t>Fuori Salone</w:t>
      </w:r>
      <w:r>
        <w:rPr>
          <w:rFonts w:cs="Arial" w:ascii="Arial" w:hAnsi="Arial"/>
          <w:sz w:val="24"/>
          <w:szCs w:val="24"/>
        </w:rPr>
        <w:t xml:space="preserve">, nell’ambito degli eventi del Distretto delle 5 Vie, viene inoltre esposta la scultura </w:t>
      </w:r>
      <w:r>
        <w:rPr>
          <w:rFonts w:cs="Arial" w:ascii="Arial" w:hAnsi="Arial"/>
          <w:i/>
          <w:iCs/>
          <w:sz w:val="24"/>
          <w:szCs w:val="24"/>
        </w:rPr>
        <w:t>Magical form</w:t>
      </w:r>
      <w:r>
        <w:rPr>
          <w:rFonts w:cs="Arial" w:ascii="Arial" w:hAnsi="Arial"/>
          <w:sz w:val="24"/>
          <w:szCs w:val="24"/>
        </w:rPr>
        <w:t xml:space="preserve"> (cm 64x89,7x71) realizzata dall’artista nel Regno Unito nel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è perfettamente connessa al tema cardine del Salone del Mobile di quest’anno: “Materia Natura”, che intende approfondire il nesso fra queste due parole in un’ottica sensibile ai principi di sostenibilità. Il lavoro di Cuschera, infatti, caratterizzato da calde tonalità rossicce e forme arrotondate e morbide, come viene approfondito nel testo di Luigi Sansone, è realizzato con uno dei materiali più naturali per eccellenza, </w:t>
      </w:r>
      <w:r>
        <w:rPr>
          <w:rFonts w:cs="Arial" w:ascii="Arial" w:hAnsi="Arial"/>
          <w:b/>
          <w:bCs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erco di mucca unito a paglia triturata e sabbia</w:t>
      </w:r>
      <w:r>
        <w:rPr>
          <w:rFonts w:cs="Arial" w:ascii="Arial" w:hAnsi="Arial"/>
          <w:sz w:val="24"/>
          <w:szCs w:val="24"/>
        </w:rPr>
        <w:t xml:space="preserve">; una composizione spesso utilizzata per intonacare i muri esterni delle fattorie nel Regno Unito o costruire abitazioni come nei villaggi Masai del Kenia. La struttura in legno e rete metallica utilizzata per creare una forma massiccia e l’aspetto di una costruzione arcaica conferisce al lavoro un’identità al limite fra scultura-architettura che, grazie agli spiragli di luce che penetrano in essa, ricorda palafitte o antiche costruzioni scavate nel tufo della Cappado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erma Luigi Sansone “</w:t>
      </w:r>
      <w:r>
        <w:rPr>
          <w:rFonts w:cs="Arial" w:ascii="Arial" w:hAnsi="Arial"/>
          <w:i/>
          <w:iCs/>
          <w:sz w:val="24"/>
          <w:szCs w:val="24"/>
        </w:rPr>
        <w:t>Magical form ci catapulta a ritroso nel tempo, in una dimensione astratta fatta di luce e materia dove dominano energie e fenomeni che la scienza non potrà mai comprendere del tutto, poiché esistono realtà che sono al di là della nostra più approfondita conoscenz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 appuntamenti sono ulteriore occasione per visitare la mostra “Salvatore Cuschera a tutto tondo”, che anima gli spazi della </w:t>
      </w:r>
      <w:r>
        <w:rPr>
          <w:rFonts w:cs="Arial" w:ascii="Arial" w:hAnsi="Arial"/>
          <w:b/>
          <w:bCs/>
          <w:sz w:val="24"/>
          <w:szCs w:val="24"/>
        </w:rPr>
        <w:t xml:space="preserve">Paula Seegy Gallery </w:t>
      </w:r>
      <w:r>
        <w:rPr>
          <w:rFonts w:cs="Arial" w:ascii="Arial" w:hAnsi="Arial"/>
          <w:sz w:val="24"/>
          <w:szCs w:val="24"/>
        </w:rPr>
        <w:t>con una selezione di</w:t>
      </w:r>
      <w:r>
        <w:rPr>
          <w:rFonts w:cs="Arial" w:ascii="Arial" w:hAnsi="Arial"/>
          <w:b/>
          <w:bCs/>
          <w:sz w:val="24"/>
          <w:szCs w:val="24"/>
        </w:rPr>
        <w:t xml:space="preserve"> 40 opere</w:t>
      </w:r>
      <w:r>
        <w:rPr>
          <w:rFonts w:cs="Arial" w:ascii="Arial" w:hAnsi="Arial"/>
          <w:sz w:val="24"/>
          <w:szCs w:val="24"/>
        </w:rPr>
        <w:t xml:space="preserve"> di medie e piccole dimensioni, a parete e installazioni, prevalentemente ined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 questi lavori emerge il profondo legame di Salvatore Cuschera alla natura, agli opposti e all’utilizzo di diversi materiali. Primo fra tutti il ferro che, nonostante la sua durezza e la scarsa malleabilità, viene piegato, forgiato e curvato, risultando talvolta all’apparenza leggero; la sua lavorazione restituisce alle sculture la purezza delle linee, giochi di equilibrio e ritmi armon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icerca dell’artista spazia anche nell’impiego del legno, della ceramica, della carta e del tessuto; quest’ultimo è ben rappresentato nel percorso espositivo dalla serie inedita in stoffa composta da 5 elementi, </w:t>
      </w:r>
      <w:r>
        <w:rPr>
          <w:rFonts w:cs="Arial" w:ascii="Arial" w:hAnsi="Arial"/>
          <w:i/>
          <w:iCs/>
          <w:sz w:val="24"/>
          <w:szCs w:val="24"/>
        </w:rPr>
        <w:t>Fra cielo e terra: impressioni su Bogolan</w:t>
      </w:r>
      <w:r>
        <w:rPr>
          <w:rFonts w:cs="Arial" w:ascii="Arial" w:hAnsi="Arial"/>
          <w:sz w:val="24"/>
          <w:szCs w:val="24"/>
        </w:rPr>
        <w:t xml:space="preserve"> (2009), realizzata a seguito di un viaggio in Senegal e Mali. Cuschera, ispirandosi ai ‘bògòlanfini’ africani, attraverso la rielaborazione del processo di realizzazione e un originale intervento cromatico infonde all’opera un aspetto vivace e gioi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ni biogra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ore Cuschera nasce a Scarlino, in provincia di Grosseto, nel 1958. Si diploma in scultura all’Accademia di Belle Arti di Brera, sempre a Milano dal 1990 inizia ad esporre i suoi lavori in mostre collettive e personali. Compie il suo primo viaggio in Grecia, dove visita Creta e i suoi musei, studiando a fondo la scultura greca e l’arte minoico-micenea. Successivamente intraprende un viaggio in Olanda e in Germania, dove viene a contatto con le opere degli artisti del Bauhaus e approfondisce la conoscenza del costruttivismo russo. Tornato in Italia realizza le sue prime sculture in ferro colorato, sintesi del suo interesse per la pittura, la scultura e l’architettura, e partecipa a numerose mostre personali e collettive. A Gibellina partecipa a “Atelier del Mediterraneo” con Markus Lüpertz, evento curato da Achille Bonito Oliva e nel 1992, grazie a Pietro Consagra, realizza la sua prima scultura pubblica per il Comune di Gibellina. Vince diversi premi e partecipa ad importanti mostre collettive tra cui la XIV Esposizione Quadriennale d’Arte di Roma; nel 2011 alla 54a Biennale di Venezia è presente con un’installazione nei giardini dell’Arsenale e per il Premio Faenza al MIC - Museo Internazionale della Ceramica. Nel 2018 due sculture dell’artista sono scelte per essere esposte alla Farnesina, Ministero degli Affari Esteri a Roma. Nello stesso anno viene pubblicato un libro monografico a cura di Giuseppe Appella, edito da Silvana Editoriale. Nel 2019 realizza tre grandi sculture per il parco della Fondazione Farleys House &amp; Gallery, ‘Home of the Surrealists’, a Chiddingly, East Sussex, UK. Nel 2022 una sua scultura è inserita in un progetto espositivo presso gli Horti del Collegio Borromeo di Pavia. Recentemente è stato invitato a partecipare a una collettiva presso la Galleria Nazionale d’Arte Moderna e Contemporanea di Roma. Sue opere si trovano in permanenza in collezioni pubbliche e private tra cui in Italia si ricorda il Museo del Novecento a Milano, il MUSMA a Matera e lo spazio pubblico di Gibellina. Attualmente vive e lavora fra Italia e Regno Un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in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esentazione volume</w:t>
      </w:r>
      <w:r>
        <w:rPr>
          <w:rFonts w:cs="Arial" w:ascii="Arial" w:hAnsi="Arial"/>
          <w:bCs/>
          <w:sz w:val="24"/>
          <w:szCs w:val="24"/>
        </w:rPr>
        <w:t xml:space="preserve"> giovedì 11 aprile, ore 1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ori Salo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Esposizione scultura “Magical form” </w:t>
      </w:r>
      <w:r>
        <w:rPr>
          <w:rFonts w:cs="Arial" w:ascii="Arial" w:hAnsi="Arial"/>
          <w:bCs/>
          <w:sz w:val="24"/>
          <w:szCs w:val="24"/>
        </w:rPr>
        <w:t xml:space="preserve">dal 15 al 21 april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u w:val="single"/>
        </w:rPr>
        <w:t>Orari di apertura dal 15 al 21 aprile, ore 10.30 - 19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mostra</w:t>
      </w:r>
      <w:r>
        <w:rPr>
          <w:rFonts w:cs="Arial" w:ascii="Arial" w:hAnsi="Arial"/>
          <w:sz w:val="24"/>
          <w:szCs w:val="24"/>
        </w:rPr>
        <w:t xml:space="preserve"> Salvatore Cuschera a tutto ton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 c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Luigi Sansone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Paula Seegy Gallery, via San Maurilio 14 -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21 marzo – 25 aprile 2024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bCs/>
          <w:szCs w:val="24"/>
          <w:lang w:val="it-IT"/>
        </w:rPr>
        <w:t>martedì a sabato, ore 12 - 19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aula@paulaseegygallery.com</w:t>
        </w:r>
      </w:hyperlink>
      <w:r>
        <w:rPr>
          <w:rFonts w:cs="Arial" w:ascii="Arial" w:hAnsi="Arial"/>
          <w:sz w:val="24"/>
          <w:szCs w:val="24"/>
        </w:rPr>
        <w:t xml:space="preserve"> – mob. + 39 340 42153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aulaseegygallery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sabella Dovera mob. + 39 328 5910857 </w:t>
        <w:br/>
        <w:t>tel. +39 02 8940 4694 –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 xml:space="preserve"> www.irmabianchi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a@paulaseegygallery.com" TargetMode="External"/><Relationship Id="rId4" Type="http://schemas.openxmlformats.org/officeDocument/2006/relationships/hyperlink" Target="http://www.paulaseegygallery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s://drive.google.com/drive/folders/19lwbCvrYDhtXONW_082iMvFOAmnRV1Hz?usp=drive_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6:00Z</dcterms:created>
  <dc:creator>Administrator01</dc:creator>
  <dc:description/>
  <cp:keywords/>
  <dc:language>en-US</dc:language>
  <cp:lastModifiedBy>Lucia Steffenini</cp:lastModifiedBy>
  <cp:lastPrinted>2017-06-13T13:04:00Z</cp:lastPrinted>
  <dcterms:modified xsi:type="dcterms:W3CDTF">2024-03-27T11:34:00Z</dcterms:modified>
  <cp:revision>44</cp:revision>
  <dc:subject/>
  <dc:title/>
</cp:coreProperties>
</file>