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alleria Francesco Zanu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rso di Porta Vigentina, 26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LUCA SCACCHETTI</w:t>
      </w:r>
    </w:p>
    <w:p>
      <w:pPr>
        <w:pStyle w:val="Grigliamedia2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DUE COLLEZIONI DI TAPPETI</w:t>
      </w:r>
    </w:p>
    <w:p>
      <w:pPr>
        <w:pStyle w:val="Grigliamedia2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isegnati e prodotti nel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17365D"/>
          <w:sz w:val="10"/>
          <w:szCs w:val="10"/>
        </w:rPr>
      </w:pPr>
      <w:r>
        <w:rPr>
          <w:rFonts w:cs="Arial" w:ascii="Arial" w:hAnsi="Arial"/>
          <w:b/>
          <w:iCs/>
          <w:color w:val="17365D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Gianpaolo Tibald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b/>
          <w:iCs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 - 24 dicembr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roroga dall’8 al 29 gennaio 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oledì 8 gennaio ore 18 brindisi per l’anno nuo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comunicato stampa, 19.12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seguito al grande interesse suscitato fin dalla sua inaugurazione, la mostra “</w:t>
      </w:r>
      <w:r>
        <w:rPr>
          <w:rFonts w:cs="Arial" w:ascii="Arial" w:hAnsi="Arial"/>
          <w:b/>
        </w:rPr>
        <w:t>LUCA SCACCHETTI. DUE COLLEZIONI DI TAPPETI disegnati e prodotti nel 2012</w:t>
      </w:r>
      <w:r>
        <w:rPr>
          <w:rFonts w:cs="Arial" w:ascii="Arial" w:hAnsi="Arial"/>
        </w:rPr>
        <w:t xml:space="preserve">”, curata da Gianpaolo Tibaldo alla Galleria Francesco Zanuso di Milano, </w:t>
      </w:r>
      <w:r>
        <w:rPr>
          <w:rFonts w:cs="Arial" w:ascii="Arial" w:hAnsi="Arial"/>
          <w:b/>
        </w:rPr>
        <w:t>proroga</w:t>
      </w:r>
      <w:r>
        <w:rPr>
          <w:rFonts w:cs="Arial" w:ascii="Arial" w:hAnsi="Arial"/>
        </w:rPr>
        <w:t xml:space="preserve"> anche dopo le festività natalizie </w:t>
      </w:r>
      <w:r>
        <w:rPr>
          <w:rFonts w:cs="Arial" w:ascii="Arial" w:hAnsi="Arial"/>
          <w:b/>
        </w:rPr>
        <w:t>dall’8 al 29 genna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ne e s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giate</w:t>
      </w:r>
      <w:r>
        <w:rPr>
          <w:rFonts w:cs="Arial" w:ascii="Arial" w:hAnsi="Arial"/>
        </w:rPr>
        <w:t xml:space="preserve"> secondo la tecnica del taftato a mano danno forma ai “</w:t>
      </w:r>
      <w:r>
        <w:rPr>
          <w:rFonts w:cs="Arial" w:ascii="Arial" w:hAnsi="Arial"/>
          <w:b/>
        </w:rPr>
        <w:t>tappeti d’arte</w:t>
      </w:r>
      <w:r>
        <w:rPr>
          <w:rFonts w:cs="Arial" w:ascii="Arial" w:hAnsi="Arial"/>
        </w:rPr>
        <w:t xml:space="preserve"> per tutti”, come da volontà del loro creatore, che appartengono alle due </w:t>
      </w:r>
      <w:r>
        <w:rPr>
          <w:rFonts w:cs="Arial" w:ascii="Arial" w:hAnsi="Arial"/>
          <w:b/>
        </w:rPr>
        <w:t>collezioni inedite</w:t>
      </w:r>
      <w:r>
        <w:rPr>
          <w:rFonts w:cs="Arial" w:ascii="Arial" w:hAnsi="Arial"/>
        </w:rPr>
        <w:t xml:space="preserve"> “La terra degli uomini” e “Magical Carpet Tour” concepite per il marchio </w:t>
      </w:r>
      <w:r>
        <w:rPr>
          <w:rFonts w:cs="Arial" w:ascii="Arial" w:hAnsi="Arial"/>
          <w:i/>
        </w:rPr>
        <w:t>dinepi#and</w:t>
      </w:r>
      <w:r>
        <w:rPr>
          <w:rFonts w:cs="Arial" w:ascii="Arial" w:hAnsi="Arial"/>
        </w:rPr>
        <w:t xml:space="preserve"> dall’architetto, artista e designer </w:t>
      </w:r>
      <w:r>
        <w:rPr>
          <w:rFonts w:cs="Arial" w:ascii="Arial" w:hAnsi="Arial"/>
          <w:b/>
        </w:rPr>
        <w:t xml:space="preserve">Luca Scacchetti </w:t>
      </w:r>
      <w:r>
        <w:rPr>
          <w:rFonts w:cs="Arial" w:ascii="Arial" w:hAnsi="Arial"/>
        </w:rPr>
        <w:t>(1952-2015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questi lavori, </w:t>
      </w:r>
      <w:r>
        <w:rPr>
          <w:rFonts w:cs="Arial" w:ascii="Arial" w:hAnsi="Arial"/>
          <w:b/>
        </w:rPr>
        <w:t>esposti per la prima volta</w:t>
      </w:r>
      <w:r>
        <w:rPr>
          <w:rFonts w:cs="Arial" w:ascii="Arial" w:hAnsi="Arial"/>
        </w:rPr>
        <w:t xml:space="preserve">, l’amico Alessandro Mendini aveva evidenziato la tensione a rappresentare una città ideale, che risponde al bisogno di memoria e di evocazione espresso dall’umanità contemporanea. Ciò che viene proposto da Scacchetti è, secondo Mendini, </w:t>
      </w:r>
      <w:r>
        <w:rPr>
          <w:rFonts w:cs="Arial" w:ascii="Arial" w:hAnsi="Arial"/>
          <w:i/>
        </w:rPr>
        <w:t>«il percorso compiuto dall’alto sopra a un mondo silenzioso di intensa poesia strutturata e percepita come narrazione»</w:t>
      </w:r>
      <w:r>
        <w:rPr>
          <w:rFonts w:cs="Arial" w:ascii="Arial" w:hAnsi="Arial"/>
        </w:rPr>
        <w:t xml:space="preserve">. Nascono quindi mappe frazionate in sequenze componibili di tappeti immaginari, che delineano una sorta di catalogo di </w:t>
      </w:r>
      <w:r>
        <w:rPr>
          <w:rFonts w:cs="Arial" w:ascii="Arial" w:hAnsi="Arial"/>
          <w:b/>
        </w:rPr>
        <w:t>paesaggi mentali</w:t>
      </w:r>
      <w:r>
        <w:rPr>
          <w:rFonts w:cs="Arial" w:ascii="Arial" w:hAnsi="Arial"/>
        </w:rPr>
        <w:t>. L’opera di Scacchetti si inscrive quindi nel clima culturale dell’</w:t>
      </w:r>
      <w:r>
        <w:rPr>
          <w:rFonts w:cs="Arial" w:ascii="Arial" w:hAnsi="Arial"/>
          <w:b/>
        </w:rPr>
        <w:t>architettura disegnata</w:t>
      </w:r>
      <w:r>
        <w:rPr>
          <w:rFonts w:cs="Arial" w:ascii="Arial" w:hAnsi="Arial"/>
        </w:rPr>
        <w:t xml:space="preserve">, che nella collezione “La terra degli uomini” rimanda a </w:t>
      </w:r>
      <w:r>
        <w:rPr>
          <w:rFonts w:cs="Arial" w:ascii="Arial" w:hAnsi="Arial"/>
          <w:b/>
        </w:rPr>
        <w:t>geografie variabili</w:t>
      </w:r>
      <w:r>
        <w:rPr>
          <w:rFonts w:cs="Arial" w:ascii="Arial" w:hAnsi="Arial"/>
        </w:rPr>
        <w:t xml:space="preserve">, dove è ravvisabile la traccia dell’abitato e del vissuto autobiografico della campagna marchigiana, mentre in “Magical Carpet” rappresenta il </w:t>
      </w:r>
      <w:r>
        <w:rPr>
          <w:rFonts w:cs="Arial" w:ascii="Arial" w:hAnsi="Arial"/>
          <w:b/>
        </w:rPr>
        <w:t>territorio del fantastico</w:t>
      </w:r>
      <w:r>
        <w:rPr>
          <w:rFonts w:cs="Arial" w:ascii="Arial" w:hAnsi="Arial"/>
        </w:rPr>
        <w:t>, che si smarca dal reale per narrare altro e sconfinare nell’assolu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allestimento, concepito da Cinzia Scacchetti Anguissola d’Altoé con lo Studio di Architettura Scacchetti Associati, accompagna quindi il visitatore attraverso una terra vista e immaginata, smontata e ricomposta dalla mente, descritta e narrata, più forte e vera della terra reale, un rimando all’omonimo libro di Antoine de Saint-Exupéry che dà il titolo a “</w:t>
      </w:r>
      <w:r>
        <w:rPr>
          <w:rFonts w:cs="Arial" w:ascii="Arial" w:hAnsi="Arial"/>
          <w:b/>
        </w:rPr>
        <w:t>La terra degli uomini</w:t>
      </w:r>
      <w:r>
        <w:rPr>
          <w:rFonts w:cs="Arial" w:ascii="Arial" w:hAnsi="Arial"/>
        </w:rPr>
        <w:t>”. Partendo dai nove tappeti quadrati di un metro e cinquanta per lato, che come le tessere di un domino disegnano ricordi diversi e ricostruzioni differenti di uno stesso paesaggio, si passa poi ai nove tappeti (sui dodici realizzati), profondamente differenti l’uno dall’altro, della collezione “</w:t>
      </w:r>
      <w:r>
        <w:rPr>
          <w:rFonts w:cs="Arial" w:ascii="Arial" w:hAnsi="Arial"/>
          <w:b/>
        </w:rPr>
        <w:t>Magical Carpet</w:t>
      </w:r>
      <w:r>
        <w:rPr>
          <w:rFonts w:cs="Arial" w:ascii="Arial" w:hAnsi="Arial"/>
        </w:rPr>
        <w:t>”. Accomunati solo dalla dimensione di 270x140 centimetri e dal tratto semplificato e coloratissimo, quasi infantile, questi ‘tappeti magici’ restituiscono immagini tridimensionali forti e significative di un tour nel variegato mondo dei tappeti. Un mondo che parte dal reale, prima deformato da un continuo processo immaginifico, personale e autobiografico, poi restituito con un linguaggio simile a quello del fumetto e dei carton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icchisce la mostra il </w:t>
      </w: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a cura dello Studio Scacchetti Associati con testimonianze di Alessandro Mendini, di Cinzia Scacchetti Anguissola d’Altoé, del curatore Gianpaolo Tibaldo e dello stesso Luca Scacchett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enni biografic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uca Scacchetti </w:t>
      </w:r>
      <w:r>
        <w:rPr>
          <w:rFonts w:cs="Arial" w:ascii="Arial" w:hAnsi="Arial"/>
          <w:bCs/>
        </w:rPr>
        <w:t>nasc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ilano nel 1952. A</w:t>
      </w:r>
      <w:r>
        <w:rPr>
          <w:rFonts w:cs="Arial" w:ascii="Arial" w:hAnsi="Arial"/>
        </w:rPr>
        <w:t xml:space="preserve">rchitetto e designer, spazia dalla pianificazione urbanistica alla progettazione architettonica di edifici, dall’architettura interna ai singoli oggetti. Professore di Progettazione architettonica alla Facoltà di Architettura del Politecnico di Milano dal 1976 al 1986 e Direttore del Dipartimento di Architettura all’Istituto Europeo di Design dal 1990 al 1995, insegna anche all’Accademia di Brera e tiene numerosi seminari e conferenze sulla giovane architettura italiana. Combinando teoria e pratica, integra la carriera accademica con l’attività professionale e nel 1978 fonda il suo studio. Nel campo del design collabora con i più importanti produttori italiani e mondiali di mobili, articoli per ufficio, illuminazione, articoli da bagno, rivestimenti e articoli di lusso, come ad esempio Tecno e Poltrona Frau. I suoi lavori sono pubblicati sulle più importanti riviste specializzate e vengono dedicate a suoi progetti cinque monografie. </w:t>
      </w:r>
      <w:r>
        <w:rPr>
          <w:rFonts w:cs="Arial" w:ascii="Arial" w:hAnsi="Arial"/>
          <w:bCs/>
        </w:rPr>
        <w:t xml:space="preserve">Si spegne a Milano nel 2015, a soli 63 ann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Galleria Francesco Zanuso</w:t>
      </w:r>
      <w:r>
        <w:rPr>
          <w:rFonts w:cs="Arial" w:ascii="Arial" w:hAnsi="Arial"/>
          <w:color w:val="000000"/>
        </w:rPr>
        <w:t>, fondata nel 2010 dall’omonimo medico e collezionista milanese con una particolare predilezione per la Scuola Romana, l’Arte Povera ed il Nouveau Realisme, prosegue nella sua fervida ricerca e nella stimolante attività espositiva con l’obiettivo di promuovere giovani artisti emergenti. Le scelte stilistiche vedono una forte attenzione rivolta alla pittura astratta e figurativa, alla fotografia, alla scultura ed al design. Situata in uno dei quartieri storici più caratteristici di Milano, la galleria rappresenta quindi un importante punto di riferimento per i collezionisti interessati alla produzione artistica contemporanea internazionale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LUCA SCACCHETTI. DUE COLLEZIONI DI TAPPETI disegnati e prodotti nel 2012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Gianpaolo Tibald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  <w:bCs/>
        </w:rPr>
        <w:t>Galleria Francesco Zanuso, Corso di Porta Vigentina 26, Mila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 xml:space="preserve">5 - 24 dicembre 2019, </w:t>
      </w:r>
      <w:r>
        <w:rPr>
          <w:rFonts w:cs="Arial" w:ascii="Arial" w:hAnsi="Arial"/>
          <w:b/>
          <w:color w:val="FF0000"/>
        </w:rPr>
        <w:t>prorogata dall’8 al 29 gennaio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ari </w:t>
      </w:r>
      <w:r>
        <w:rPr>
          <w:rFonts w:cs="Arial" w:ascii="Arial" w:hAnsi="Arial"/>
        </w:rPr>
        <w:t>lunedì-giovedì ore 15-19 | venerdì, sabato e domenica visite per collezionisti su appuntamen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pertura straordinar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l 20 al 23 dicembre ore 15-19, altri orari e </w:t>
      </w:r>
      <w:r>
        <w:rPr>
          <w:rFonts w:cs="Arial" w:ascii="Arial" w:hAnsi="Arial"/>
          <w:u w:val="single"/>
        </w:rPr>
        <w:t>il 24 dicembre su appuntamen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 xml:space="preserve">liber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r>
        <w:rPr>
          <w:rFonts w:cs="Arial" w:ascii="Arial" w:hAnsi="Arial"/>
        </w:rPr>
        <w:t xml:space="preserve">Tel. +39 335 6379291 - </w:t>
      </w:r>
      <w:hyperlink r:id="rId2">
        <w:r>
          <w:rPr>
            <w:rStyle w:val="InternetLink"/>
            <w:rFonts w:cs="Arial" w:ascii="Arial" w:hAnsi="Arial"/>
            <w:color w:val="000000"/>
          </w:rPr>
          <w:t>francesco.zanuso@gmail.com</w:t>
        </w:r>
      </w:hyperlink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l. +39 02 8940 4694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</w:rPr>
        <w:t xml:space="preserve">ob. +39 328 5910857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i e immagini scaricabili da </w:t>
      </w:r>
      <w:hyperlink r:id="rId4">
        <w:r>
          <w:rPr>
            <w:rStyle w:val="InternetLink"/>
            <w:rFonts w:cs="Arial" w:ascii="Arial" w:hAnsi="Arial"/>
            <w:color w:val="000000"/>
          </w:rPr>
          <w:t>www.irmabianchi.it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709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6085</wp:posOffset>
          </wp:positionH>
          <wp:positionV relativeFrom="paragraph">
            <wp:posOffset>214630</wp:posOffset>
          </wp:positionV>
          <wp:extent cx="71501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77060" cy="138620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zanuso@gmail.com%0D" TargetMode="External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://www.irmabianchi.it/mostra/luca-scacchetti-due-collezioni-di-tappet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6:00Z</dcterms:created>
  <dc:creator>User</dc:creator>
  <dc:description/>
  <cp:keywords/>
  <dc:language>en-US</dc:language>
  <cp:lastModifiedBy>User</cp:lastModifiedBy>
  <cp:lastPrinted>2019-12-03T10:54:00Z</cp:lastPrinted>
  <dcterms:modified xsi:type="dcterms:W3CDTF">2019-12-19T14:15:00Z</dcterms:modified>
  <cp:revision>12</cp:revision>
  <dc:subject/>
  <dc:title/>
</cp:coreProperties>
</file>