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dern" w:hAnsi="Modern" w:cs="Modern"/>
          <w:sz w:val="16"/>
        </w:rPr>
      </w:pPr>
      <w:r>
        <w:rPr>
          <w:rFonts w:cs="Modern" w:ascii="Modern" w:hAnsi="Modern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inistero per i Beni e le Attività Cultural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4"/>
        </w:rPr>
      </w:pPr>
      <w:r>
        <w:rPr>
          <w:rFonts w:cs="Times New Roman" w:ascii="Times New Roman" w:hAnsi="Times New Roman"/>
          <w:b w:val="false"/>
          <w:i/>
          <w:sz w:val="14"/>
        </w:rPr>
        <w:t>SOPRINTENDENZA   PER  I  BENI   ARCHITETTONICI   E  PER  IL  PAESAGGI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4"/>
        </w:rPr>
      </w:pPr>
      <w:r>
        <w:rPr>
          <w:rFonts w:cs="Times New Roman" w:ascii="Times New Roman" w:hAnsi="Times New Roman"/>
          <w:b w:val="false"/>
          <w:i/>
          <w:sz w:val="14"/>
        </w:rPr>
        <w:t>PER IL PATRIMONIO STORICO, ARTISTICO  E DEMOETNOANTROPOLOGICO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4"/>
        </w:rPr>
        <w:t>DI SALERNO  E AVELLINO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LA CERTOSA DI SAN LORENZO A PADULA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Fondata agli albori del XIV secolo da Tommaso Sanseverino conte di Marsico e signore del Vallo di Diano, la Certosa di San Lorenzo costituisce il più grande complesso monumentale dell’Italia meridionale, recentemente riconosciuto dall’Unesco “patrimonio dell’umanità”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n ottemperanza alla Regola certosina – dettata dal fondatore San Bruno e codificata tra il 1121 e il 1127 – ogni monastero doveva avere la caratteristica di una certosa-città in cui bisognava regolare spazi e percorsi, dimensionare superfici, volumi e altezze, secondo criteri estetici e funzionali, nel rispetto di equilibri gerarchici e simboli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La chiave di lettura della città-certosa è costituita quindi dalla corrispondenza fra regola monastica e distribuzione degli spazi architettonici  studiati per consentire la realizzazione di un percorso spirituale differenziato tra Padri e Conversi, tra clausura e partecipazione attiva alla vita monastica. </w:t>
      </w:r>
    </w:p>
    <w:p>
      <w:pPr>
        <w:pStyle w:val="Corpodeltesto2"/>
        <w:rPr/>
      </w:pPr>
      <w:r>
        <w:rPr>
          <w:sz w:val="22"/>
        </w:rPr>
        <w:t xml:space="preserve">Il monumento, esteso su 51.000 metri quadrati, si suddivide in due grandi aree: </w:t>
      </w:r>
      <w:r>
        <w:rPr>
          <w:i/>
          <w:sz w:val="22"/>
        </w:rPr>
        <w:t>cenobitica</w:t>
      </w:r>
      <w:r>
        <w:rPr>
          <w:sz w:val="22"/>
        </w:rPr>
        <w:t xml:space="preserve"> ed </w:t>
      </w:r>
      <w:r>
        <w:rPr>
          <w:i/>
          <w:sz w:val="22"/>
        </w:rPr>
        <w:t>eremitica</w:t>
      </w:r>
      <w:r>
        <w:rPr>
          <w:sz w:val="22"/>
        </w:rPr>
        <w:t>. Alla prima corrisponde  la “casa bassa” di cui fanno parte anche gli ambienti di servizio - stalle, officine, laboratori - ubicati nella corte esterna, situata immediatamente prima della facciata, dove si trovano i locali della Spezieria di recente restaurati. Comprende il piccolo Chiostro cinquecentesco della Foresteria Nobile, a due ordini, con portico e loggiato superiore arricchito da dipinti murali di epoca barocca da cui  si accede ai vari ambienti in cui si svolgeva la vita comune e nei quali venivano accolti i nobili ospiti del Convento.</w:t>
      </w:r>
    </w:p>
    <w:p>
      <w:pPr>
        <w:pStyle w:val="Corpodeltesto2"/>
        <w:rPr/>
      </w:pPr>
      <w:r>
        <w:rPr>
          <w:sz w:val="22"/>
        </w:rPr>
        <w:t xml:space="preserve">Prospetta sul Chiostro l’accesso alla Chiesa  ad unica navata e ad archi ogivali che ne denunciano la fondazione trecentesca. Di pregevole fattura la porta d’ingresso, datata 1374, in cedro del Libano, con formelle ad intaglio raffiguranti </w:t>
      </w:r>
      <w:r>
        <w:rPr>
          <w:i/>
          <w:sz w:val="22"/>
        </w:rPr>
        <w:t>Storie della vita di San Lorenzo</w:t>
      </w:r>
      <w:r>
        <w:rPr>
          <w:sz w:val="22"/>
        </w:rPr>
        <w:t>. Nell’interno sono presenti due pregevoli arredi lignei intagliati - il coro dei Padri datato al 1503 e quello dei Conversi al 1507- e un ricco altare barocco in scagliola e madreperla. Attraversando il Chiostro del cimitero antico si può accedere alla Cappella del Tesoro, alla Sala del Capitolo, alla Cappella del Fondatore, al sontuoso Refettorio esempio della fase di ampliamento settecentesco.</w:t>
      </w:r>
    </w:p>
    <w:p>
      <w:pPr>
        <w:pStyle w:val="Corpodeltesto2"/>
        <w:rPr/>
      </w:pPr>
      <w:r>
        <w:rPr>
          <w:sz w:val="22"/>
        </w:rPr>
        <w:t xml:space="preserve">L’area eremitica o “casa alta” si incontra superato il Chiostro dei Procuratori – amministratori dei vasti possedimenti della Certosa – adiacente al Chiostro Grande, a ridosso del quale sono ubicate le celle dei Padri dove in solitudine e preghiera realizzavano il colloquio quotidiano con Dio. L’articolazione abitativa di ogni singola cella riflette appieno il concetto dell’ </w:t>
      </w:r>
      <w:r>
        <w:rPr>
          <w:i/>
          <w:sz w:val="22"/>
        </w:rPr>
        <w:t>ozio attivo</w:t>
      </w:r>
      <w:r>
        <w:rPr>
          <w:sz w:val="22"/>
        </w:rPr>
        <w:t xml:space="preserve"> prescritto da San Bruno, che si concretizza nella presenza di un ampio vano-laboratorio cui si accede tramite una angusta scala a chiocciola dai sottostanti locali: un ambiente destinato al riposo, uno dedicato alla preghiera dotato di altarino, ed un corridoio per camminare. E’ sempre presente un piccolo giardino con loggia coperta da cui è possibile accedere al  parco destinato alla passeggiata dei monaci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Suggestiva la tortuosa scala elicoidale che conduce alla Biblioteca, opera di alta ingegneria rinascimentale, simboleggia lo spirito di umiltà di chi si avvicina alla conoscenza.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Infine lo scenografico scalone barocco, di gusto sanfeliciano, aperto alla vista della rigogliosa natura circostante, per il Certosino simbolo del raggiungimento della perfetta letizia attraverso il ricongiungimento con Dio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Maria Giovanna Sessa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Direttore della Certosa di San Lorenzo a Padula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8:00Z</dcterms:created>
  <dc:creator>soprintendenza baaas</dc:creator>
  <dc:description/>
  <dc:language>en-US</dc:language>
  <cp:lastModifiedBy>Principale</cp:lastModifiedBy>
  <cp:lastPrinted>2002-06-07T11:16:00Z</cp:lastPrinted>
  <dcterms:modified xsi:type="dcterms:W3CDTF">2004-07-21T15:10:00Z</dcterms:modified>
  <cp:revision>10</cp:revision>
  <dc:subject/>
  <dc:title>LA  CERTOSA DI PADULA</dc:title>
</cp:coreProperties>
</file>