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54610</wp:posOffset>
            </wp:positionH>
            <wp:positionV relativeFrom="paragraph">
              <wp:posOffset>74295</wp:posOffset>
            </wp:positionV>
            <wp:extent cx="1404620" cy="46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0" t="15215" r="10488" b="20621"/>
                    <a:stretch>
                      <a:fillRect/>
                    </a:stretch>
                  </pic:blipFill>
                  <pic:spPr bwMode="auto">
                    <a:xfrm>
                      <a:off x="0" y="0"/>
                      <a:ext cx="1404620"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9080</wp:posOffset>
            </wp:positionH>
            <wp:positionV relativeFrom="paragraph">
              <wp:posOffset>71120</wp:posOffset>
            </wp:positionV>
            <wp:extent cx="1338580" cy="51943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7" t="-19" r="-7" b="-19"/>
                    <a:stretch>
                      <a:fillRect/>
                    </a:stretch>
                  </pic:blipFill>
                  <pic:spPr bwMode="auto">
                    <a:xfrm>
                      <a:off x="0" y="0"/>
                      <a:ext cx="1338580" cy="5194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433955</wp:posOffset>
                </wp:positionH>
                <wp:positionV relativeFrom="paragraph">
                  <wp:posOffset>74295</wp:posOffset>
                </wp:positionV>
                <wp:extent cx="969645" cy="588645"/>
                <wp:effectExtent l="0" t="0" r="0" b="0"/>
                <wp:wrapNone/>
                <wp:docPr id="3" name=""/>
                <a:graphic xmlns:a="http://schemas.openxmlformats.org/drawingml/2006/main">
                  <a:graphicData uri="http://schemas.microsoft.com/office/word/2010/wordprocessingGroup">
                    <wpg:wgp>
                      <wpg:cNvGrpSpPr/>
                      <wpg:grpSpPr>
                        <a:xfrm>
                          <a:off x="0" y="0"/>
                          <a:ext cx="969480" cy="588600"/>
                          <a:chOff x="0" y="0"/>
                          <a:chExt cx="969480" cy="588600"/>
                        </a:xfrm>
                      </wpg:grpSpPr>
                      <pic:pic xmlns:pic="http://schemas.openxmlformats.org/drawingml/2006/picture">
                        <pic:nvPicPr>
                          <pic:cNvPr id="0" name="" descr=""/>
                          <pic:cNvPicPr/>
                        </pic:nvPicPr>
                        <pic:blipFill>
                          <a:blip r:embed="rId4"/>
                          <a:stretch/>
                        </pic:blipFill>
                        <pic:spPr>
                          <a:xfrm>
                            <a:off x="0" y="245880"/>
                            <a:ext cx="908640" cy="343080"/>
                          </a:xfrm>
                          <a:prstGeom prst="rect">
                            <a:avLst/>
                          </a:prstGeom>
                          <a:ln w="0">
                            <a:noFill/>
                          </a:ln>
                        </pic:spPr>
                      </pic:pic>
                      <wps:wsp>
                        <wps:cNvSpPr txBox="1"/>
                        <wps:spPr>
                          <a:xfrm>
                            <a:off x="8280" y="0"/>
                            <a:ext cx="961560" cy="353160"/>
                          </a:xfrm>
                          <a:prstGeom prst="rect">
                            <a:avLst/>
                          </a:prstGeom>
                          <a:noFill/>
                          <a:ln w="0">
                            <a:noFill/>
                          </a:ln>
                        </wps:spPr>
                        <wps:txbx>
                          <w:txbxContent>
                            <w:p>
                              <w:pPr>
                                <w:overflowPunct w:val="false"/>
                                <w:bidi w:val="0"/>
                                <w:spacing w:before="0" w:after="200" w:lineRule="auto" w:line="276"/>
                                <w:jc w:val="right"/>
                                <w:rPr/>
                              </w:pPr>
                              <w:r>
                                <w:rPr>
                                  <w:kern w:val="2"/>
                                  <w:sz w:val="16"/>
                                  <w:i/>
                                  <w:szCs w:val="22"/>
                                  <w:rFonts w:ascii="Arial" w:hAnsi="Arial" w:eastAsia="Calibri" w:cs="Arial"/>
                                  <w:color w:val="auto"/>
                                  <w:lang w:val="it-IT" w:bidi="ar-SA"/>
                                </w:rPr>
                                <w:t>Organizzazione</w:t>
                              </w:r>
                            </w:p>
                          </w:txbxContent>
                        </wps:txbx>
                        <wps:bodyPr wrap="square" anchor="t">
                          <a:noAutofit/>
                        </wps:bodyPr>
                      </wps:wsp>
                    </wpg:wgp>
                  </a:graphicData>
                </a:graphic>
              </wp:anchor>
            </w:drawing>
          </mc:Choice>
          <mc:Fallback>
            <w:pict>
              <v:group id="shape_0" style="position:absolute;margin-left:191.65pt;margin-top:5.85pt;width:76.35pt;height:46.35pt" coordorigin="3833,117" coordsize="1527,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3;top:504;width:1430;height:5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6;top:117;width:1513;height:555;mso-wrap-style:square;v-text-anchor:top" type="_x0000_t202">
                  <v:textbox>
                    <w:txbxContent>
                      <w:p>
                        <w:pPr>
                          <w:overflowPunct w:val="false"/>
                          <w:bidi w:val="0"/>
                          <w:spacing w:before="0" w:after="200" w:lineRule="auto" w:line="276"/>
                          <w:jc w:val="right"/>
                          <w:rPr/>
                        </w:pPr>
                        <w:r>
                          <w:rPr>
                            <w:kern w:val="2"/>
                            <w:sz w:val="16"/>
                            <w:i/>
                            <w:szCs w:val="22"/>
                            <w:rFonts w:ascii="Arial" w:hAnsi="Arial" w:eastAsia="Calibri" w:cs="Arial"/>
                            <w:color w:val="auto"/>
                            <w:lang w:val="it-IT" w:bidi="ar-SA"/>
                          </w:rPr>
                          <w:t>Organizzazione</w:t>
                        </w:r>
                      </w:p>
                    </w:txbxContent>
                  </v:textbox>
                  <v:fill o:detectmouseclick="t" on="false"/>
                  <v:stroke color="#3465a4" joinstyle="round" endcap="flat"/>
                  <w10:wrap type="none"/>
                </v:shape>
              </v:group>
            </w:pict>
          </mc:Fallback>
        </mc:AlternateContent>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3">
            <wp:simplePos x="0" y="0"/>
            <wp:positionH relativeFrom="column">
              <wp:posOffset>1642745</wp:posOffset>
            </wp:positionH>
            <wp:positionV relativeFrom="paragraph">
              <wp:posOffset>76835</wp:posOffset>
            </wp:positionV>
            <wp:extent cx="539750" cy="62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29" r="-34" b="-29"/>
                    <a:stretch>
                      <a:fillRect/>
                    </a:stretch>
                  </pic:blipFill>
                  <pic:spPr bwMode="auto">
                    <a:xfrm>
                      <a:off x="0" y="0"/>
                      <a:ext cx="539750" cy="6254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09220</wp:posOffset>
                </wp:positionH>
                <wp:positionV relativeFrom="paragraph">
                  <wp:posOffset>5715</wp:posOffset>
                </wp:positionV>
                <wp:extent cx="1225550" cy="704215"/>
                <wp:effectExtent l="0" t="0" r="0" b="0"/>
                <wp:wrapNone/>
                <wp:docPr id="5" name=""/>
                <a:graphic xmlns:a="http://schemas.openxmlformats.org/drawingml/2006/main">
                  <a:graphicData uri="http://schemas.microsoft.com/office/word/2010/wordprocessingGroup">
                    <wpg:wgp>
                      <wpg:cNvGrpSpPr/>
                      <wpg:grpSpPr>
                        <a:xfrm>
                          <a:off x="0" y="0"/>
                          <a:ext cx="1225440" cy="704160"/>
                          <a:chOff x="0" y="0"/>
                          <a:chExt cx="1225440" cy="704160"/>
                        </a:xfrm>
                      </wpg:grpSpPr>
                      <pic:pic xmlns:pic="http://schemas.openxmlformats.org/drawingml/2006/picture">
                        <pic:nvPicPr>
                          <pic:cNvPr id="1" name="" descr=""/>
                          <pic:cNvPicPr/>
                        </pic:nvPicPr>
                        <pic:blipFill>
                          <a:blip r:embed="rId7"/>
                          <a:stretch/>
                        </pic:blipFill>
                        <pic:spPr>
                          <a:xfrm>
                            <a:off x="114480" y="216000"/>
                            <a:ext cx="1007640" cy="488160"/>
                          </a:xfrm>
                          <a:prstGeom prst="rect">
                            <a:avLst/>
                          </a:prstGeom>
                          <a:ln w="0">
                            <a:noFill/>
                          </a:ln>
                        </pic:spPr>
                      </pic:pic>
                      <wps:wsp>
                        <wps:cNvSpPr txBox="1"/>
                        <wps:spPr>
                          <a:xfrm>
                            <a:off x="0" y="0"/>
                            <a:ext cx="1225440" cy="2084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Patrocino della:</w:t>
                              </w:r>
                            </w:p>
                          </w:txbxContent>
                        </wps:txbx>
                        <wps:bodyPr wrap="square" anchor="t">
                          <a:noAutofit/>
                        </wps:bodyPr>
                      </wps:wsp>
                    </wpg:wgp>
                  </a:graphicData>
                </a:graphic>
              </wp:anchor>
            </w:drawing>
          </mc:Choice>
          <mc:Fallback>
            <w:pict>
              <v:group id="shape_0" style="position:absolute;margin-left:-8.6pt;margin-top:0.45pt;width:96.5pt;height:55.45pt" coordorigin="-172,9" coordsize="1930,1109">
                <v:shape id="shape_0" stroked="f" o:allowincell="f" style="position:absolute;left:9;top:349;width:1586;height:768;mso-wrap-style:none;v-text-anchor:middle" type="_x0000_t75">
                  <v:imagedata r:id="rId8" o:detectmouseclick="t"/>
                  <v:stroke color="#3465a4" joinstyle="round" endcap="flat"/>
                  <w10:wrap type="none"/>
                </v:shape>
                <v:shape id="shape_0" fillcolor="white" stroked="f" o:allowincell="f" style="position:absolute;left:-172;top:9;width:1929;height:327;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Patrocino della:</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cs="Arial"/>
          <w:b/>
          <w:b/>
          <w:sz w:val="28"/>
          <w:u w:val="single"/>
          <w:lang w:val="en-US" w:eastAsia="en-US"/>
        </w:rPr>
      </w:pPr>
      <w:r>
        <w:rPr>
          <w:rFonts w:cs="Arial" w:ascii="Arial" w:hAnsi="Arial"/>
          <w:b/>
          <w:sz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051425</wp:posOffset>
                </wp:positionH>
                <wp:positionV relativeFrom="paragraph">
                  <wp:posOffset>9525</wp:posOffset>
                </wp:positionV>
                <wp:extent cx="1440180" cy="434340"/>
                <wp:effectExtent l="0" t="0" r="0" b="0"/>
                <wp:wrapNone/>
                <wp:docPr id="6" name=""/>
                <a:graphic xmlns:a="http://schemas.openxmlformats.org/drawingml/2006/main">
                  <a:graphicData uri="http://schemas.microsoft.com/office/word/2010/wordprocessingGroup">
                    <wpg:wgp>
                      <wpg:cNvGrpSpPr/>
                      <wpg:grpSpPr>
                        <a:xfrm>
                          <a:off x="0" y="0"/>
                          <a:ext cx="1440360" cy="434520"/>
                          <a:chOff x="0" y="0"/>
                          <a:chExt cx="1440360" cy="434520"/>
                        </a:xfrm>
                      </wpg:grpSpPr>
                      <pic:pic xmlns:pic="http://schemas.openxmlformats.org/drawingml/2006/picture">
                        <pic:nvPicPr>
                          <pic:cNvPr id="2" name="" descr=""/>
                          <pic:cNvPicPr/>
                        </pic:nvPicPr>
                        <pic:blipFill>
                          <a:blip r:embed="rId9"/>
                          <a:stretch/>
                        </pic:blipFill>
                        <pic:spPr>
                          <a:xfrm>
                            <a:off x="0" y="240120"/>
                            <a:ext cx="1301760" cy="194400"/>
                          </a:xfrm>
                          <a:prstGeom prst="rect">
                            <a:avLst/>
                          </a:prstGeom>
                          <a:ln w="0">
                            <a:noFill/>
                          </a:ln>
                        </pic:spPr>
                      </pic:pic>
                      <wps:wsp>
                        <wps:cNvSpPr txBox="1"/>
                        <wps:spPr>
                          <a:xfrm>
                            <a:off x="176040" y="0"/>
                            <a:ext cx="1264320" cy="2253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contributo della:</w:t>
                              </w:r>
                            </w:p>
                          </w:txbxContent>
                        </wps:txbx>
                        <wps:bodyPr wrap="square" anchor="t">
                          <a:noAutofit/>
                        </wps:bodyPr>
                      </wps:wsp>
                    </wpg:wgp>
                  </a:graphicData>
                </a:graphic>
              </wp:anchor>
            </w:drawing>
          </mc:Choice>
          <mc:Fallback>
            <w:pict>
              <v:group id="shape_0" style="position:absolute;margin-left:397.75pt;margin-top:0.75pt;width:113.4pt;height:34.2pt" coordorigin="7955,15" coordsize="2268,684">
                <v:shape id="shape_0" stroked="f" o:allowincell="f" style="position:absolute;left:7955;top:393;width:2049;height:305;mso-wrap-style:none;v-text-anchor:middle" type="_x0000_t75">
                  <v:imagedata r:id="rId10" o:detectmouseclick="t"/>
                  <v:stroke color="#3465a4" joinstyle="round" endcap="flat"/>
                  <w10:wrap type="none"/>
                </v:shape>
                <v:shape id="shape_0" fillcolor="white" stroked="f" o:allowincell="f" style="position:absolute;left:8232;top:15;width:1990;height:354;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it-IT" w:bidi="ar-SA"/>
                          </w:rPr>
                          <w:t>Con il contributo della:</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4"/>
          <w:szCs w:val="24"/>
        </w:rPr>
      </w:pPr>
      <w:r>
        <w:rPr>
          <w:rFonts w:cs="Arial" w:ascii="Arial" w:hAnsi="Arial"/>
          <w:b/>
          <w:sz w:val="24"/>
          <w:szCs w:val="24"/>
        </w:rPr>
        <w:t>LA SCULTURA NELLA CONTEMPORANEITÀ</w:t>
      </w:r>
    </w:p>
    <w:p>
      <w:pPr>
        <w:pStyle w:val="Normal"/>
        <w:spacing w:lineRule="auto" w:line="240" w:before="0" w:after="120"/>
        <w:jc w:val="both"/>
        <w:rPr>
          <w:rFonts w:ascii="Arial" w:hAnsi="Arial" w:cs="Arial"/>
        </w:rPr>
      </w:pPr>
      <w:r>
        <w:rPr>
          <w:rFonts w:cs="Arial" w:ascii="Arial" w:hAnsi="Arial"/>
        </w:rPr>
        <w:t>Queste esposizioni biennali internazionali di scultura, ora alla quinta edizione, promosse dalla Regione Piemonte e organizzate dall’Associazione Piemontese Arte in collaborazione con la Soprintendenza per i Beni Architettonici e per il Paesaggio del Piemonte in edifici e parchi storici, sono state pensate e realizzate sempre non come ostensione statica di sculture oggetto nella scenografia naturale e architettonica del territorio, ma sul registro dinamico, dialettico e di interazione tra sculture, appunto, e contesto. Non quindi una rassegna museale di opere d’arte da contemplare, ma una realtà viva da vivere, con la mente, i sentimenti, tutti cinque i sensi e l’intero corpo, nel percorrere i lunghi itinerari che ciascuno si inventerà, quest’anno particolarmente impegnativi per la distanza, circa due chilometri, che separano i due poli dell’esposizione, la residenza del castello seicentesco e la Margaria, l’azienda agricola della Real Casa dei Savoia, proprietaria per secoli dell’intero complesso.</w:t>
      </w:r>
    </w:p>
    <w:p>
      <w:pPr>
        <w:pStyle w:val="Normal"/>
        <w:spacing w:lineRule="auto" w:line="240" w:before="0" w:after="120"/>
        <w:jc w:val="both"/>
        <w:rPr>
          <w:rFonts w:ascii="Arial" w:hAnsi="Arial" w:cs="Arial"/>
        </w:rPr>
      </w:pPr>
      <w:r>
        <w:rPr>
          <w:rFonts w:cs="Arial" w:ascii="Arial" w:hAnsi="Arial"/>
        </w:rPr>
        <w:t>Le prime due mostre, nel 2000 e 2002,  allestite da Victor De Circasia, nel parco de La Mandria, puntarono sul quasi esclusivo rapporto della scultura con l’ambiente naturale, di grande impatto e ricchezza. Le tre successive, nel 2004, 2006 e 2008, a mia cura, nel Castello, nel giardino e nel parco di Agliè, sempre nelle vicinanze di Torino, cercarono invece una più complessa interrelazione tra scultura contemporanea, natura ed architettura, della reggia e del giardino e parco medesimi, mettendo in gioco anche la tradizione e la storia. La mostra del 2004 fu caratterizzata dalla presenza dominante del grandioso Castello della metà del Seicento, ampliato nel Settecento, con cui dialogarono le sculture, appunto posizionate in modo da interferire con residenza e con la stessa complessa e varia architettura del giardino e del parco. Si cercò quindi di evitare l’usurato modello della mostra di scultura all’aperto dalle superficiali connotazioni evasive ed estetizzanti. Nella successiva edizione del 2006 la dialettica scultura/natura/architettura si arricchì del rapporto-confronto tra la scultura contemporanea nella sua destinazione-funzione e quella del Settecento di Ignazio e Filippo Collino, direttori dello Studio Regio di Scultura, voluta dai committenti Savoia. Diversa l’impostazione della terza mostra, due anni fa, rivolta al tema, di stringente attualità, della natura, nella prospettiva della tradizione orientale e di quella occidentale, ancora attraverso la scultura contemporanea prodotta dalle due differenti culture, all’insegna di due maestri quali Naum June Paik, per l’Oriente, e Joseph Beuys per l’Occidente, ai quali furono dedicati due omaggi.</w:t>
      </w:r>
    </w:p>
    <w:p>
      <w:pPr>
        <w:pStyle w:val="Normal"/>
        <w:spacing w:lineRule="auto" w:line="240" w:before="0" w:after="120"/>
        <w:jc w:val="both"/>
        <w:rPr/>
      </w:pPr>
      <w:r>
        <w:rPr>
          <w:rFonts w:cs="Arial" w:ascii="Arial" w:hAnsi="Arial"/>
        </w:rPr>
        <w:t xml:space="preserve">Quest’anno torna in primo piano il dialogo della scultura con la natura e con l’architettura del parco, del giardino e degli edifici monumentali, in un contesto di particolare qualità, bellezza e significato storico artistico. La reggia di Racconigi, tra le maggiori di casa Savoia, ha infatti un’articolazione architettonica e funzionale complessa di speciale rilievo, che offre alla dislocazione delle sculture contemporanee ambientazioni inedite. Alla residenza del castello, eretto nel 1757 con prospetti monumentali e una facciata scenografica di intonazione classicheggiante entro un grande parco-giardino con zone boschive dalla vegetazione ordinata, si accompagnano infatti ai margini della proprietà, la succitata Margaria, progettata in stile neogotico nel 1835-1843 da Pelagio Pelagi e un tempo celebre, tra l’altro, per la collezione di piante esotiche in essa ospitata, e le Serre Reali, candide strutture sottili ed eleganti, pur esse neogotiche, progettate qualche anno dopo da Carlo Sada, nei cui suggestivi locali sotterranei sono state collocate opere che richiedono spazi chiusi, mentre tutte le altre, la maggioranza, sono distribuite nel giardino e nel parco, con lo sfondo più o meno prossimo delle architetture. </w:t>
      </w:r>
    </w:p>
    <w:p>
      <w:pPr>
        <w:pStyle w:val="Normal"/>
        <w:spacing w:lineRule="auto" w:line="240" w:before="0" w:after="120"/>
        <w:jc w:val="both"/>
        <w:rPr/>
      </w:pPr>
      <w:r>
        <w:rPr>
          <w:rFonts w:cs="Arial" w:ascii="Arial" w:hAnsi="Arial"/>
        </w:rPr>
        <w:t>Riprendendo lo schema delle precedenti edizioni, gli artisti invitati sono anche quest’anno differenti per nazionalità, generazione e quindi cultura e scelte creative. Nel 2004 furono esposti lavori di autori italiani, spagnoli e della Gran Bretagna, con una pattuglia di scultori residenti e operanti in Italia, ma di nazionalità e origine straniera, francese, giapponese, iraniana, statunitense. Nel 2006 ancora una selezione di italiani con svizzeri e giapponesi, mentre nel 2008, per il taglio tematico, un gruppo di occidentali, danesi, italiani, tedeschi e della Gran Bretagna e un altro di orientali, cinesi, coreani e giapponesi. Ora la scelta è di nuovo caduta su artisti italiani e della Gran Bretagna, terra fertile per la produzione plastica e scultorea, oltre che su alcuni, da noi poco noti, scultori di Taiwan, tutti legati, nella costitutiva internazionalità e quindi varietà della mostra, dall’intenzione  di proporre a Racconigi, nell’attuale, e tutt’altro che immotivata, scarsa fortuna della scultura la documentazione di esperienze vive (“</w:t>
      </w:r>
      <w:r>
        <w:rPr>
          <w:rFonts w:cs="Arial" w:ascii="Arial" w:hAnsi="Arial"/>
          <w:i/>
        </w:rPr>
        <w:t>Siamo qui e siamo vivi</w:t>
      </w:r>
      <w:r>
        <w:rPr>
          <w:rFonts w:cs="Arial" w:ascii="Arial" w:hAnsi="Arial"/>
        </w:rPr>
        <w:t xml:space="preserve">”, come abbiamo intitolato l’esposizione del 1906), in una trama multidimensionale, multiforme e multicolore di quarantacinque opere di altrettanti autori realizzate nei materiali e nelle misure più diverse, che si estende nell’intero parco, fino agli angoli più riservati, e nelle serre. Opere alle quali  sono sottesi un desiderio e un impegno connessi alla ricerca di una nuova legittimità per la scultura, anche monumentale, al di là di manierismi e revival, in una dimensione ambientale e pubblica. Dove, pur nell’oggettualità tridimensionale del manufatto, l’artista si propone, per citare l’Arturo Martini de </w:t>
      </w:r>
      <w:r>
        <w:rPr>
          <w:rFonts w:cs="Arial" w:ascii="Arial" w:hAnsi="Arial"/>
          <w:i/>
        </w:rPr>
        <w:t xml:space="preserve">La scultura lingua morta </w:t>
      </w:r>
      <w:r>
        <w:rPr>
          <w:rFonts w:cs="Arial" w:ascii="Arial" w:hAnsi="Arial"/>
        </w:rPr>
        <w:t xml:space="preserve">del remoto 1945, che la scultura non sia soltanto “un oggetto, ma un’ estensione”, che non resti nelle tre dimensioni, dove si nasconde la morte”. L’apertura, la relazionalità contro la chiusura, l’isolamento, la statua. L’estensione, appunto, contro l’oggetto. Concetto che andrà poi assumendo, con connotazioni ovviamente diverse da quelle, legate ad un differente contesto, postulate da Martini, un rilievo sempre più determinante, al di là di termini solo ambientali, entro ampie, flessibili coordinate topologiche comportanti la globalità di uno spazio inteso e frequentato come campo, anche, come avviene a Racconigi, in frizione diretta con un passato carico di memorie storiche e artistiche, col coinvolgimento dei visitatori dell’antica dimora nobiliare in una stimolante esperienza culturale, ricca di creatività e di fantasia, in un contesto in cui l’ambiente non è più un fattore esterno e ininfluente, ma è un processo in continuo divenire che trasforma l’opera tanto quanto ne è trasformato. E che, su di un piano generale, potrà contribuire al superamento della crisi che ormai da oltre mezzo secolo ha investito gli statuti della scultura, con la riproposizione del suo ruolo e destinazione in rapporto al territorio, urbano e rurale, nella riconquista di una funzione urbanistica o paesistica, nel dare qualità a luoghi che non ne hanno, quali le periferie, le aree degradate,  o, come in questo caso, aggiungendo qualità a qualità a luoghi che già possiedono una loro positiva caratterizzazione. Che dall’intervento fresco e giovane dell’arte d’oggi può trarre una non inutile rivitalizzazione, che non contrasta la memoria e le vestigia del passato, ma le fa convivere e dialogare con la vita del presente. Nel presente, in cui di fatto viviamo, sempre, il passato, arte compresa, che non è un assoluto atemporale, ma una realtà sì datata anche ad altri anni, secoli, millenni, ma che è impossibile non vivere, appunto, nel nostro presente, con i gusti, le preferenze, i valori di oggi. Tanto che un grande estetologo, Dino Formaggio, introducendo un suo trattato sull’arte afferma con apparente provocazione tautologica che la definizione “L’arte è tutto ciò che gli uomini chiamano arte” è, “forse, l’unica accettabile e verificabile […] per tentare di prendere in reticolato l’infinita, guizzante vita del significato dell’arte, di ciò che gli uomini nella storia hanno chiamato e chiamano arte”. Aggiungendo che “è possibile parlare di una generale idea di artisticità purché si sappia che questa è semplicemente e soltanto” il risultato della “connessione di tutti i significati con cui, di volta in volta, gli uomini hanno storicamente riempito il termine arte, restringendolo, ampliandolo, modificandolo continuamente”. Ossia “è una indeterminata e variabile forma attiva che abbraccia e collega tutti i riempimenti di senso possibili che l’esperienza storica produce relativamente a ciò che gli uomini, ogni volta daccapo, hanno chiamato arte. Essa non esiste (e non è pensabile) se non come qualcosa che si fa insieme al farsi dell’arte”. Arte quindi come storia dell’arte, anche perché, come ebbe a sottolineare Giulio Carlo Argan, “il concetto di arte non definisce categorie di cose, ma un tipo di valore” e “un’opera è opera d’arte solo in quanto la coscienza la giudica tale”. Per cui la storia dell’arte non è tanto una storia di cose quanto una storia di giudizi di valore”. E la storia è sempre storia contemporanea, ci ricorda ripetutamente Benedetto Croce. Di qui quanto sopra si osservava sul coinvolgimento dei molti che converranno nei prossimi mesi nell’antica dimora nobiliare in una ancor stimolante esperienza culturale, ricca di invenzione e di fantasia, che contribuirà alla globalità, sempre come sopra si diceva, del “campo” che verrà a crearsi, appunto anche per l’esserci attivo dei visitatori, nell’esposizione di Racconigi. Nella quale confluiscono le differenti tensioni che dagli anni sessanta ad oggi, con sempre maggiore radicalità, scuotono l’antica arte, per via di levare e di porre, della scultura. Da un canto i difensori a tutti i costi della continuità statutaria della scultura e sul fronte opposto chi le nega ogni legittimità, contrastando soprattutto la monumentalità, il ricorso a materie “nobili”, quali in particolare il marmo e il bronzo, e la stessa scelta di forme iconiche, che si vorrebbero sempre anacronistiche per lo scadere nella retorica, del monumentalismo appunto, o nella descrittività narrativa. Mentre molti altri, la maggioranza, anche in mostra, cercano di rendere la scultura contemporanea, senza gettar via il bambino con l’acqua sporca. E sono spesso gli artisti sperimentalmente più vivi, anche sotto l’aspetto concettuale. Tra l’altro con interessanti passaggi, anche talora definitivi, dalla pittura, originariamente, o tuttora, professata, alla scultura, che hanno illustri precedenti nel passato, anche remoto. È il caso, tra gli italiani presenti a Racconigi, di Batacchi, Celiberti, Licata, Gastini, Paladino, Rotta Loria, Walter Valentini e, tra gli scultori della Gran Bretagna,  di Allen Jones, Christopher Le Brun  e Rod Ward. Altro aspetto singolare, nel suo apparente anacronismo, di grande efficacia figurale, è la scelta di tematiche e soluzioni formali che, oltre l’attualità, il contingente rimandano al mito o comunque a una dimensione archeologico-simbolica, che si impone, oltre che  nell’inglese Le Brun, in Mitoraj, in Paladino e le figure dei quali, non assimilabili, partecipano peraltro di una comune distaccata sintesi arcaicizzante carica di suggestione. </w:t>
      </w:r>
    </w:p>
    <w:p>
      <w:pPr>
        <w:pStyle w:val="Normal"/>
        <w:spacing w:lineRule="auto" w:line="240" w:before="0" w:after="120"/>
        <w:jc w:val="both"/>
        <w:rPr/>
      </w:pPr>
      <w:r>
        <w:rPr>
          <w:rFonts w:cs="Arial" w:ascii="Arial" w:hAnsi="Arial"/>
        </w:rPr>
        <w:t xml:space="preserve">La varietà di posizioni che caratterizza la mostra è macroscopicamente evidente nella “coppia” Arnaldo Pomodoro – Alex Guzzetti. Il primo, con Phillip King, in assoluto tra i maggiori scultori della seconda metà del secolo scorso, espone quattro </w:t>
      </w:r>
      <w:r>
        <w:rPr>
          <w:rFonts w:cs="Arial" w:ascii="Arial" w:hAnsi="Arial"/>
          <w:i/>
        </w:rPr>
        <w:t xml:space="preserve">Stele </w:t>
      </w:r>
      <w:r>
        <w:rPr>
          <w:rFonts w:cs="Arial" w:ascii="Arial" w:hAnsi="Arial"/>
        </w:rPr>
        <w:t xml:space="preserve">gigantesche in bronzo, sì monumentali e “antiche” per le misure (700 x 70 x 40 cm), ma “leggere” per lo scatto ascensionale e l’elaborata, colta lavorazione delle superfici. Il secondo, autore di </w:t>
      </w:r>
      <w:r>
        <w:rPr>
          <w:rFonts w:cs="Arial" w:ascii="Arial" w:hAnsi="Arial"/>
          <w:i/>
        </w:rPr>
        <w:t>Symbiotic micro-robot</w:t>
      </w:r>
      <w:r>
        <w:rPr>
          <w:rFonts w:cs="Arial" w:ascii="Arial" w:hAnsi="Arial"/>
        </w:rPr>
        <w:t>, mobili e sonori, alimentati da batterie solari, che si “perdono”, simbiotici appunto, tra le fronde e le foglie degli alberi, è invece radicalmente calato nella contemporaneità, anche per il ricorso a meccanismi tecnologici, che gli consentono di inserire nell’ambiente i suoi micro-robot con soluzioni singolari ed efficaci, anche, secondo i casi, per il sentire senza vedere o vedere senza sentire le sue “creature” meccaniche.</w:t>
      </w:r>
    </w:p>
    <w:p>
      <w:pPr>
        <w:pStyle w:val="Normal"/>
        <w:spacing w:lineRule="auto" w:line="240" w:before="0" w:after="120"/>
        <w:jc w:val="both"/>
        <w:rPr>
          <w:rFonts w:ascii="Arial" w:hAnsi="Arial" w:cs="Arial"/>
        </w:rPr>
      </w:pPr>
      <w:r>
        <w:rPr>
          <w:rFonts w:cs="Arial" w:ascii="Arial" w:hAnsi="Arial"/>
        </w:rPr>
        <w:t xml:space="preserve">Rimandando alle illustrazioni e alle schede di questo catalogo per le notizie sugli scultori qui non citati, vanno tuttavia ricordata la pattuglia dei cinque scultori di Taiwan, che, salvo forse Masayuki Koorida, costituiscono un’assoluta novità per l’Europa e documentano un clima culturale artistico vivace, aperto alle tendenze europee e statunitensi, però con accenti autoctoni, come in misura sensibile ed esclusiva in Hung Yi,  con figurazioni orientaleggianti in acciaio laccato dai colori preziosi e vivaci di tigri e di altri animali. </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8340" w:leader="none"/>
          <w:tab w:val="right" w:pos="10206" w:leader="none"/>
        </w:tabs>
        <w:spacing w:lineRule="auto" w:line="240" w:before="0" w:after="0"/>
        <w:rPr>
          <w:rFonts w:ascii="Arial" w:hAnsi="Arial" w:cs="Arial"/>
        </w:rPr>
      </w:pPr>
      <w:r>
        <w:rPr>
          <w:rFonts w:cs="Arial" w:ascii="Arial" w:hAnsi="Arial"/>
        </w:rPr>
        <w:tab/>
        <w:tab/>
        <w:t>Luciano Caramel</w:t>
      </w:r>
    </w:p>
    <w:p>
      <w:pPr>
        <w:pStyle w:val="Normal"/>
        <w:spacing w:lineRule="auto" w:line="240" w:before="0" w:after="0"/>
        <w:jc w:val="right"/>
        <w:rPr>
          <w:rFonts w:ascii="Arial" w:hAnsi="Arial" w:cs="Arial"/>
          <w:i/>
          <w:i/>
        </w:rPr>
      </w:pPr>
      <w:r>
        <w:rPr>
          <w:rFonts w:cs="Arial" w:ascii="Arial" w:hAnsi="Arial"/>
          <w:i/>
        </w:rPr>
        <w:t>Curatore della mostra</w:t>
      </w:r>
    </w:p>
    <w:p>
      <w:pPr>
        <w:pStyle w:val="Normal"/>
        <w:spacing w:lineRule="auto" w:line="360"/>
        <w:jc w:val="right"/>
        <w:rPr>
          <w:rFonts w:ascii="Arial" w:hAnsi="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eastAsia="Arial" w:cs="Arial"/>
          <w:i/>
          <w:i/>
          <w:sz w:val="20"/>
        </w:rPr>
      </w:pPr>
      <w:r>
        <w:rPr>
          <w:rFonts w:eastAsia="Arial" w:cs="Arial" w:ascii="Arial" w:hAnsi="Arial"/>
          <w:i/>
          <w:sz w:val="20"/>
        </w:rPr>
        <w:t xml:space="preserve"> </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3-22T17:10:00Z</cp:lastPrinted>
  <dcterms:modified xsi:type="dcterms:W3CDTF">2010-05-21T12:49:00Z</dcterms:modified>
  <cp:revision>68</cp:revision>
  <dc:subject/>
  <dc:title/>
</cp:coreProperties>
</file>