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 xml:space="preserve">BIOGRAPHY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1926-1954</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Born on 28 February 1926 in Rapallo (Genoa), Franco Cardinali concurrently attended the professional drawing school and the city’s naval school. In 1945 he settled in Milan and in March 1953 a first exhibition of his works was held at Galleria d’Arte San Babila. After a first trip to Paris in 1950, he lived for some time in Vallauris during 1953 before moving permanently to rue de Faubourg Saint Denis in Paris in 1954.</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1955</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He exhibited at Galerie Guénégaud in Paris with the group known as Cité Vercingétorix, which numbered about forty artists from rue Vercingétorix who were involved in a protest in the ‘Cité’ against threats of eviction by the authorities, who intended to replace the old houses with new luxury residences. Pablo Picasso and Jean Cocteau also supported the neighbourhood protest. On this occasion Cardinali also met Jacques Préver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July he held a solo show at Galerie Octobron in Saint Paul de Vence, presented by Jean Cocteau, and took part in a group show of young Mediterranean painters, held at Vallauri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September he participated in an international group exhibition in Caracas, Venezuel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October he took part in a group show at the École de Paris at Galerie Charpentier.</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1956</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March he participated in a group show at the Salon de la Jeune Peinture Méditerranéenne in Nic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July he took part in the Young Mediterranean Painters show in Vallauris, and in the same month held a solo exhibition, again in Vallauris, at Galerie du Bélier.</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May he held a solo exhibition at the Haus der Kunst in Munich.</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1957</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February, Jean Cocteau presented a solo show of Cardinali’s work at the Hall de l’Information in Dakar (Senegal).</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March, a second exhibition was held in Abidjan (Ivory Coast) at Galerie de l’Aquarium, and in the same month he took part in the Biennale Internationale de Menton.</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1960</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Cardinali held a solo exhibition in May at Galerie Anfora, Pari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Between October and November 1960, Cardinali held a solo show in Rome at Galleria Passeggiata di Ripetta and took part in the group show Ottobre romano di pittura at Palazzo Barberini.</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December he was in London with a solo show at Woodstock Gallery.</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1962</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Cardinali left for Sicily with his family, staying at Santo Stefano di Camastra near Palermo, a village of potters specialising in large oil jars. He remained there for six months, during which time he produced large vase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1963</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June he held an important solo exhibition at Galerie Angle du Faubourg in Paris, with a memorable presentation by Jacques Préver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December a further solo show was held in Brussels at Galerie d’art Reflet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The late 1960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March 1967, Cardinali took part in the group exhibition Grand salon d’ensemble, held in Brussels at Galerie d’art Reflets, where he returned in September 1968 with a solo show.</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November 1968 he held another solo exhibition in Paris at Galerie Henri Bénézi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widespread student movements, demonstrations and unrest in Paris in 1968 made it increasingly difficult for Cardinali to live and work in the city, given his fundamental need for quiet and solitude. Franco and his wife decided to visit Tuscany.</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The 1970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Cardinali discovered Rocca di Chiusi della Verna (Arezzo), a small farming village at the foot of Monte della Verna, where the family moved in 1969 to a stone house set on a large rock, which became ‘the house with the totem’. During the years that followed there, Franco reached his artistic maturity with paintings such as Cristo della Rocca [Christ of the Rock] (1970), made for the homonymous church of Sant’Agata alla Rocc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His painting technique during these years evolved by mixing sand and casein with oil colours. These were also the years in which he began to create large ceramic objects using the coiling (a colombino) techniqu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1971 he took part in the Majolica Festival in Monte San Savino, which also included Carlo Zauli, Mario Gallorini and Marcello Fantoni. This was followed by an exhibition of important ceramic works at the Florence Craft Fair.</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1979</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June, Cardinali held a solo exhibition at Arezzo’s Municipal Gallery, which later moved to Castello dei conti Guidi in Poppi (Arezzo).</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The 1980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November 1980 Cardinali experienced a crisis in his work and decided to return alone to the French Riviera to visit his friend Jean Haechler, who subsequently became his mentor and patron.</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December he held his first solo exhibition at the Neuflize Schlumberger Mallet Bank in Nice. In February 1983 he held a solo exhibition at Galerie du Théâtre in Geneva; in March he held another at Galerie Bénézit in Paris, and in April a third at Galerie de la Diète in Sion (Switzerland).</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His solo exhibition at Mas d’Artigny in Saint Paul de Vence in June 1984 was his las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On 12 April 1985, aged fifty-nine, Franco Cardinali committed suicid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 1989 Osvaldo Patini curated a major retrospective of Cardinali’s work at the Brera Academy in Milan.</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Cardinali’s works have been acquired by the Museum of Rome-Palazzo Braschi, the Galleria d’Arte Contemporanea, Arezzo, the Musée Empain, Brussels and by numerous private Italian, European and North American collections.</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2018</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e Associazione Culturale Franco Cardinali per le Arti is established with the aim of creating an archive of the artist's works and becoming a point of reference for public and private collections at international level.</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u w:val="single"/>
          <w:lang w:val="en-GB"/>
        </w:rPr>
      </w:pPr>
      <w:r>
        <w:rPr>
          <w:rFonts w:cs="Arial" w:ascii="Arial" w:hAnsi="Arial"/>
          <w:sz w:val="24"/>
          <w:szCs w:val="24"/>
          <w:u w:val="single"/>
          <w:lang w:val="en-GB"/>
        </w:rPr>
        <w:t xml:space="preserve">2019 </w:t>
      </w:r>
    </w:p>
    <w:p>
      <w:pPr>
        <w:pStyle w:val="Normal"/>
        <w:spacing w:lineRule="auto" w:line="240" w:before="0" w:after="0"/>
        <w:jc w:val="both"/>
        <w:rPr/>
      </w:pPr>
      <w:r>
        <w:rPr>
          <w:rFonts w:cs="Arial" w:ascii="Arial" w:hAnsi="Arial"/>
          <w:sz w:val="24"/>
          <w:szCs w:val="24"/>
          <w:lang w:val="en-GB"/>
        </w:rPr>
        <w:t xml:space="preserve">The city of Milan dedicates a new great exhibition to the artist with the retrospective “Franco Cardinali. Inquietudine necessaria” at Palazzo Giureconsulti. </w:t>
      </w:r>
    </w:p>
    <w:sectPr>
      <w:headerReference w:type="default" r:id="rId2"/>
      <w:footerReference w:type="default" r:id="rId3"/>
      <w:type w:val="nextPage"/>
      <w:pgSz w:w="11906" w:h="16838"/>
      <w:pgMar w:left="851" w:right="851" w:gutter="0" w:header="567"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sz w:val="10"/>
        <w:szCs w:val="10"/>
      </w:rPr>
      <w:drawing>
        <wp:inline distT="0" distB="0" distL="0" distR="0">
          <wp:extent cx="1149985" cy="97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9" r="-9" b="8780"/>
                  <a:stretch>
                    <a:fillRect/>
                  </a:stretch>
                </pic:blipFill>
                <pic:spPr bwMode="auto">
                  <a:xfrm>
                    <a:off x="0" y="0"/>
                    <a:ext cx="1149985" cy="975995"/>
                  </a:xfrm>
                  <a:prstGeom prst="rect">
                    <a:avLst/>
                  </a:prstGeom>
                </pic:spPr>
              </pic:pic>
            </a:graphicData>
          </a:graphic>
        </wp:inline>
      </w:drawing>
    </w:r>
    <w:r>
      <w:rPr>
        <w:rFonts w:cs="Arial" w:ascii="Arial" w:hAnsi="Arial"/>
        <w:sz w:val="10"/>
        <w:szCs w:val="10"/>
      </w:rPr>
      <w:tab/>
    </w:r>
    <w:r>
      <w:rPr>
        <w:rFonts w:cs="Arial" w:ascii="Arial" w:hAnsi="Arial"/>
        <w:sz w:val="10"/>
        <w:szCs w:val="10"/>
      </w:rPr>
      <w:drawing>
        <wp:inline distT="0" distB="0" distL="0" distR="0">
          <wp:extent cx="1831975" cy="64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1" r="-4" b="-11"/>
                  <a:stretch>
                    <a:fillRect/>
                  </a:stretch>
                </pic:blipFill>
                <pic:spPr bwMode="auto">
                  <a:xfrm>
                    <a:off x="0" y="0"/>
                    <a:ext cx="1831975" cy="641985"/>
                  </a:xfrm>
                  <a:prstGeom prst="rect">
                    <a:avLst/>
                  </a:prstGeom>
                </pic:spPr>
              </pic:pic>
            </a:graphicData>
          </a:graphic>
        </wp:inline>
      </w:drawing>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36"/>
      <w:gridCol w:w="3440"/>
      <w:gridCol w:w="3544"/>
    </w:tblGrid>
    <w:tr>
      <w:trPr/>
      <w:tc>
        <w:tcPr>
          <w:tcW w:w="3436"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604520" cy="574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1" r="-10" b="-11"/>
                        <a:stretch>
                          <a:fillRect/>
                        </a:stretch>
                      </pic:blipFill>
                      <pic:spPr bwMode="auto">
                        <a:xfrm>
                          <a:off x="0" y="0"/>
                          <a:ext cx="604520" cy="574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40765" cy="408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13" r="-5" b="-13"/>
                        <a:stretch>
                          <a:fillRect/>
                        </a:stretch>
                      </pic:blipFill>
                      <pic:spPr bwMode="auto">
                        <a:xfrm>
                          <a:off x="0" y="0"/>
                          <a:ext cx="1040765" cy="408305"/>
                        </a:xfrm>
                        <a:prstGeom prst="rect">
                          <a:avLst/>
                        </a:prstGeom>
                      </pic:spPr>
                    </pic:pic>
                  </a:graphicData>
                </a:graphic>
              </wp:inline>
            </w:drawing>
          </w:r>
        </w:p>
      </w:tc>
      <w:tc>
        <w:tcPr>
          <w:tcW w:w="3440"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22"/>
              <w:szCs w:val="22"/>
            </w:rPr>
          </w:pPr>
          <w:r>
            <w:rPr>
              <w:rFonts w:cs="Arial" w:ascii="Arial" w:hAnsi="Arial"/>
              <w:sz w:val="22"/>
              <w:szCs w:val="22"/>
            </w:rPr>
            <w:drawing>
              <wp:inline distT="0" distB="0" distL="0" distR="0">
                <wp:extent cx="1325880" cy="57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20" r="-9" b="-20"/>
                        <a:stretch>
                          <a:fillRect/>
                        </a:stretch>
                      </pic:blipFill>
                      <pic:spPr bwMode="auto">
                        <a:xfrm>
                          <a:off x="0" y="0"/>
                          <a:ext cx="1325880" cy="574675"/>
                        </a:xfrm>
                        <a:prstGeom prst="rect">
                          <a:avLst/>
                        </a:prstGeom>
                      </pic:spPr>
                    </pic:pic>
                  </a:graphicData>
                </a:graphic>
              </wp:inline>
            </w:drawing>
          </w:r>
        </w:p>
      </w:tc>
      <w:tc>
        <w:tcPr>
          <w:tcW w:w="3544" w:type="dxa"/>
          <w:tcBorders/>
          <w:vAlign w:val="center"/>
        </w:tcPr>
        <w:p>
          <w:pPr>
            <w:pStyle w:val="Normal"/>
            <w:tabs>
              <w:tab w:val="clear" w:pos="709"/>
              <w:tab w:val="left" w:pos="4820" w:leader="none"/>
              <w:tab w:val="left" w:pos="13467" w:leader="none"/>
            </w:tabs>
            <w:spacing w:lineRule="auto" w:line="240" w:before="0" w:after="200"/>
            <w:jc w:val="center"/>
            <w:rPr>
              <w:rFonts w:ascii="Arial" w:hAnsi="Arial" w:cs="Arial"/>
              <w:sz w:val="48"/>
              <w:szCs w:val="22"/>
            </w:rPr>
          </w:pPr>
          <w:r>
            <w:rPr>
              <w:rFonts w:cs="Arial" w:ascii="Arial" w:hAnsi="Arial"/>
              <w:sz w:val="48"/>
              <w:szCs w:val="22"/>
            </w:rPr>
            <w:drawing>
              <wp:inline distT="0" distB="0" distL="0" distR="0">
                <wp:extent cx="2112645" cy="575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7" t="-24" r="-7" b="-24"/>
                        <a:stretch>
                          <a:fillRect/>
                        </a:stretch>
                      </pic:blipFill>
                      <pic:spPr bwMode="auto">
                        <a:xfrm>
                          <a:off x="0" y="0"/>
                          <a:ext cx="2112645" cy="575945"/>
                        </a:xfrm>
                        <a:prstGeom prst="rect">
                          <a:avLst/>
                        </a:prstGeom>
                      </pic:spPr>
                    </pic:pic>
                  </a:graphicData>
                </a:graphic>
              </wp:inline>
            </w:drawing>
          </w:r>
        </w:p>
      </w:tc>
    </w:tr>
  </w:tbl>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36:00Z</dcterms:created>
  <dc:creator>User</dc:creator>
  <dc:description/>
  <cp:keywords/>
  <dc:language>en-US</dc:language>
  <cp:lastModifiedBy>User</cp:lastModifiedBy>
  <cp:lastPrinted>2019-06-07T10:00:00Z</cp:lastPrinted>
  <dcterms:modified xsi:type="dcterms:W3CDTF">2019-06-26T15:08:00Z</dcterms:modified>
  <cp:revision>4</cp:revision>
  <dc:subject/>
  <dc:title>                                        </dc:title>
</cp:coreProperties>
</file>