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both"/>
        <w:rPr>
          <w:rFonts w:ascii="Arial" w:hAnsi="Arial" w:cs="Arial"/>
          <w:b/>
          <w:b/>
          <w:sz w:val="24"/>
          <w:szCs w:val="24"/>
          <w:lang w:val="it-IT"/>
        </w:rPr>
      </w:pPr>
      <w:r>
        <w:rPr>
          <w:rFonts w:cs="Arial" w:ascii="Arial" w:hAnsi="Arial"/>
          <w:b/>
          <w:sz w:val="24"/>
          <w:szCs w:val="24"/>
          <w:lang w:val="it-IT"/>
        </w:rPr>
        <w:t>BIOGRAPHIES</w:t>
      </w:r>
    </w:p>
    <w:p>
      <w:pPr>
        <w:pStyle w:val="Normal"/>
        <w:spacing w:lineRule="auto" w:line="240" w:before="0" w:after="100"/>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100"/>
        <w:jc w:val="both"/>
        <w:rPr>
          <w:rFonts w:ascii="Arial" w:hAnsi="Arial" w:cs="Arial"/>
          <w:sz w:val="24"/>
          <w:szCs w:val="24"/>
          <w:lang w:val="it-IT"/>
        </w:rPr>
      </w:pPr>
      <w:r>
        <w:rPr>
          <w:rFonts w:cs="Arial" w:ascii="Arial" w:hAnsi="Arial"/>
          <w:b/>
          <w:sz w:val="24"/>
          <w:szCs w:val="24"/>
          <w:lang w:val="it-IT"/>
        </w:rPr>
        <w:t>LIDA ABDUL</w:t>
      </w:r>
    </w:p>
    <w:p>
      <w:pPr>
        <w:pStyle w:val="Normal"/>
        <w:spacing w:lineRule="auto" w:line="240" w:before="0" w:after="100"/>
        <w:jc w:val="both"/>
        <w:rPr>
          <w:rFonts w:ascii="Arial" w:hAnsi="Arial" w:cs="Arial"/>
          <w:sz w:val="24"/>
          <w:szCs w:val="24"/>
          <w:lang w:val="en-GB"/>
        </w:rPr>
      </w:pPr>
      <w:r>
        <w:rPr>
          <w:rFonts w:cs="Arial" w:ascii="Arial" w:hAnsi="Arial"/>
          <w:sz w:val="24"/>
          <w:szCs w:val="24"/>
          <w:lang w:val="it-IT"/>
        </w:rPr>
        <w:t xml:space="preserve">(Kabul, Afghanistan, 1973. </w:t>
      </w:r>
      <w:r>
        <w:rPr>
          <w:rFonts w:cs="Arial" w:ascii="Arial" w:hAnsi="Arial"/>
          <w:sz w:val="24"/>
          <w:szCs w:val="24"/>
        </w:rPr>
        <w:t>Lives and works in Los Angeles, USA, and Kabul)</w:t>
      </w:r>
    </w:p>
    <w:p>
      <w:pPr>
        <w:pStyle w:val="Normal"/>
        <w:spacing w:lineRule="auto" w:line="240" w:before="0" w:after="100"/>
        <w:jc w:val="both"/>
        <w:rPr/>
      </w:pPr>
      <w:r>
        <w:rPr>
          <w:rFonts w:cs="Arial" w:ascii="Arial" w:hAnsi="Arial"/>
          <w:sz w:val="24"/>
          <w:szCs w:val="24"/>
        </w:rPr>
        <w:t>“</w:t>
      </w:r>
      <w:r>
        <w:rPr>
          <w:rFonts w:cs="Arial" w:ascii="Arial" w:hAnsi="Arial"/>
          <w:sz w:val="24"/>
          <w:szCs w:val="24"/>
        </w:rPr>
        <w:t xml:space="preserve">In my work, I try to juxtapose the space of politics with the space of reverie, the space of shelter with that of the desert; in all of this I try to perform the ‘blank spaces’ that are formed when everything is taken away from people” (Lida Abdul). The artist fled Afghanistan with her family following the Soviet invasion in 1979, and lived as refugee in India and Germany before immigrating to the United States, where she studied Political science and Philosophy. Her work fuses the tropes of Western formalism with the numerous aesthetic traditions - Islamic, Buddhist, Hindu, pagan and nomadic - that collectively have influenced Afghan art and culture. Her work spans from video, film, photography, installation to live performance. She was the first artist of her country to represent Afghanistan at the 51st edition of the Venice Biennale in 2005, she was then selected to participate in numerous other Biennales and Triennales and won the Taiwan Award (2005), the Premio Pino Pascali (2005), the Prince Claus Award (2006), as well as the UNESCO Prize for the Promotion of the Arts (2007). She was a finalist of the First Edition of the Mario Merz Prize (2015). Her work are held in numerous public and private collections, including the Frac Lorraine, Metz; GAM, Turin, the </w:t>
      </w:r>
      <w:r>
        <w:rPr>
          <w:rFonts w:cs="Arial" w:ascii="Arial" w:hAnsi="Arial"/>
          <w:bCs/>
          <w:sz w:val="24"/>
          <w:szCs w:val="24"/>
        </w:rPr>
        <w:t>Fondation</w:t>
      </w:r>
      <w:r>
        <w:rPr>
          <w:rFonts w:cs="Arial" w:ascii="Arial" w:hAnsi="Arial"/>
          <w:sz w:val="24"/>
          <w:szCs w:val="24"/>
        </w:rPr>
        <w:t xml:space="preserve"> Louis Vuitton, Paris; the MOMA, New York, and the Guggenheim Museum, New York.</w:t>
      </w:r>
    </w:p>
    <w:p>
      <w:pPr>
        <w:pStyle w:val="Normal"/>
        <w:spacing w:lineRule="auto" w:line="240" w:before="0" w:after="10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00"/>
        <w:jc w:val="both"/>
        <w:rPr>
          <w:rFonts w:ascii="Arial" w:hAnsi="Arial" w:cs="Arial"/>
          <w:sz w:val="24"/>
          <w:szCs w:val="24"/>
        </w:rPr>
      </w:pPr>
      <w:r>
        <w:rPr>
          <w:rFonts w:cs="Arial" w:ascii="Arial" w:hAnsi="Arial"/>
          <w:b/>
          <w:sz w:val="24"/>
          <w:szCs w:val="24"/>
        </w:rPr>
        <w:t>ADEL ABIDIN</w:t>
      </w:r>
    </w:p>
    <w:p>
      <w:pPr>
        <w:pStyle w:val="Normal"/>
        <w:spacing w:lineRule="auto" w:line="240" w:before="0" w:after="100"/>
        <w:jc w:val="both"/>
        <w:rPr>
          <w:rFonts w:ascii="Arial" w:hAnsi="Arial" w:cs="Arial"/>
          <w:sz w:val="24"/>
          <w:szCs w:val="24"/>
        </w:rPr>
      </w:pPr>
      <w:r>
        <w:rPr>
          <w:rFonts w:cs="Arial" w:ascii="Arial" w:hAnsi="Arial"/>
          <w:sz w:val="24"/>
          <w:szCs w:val="24"/>
        </w:rPr>
        <w:t>(Baghdad, Iraq, 1973. Lives and works between Helsinki, Finland, and Amman, Jordan)</w:t>
      </w:r>
    </w:p>
    <w:p>
      <w:pPr>
        <w:pStyle w:val="Normal"/>
        <w:spacing w:lineRule="auto" w:line="240" w:before="0" w:after="100"/>
        <w:jc w:val="both"/>
        <w:rPr/>
      </w:pPr>
      <w:r>
        <w:rPr>
          <w:rFonts w:cs="Arial" w:ascii="Arial" w:hAnsi="Arial"/>
          <w:sz w:val="24"/>
          <w:szCs w:val="24"/>
        </w:rPr>
        <w:t>He received a bachelor’s degree in Painting from the Academy of Fine Arts in Baghdad in 2000 and a Master’s degree in Media and New Media Art from the Academy of Fine Arts in Helsinki, Finland, in 2005. Abidin is a visual artist whose projects, whilst focused on global social, political, and cultural issues, traverse a complex landscape of identity, memory, exile, violence and war. His video and sculptural installations often reference pop culture, racial stereotypes and traditional icons, designing tense situations of confrontation and dialogue that truly engage the viewer. Since his representation of Finland at the Nordic Pavilion in the 52nd Venice Biennale (2007), his work has been shown at venues including: FOR-SITE Foundation, San Francisco; Kunstram Kreuzberg/Bethanien, Berlin; Mori Art Museum, Roppongi; Mathaf: Arab Museum of Modern Art, Doha; MAXXI, Rome; Aga Khan Museum, Toronto; KIASMA Museum of Contemporary Art, Helsinki; Louisiana Museum of Modern Art, Vedbaeck; Arter Space for Art, Istanbul; MOCCA, Toronto; Espace Louis Vuitton, Paris. Abidin work has been exhibited internationally in venues such as: 7th Moscow Biennale (2017), 54th and 56th Venice Biennale (Iran and Iraq Pavilion, (2015, 2011), 5th Guangzhou Triennial (2015), 10th Sharjah Biennale (2011), 17th Biennale of Sydney (2010), 11th Cairo Biennale (2008), 4th Gothenburg Biennale (2007).</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sz w:val="24"/>
          <w:szCs w:val="24"/>
          <w:lang w:val="en-GB"/>
        </w:rPr>
      </w:pPr>
      <w:r>
        <w:rPr>
          <w:rFonts w:cs="Arial" w:ascii="Arial" w:hAnsi="Arial"/>
          <w:b/>
          <w:sz w:val="24"/>
          <w:szCs w:val="24"/>
          <w:lang w:val="en-GB"/>
        </w:rPr>
        <w:t>ABOUDIA</w:t>
      </w:r>
    </w:p>
    <w:p>
      <w:pPr>
        <w:pStyle w:val="Normal"/>
        <w:spacing w:lineRule="auto" w:line="240" w:before="0" w:after="100"/>
        <w:jc w:val="both"/>
        <w:rPr/>
      </w:pPr>
      <w:r>
        <w:rPr>
          <w:rFonts w:cs="Arial" w:ascii="Arial" w:hAnsi="Arial"/>
          <w:sz w:val="24"/>
          <w:szCs w:val="24"/>
        </w:rPr>
        <w:t>(Abidjan, Ivory Coast, 1983. Lives and works in Abidjan)</w:t>
      </w:r>
    </w:p>
    <w:p>
      <w:pPr>
        <w:pStyle w:val="Normal"/>
        <w:spacing w:lineRule="auto" w:line="240" w:before="0" w:after="100"/>
        <w:jc w:val="both"/>
        <w:rPr/>
      </w:pPr>
      <w:r>
        <w:rPr>
          <w:rFonts w:cs="Arial" w:ascii="Arial" w:hAnsi="Arial"/>
          <w:sz w:val="24"/>
          <w:szCs w:val="24"/>
        </w:rPr>
        <w:t>Depicts fevered landscapes and street scenes populated by child-like figures. “African Dawn” powerfully showcases Aboudia’s trademark “nouchi” style, drawn from the street culture of children in his home city. The work is informed by their ubiquitous graffiti around Abidjan and free-form street language, known as nouchi, as a form of dreamscape in response to privation. Rendered in oil sticks, acrylics and collage, his works are noted for brutal lines of color applied to heavily-layered background collages, details of newspaper and magazine cutouts ingeniously encircled by drawings fall in and out of focus. His incomparable expression of lost innocence and enduring childhood dreams exemplifies currents in African contemporary art and its peaking international relevance. His style encompasses influences from Michel Basquiat, James Brown, Francesco Clemente, Mimmo Paladino. Aboudia's work has been exhibited at the Tel Aviv Museum of Art, Nevada Museum, Royal Academy Summer Show 2017 and Saatchi Gallery among others.</w:t>
      </w:r>
    </w:p>
    <w:p>
      <w:pPr>
        <w:pStyle w:val="Normal"/>
        <w:spacing w:lineRule="auto" w:line="240" w:before="0" w:after="10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100"/>
        <w:jc w:val="both"/>
        <w:rPr>
          <w:rFonts w:ascii="Arial" w:hAnsi="Arial" w:cs="Arial"/>
          <w:b/>
          <w:b/>
          <w:sz w:val="24"/>
          <w:szCs w:val="24"/>
        </w:rPr>
      </w:pPr>
      <w:r>
        <w:rPr>
          <w:rFonts w:cs="Arial" w:ascii="Arial" w:hAnsi="Arial"/>
          <w:b/>
          <w:sz w:val="24"/>
          <w:szCs w:val="24"/>
        </w:rPr>
        <w:t>ETEL ADNAN</w:t>
      </w:r>
    </w:p>
    <w:p>
      <w:pPr>
        <w:pStyle w:val="Normal"/>
        <w:spacing w:lineRule="auto" w:line="240" w:before="0" w:after="100"/>
        <w:jc w:val="both"/>
        <w:rPr/>
      </w:pPr>
      <w:r>
        <w:rPr>
          <w:rFonts w:cs="Arial" w:ascii="Arial" w:hAnsi="Arial"/>
          <w:sz w:val="24"/>
          <w:szCs w:val="24"/>
        </w:rPr>
        <w:t>(Beirut, Lebanon, 1925. Lives and works in Paris, France)</w:t>
      </w:r>
    </w:p>
    <w:p>
      <w:pPr>
        <w:pStyle w:val="Normal"/>
        <w:spacing w:lineRule="auto" w:line="240" w:before="0" w:after="100"/>
        <w:jc w:val="both"/>
        <w:rPr/>
      </w:pPr>
      <w:r>
        <w:rPr>
          <w:rFonts w:cs="Arial" w:ascii="Arial" w:hAnsi="Arial"/>
          <w:sz w:val="24"/>
          <w:szCs w:val="24"/>
        </w:rPr>
        <w:t>The artist, after an education in French schools in Lebanon, studied philosophy at the University of Sorbonne in Paris. In1955 she went to the United States to pursue post-graduate studies in philosophy at U.C. Berkeley, and Harvard. From 1958 to 1972, she taught philosophy at Dominican College of San Rafael, California. Etel Adnan’s career spans several decades and encompasses a wide range of media, including painting, drawing, tapestry, film, ceramics, and leporello artist books. Adnan was first an author of poetry and prose, often addressing and protesting against the turmoil of the Vietnam War and the Lebanese Civil War. The emotional and physical response to it was the landscape which informs her writing and later her artwork. For Adnan, the landscape is mingled with memory, especially a sentiment of displacement, as she was born and raised in Lebanon, but has lived, studied, and worked in France and California throughout her life. In 2012, Adnan was included in Documenta (13) in Germany. Since then, numerous museums have presented solo exhibitions of the artist’s work, including Zentrum Paul Klee, Bern (2018); MASS MoCA, North Adam, Massachusetts (2018); Institute du Monde Arabe, Paris (2017); Serpentine Galleries, London (2016); Museum Haus Konstruktiv, Zürich (2016); Irish Museum of Modern Art, Dublin (2015); Museum der Moderne Salzburg, Austria (2014-2015); Mathaf: Arab Museum of Modern Art, Doha (2014).</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b/>
          <w:b/>
          <w:sz w:val="24"/>
          <w:szCs w:val="24"/>
        </w:rPr>
      </w:pPr>
      <w:r>
        <w:rPr>
          <w:rFonts w:cs="Arial" w:ascii="Arial" w:hAnsi="Arial"/>
          <w:b/>
          <w:sz w:val="24"/>
          <w:szCs w:val="24"/>
        </w:rPr>
        <w:t>AES+F</w:t>
      </w:r>
    </w:p>
    <w:p>
      <w:pPr>
        <w:pStyle w:val="Normal"/>
        <w:spacing w:lineRule="auto" w:line="240" w:before="0" w:after="100"/>
        <w:jc w:val="both"/>
        <w:rPr/>
      </w:pPr>
      <w:r>
        <w:rPr>
          <w:rFonts w:cs="Arial" w:ascii="Arial" w:hAnsi="Arial"/>
          <w:sz w:val="24"/>
          <w:szCs w:val="24"/>
        </w:rPr>
        <w:t>(Russia, Group’s foundation 1987)</w:t>
      </w:r>
    </w:p>
    <w:p>
      <w:pPr>
        <w:pStyle w:val="Normal"/>
        <w:spacing w:lineRule="auto" w:line="240" w:before="0" w:after="100"/>
        <w:jc w:val="both"/>
        <w:rPr/>
      </w:pPr>
      <w:r>
        <w:rPr>
          <w:rFonts w:cs="Arial" w:ascii="Arial" w:hAnsi="Arial"/>
          <w:sz w:val="24"/>
          <w:szCs w:val="24"/>
        </w:rPr>
        <w:t>Collective of four Russian artists: Tatiana Arzamasova (1955), Lev Evzovich (1958), Evgeny Svyatsky (1957), and Vladimir Fridkes (1956). First formed as AES Group in 1987, it became AES+F when Fridkes joined in 1995. AES+F's early work included performance, installation, painting, and illustration. AES+F’s recent work has developed at the intersection of photography, video and digital technologies, although it is nurtured by a persistent interest in more traditional media, sculpture especially followed by painting, drawing and architecture. Deploying a sophisticated, poetic dialogue among these media, and plumbing the depths of art history and other cultural canons, AES+F’s grand visual narratives explore the values, vices and conflicts of contemporary culture in the global sphere. AES+F achieved worldwide recognition and acclaim in the Russian Pavilion at the 52nd Venice Biennal in 2007 with their provocative, other-worldly “Last Riot” (2007), the first in a trio of large-scale, multichannel video installations of striking originality that have come to define both the AES+F aesthetic and the cutting edge of the medium’s capacities. Their work has been presented in numerous solo exhibitions: Garage Museum of Contemporary Art, Moscow (2010); Gropius-Bau, Berlin (2012); Helsinki Art Museum (HAM), Helsinki (2013); Multimedia Art Museum, Moscow (2017); Collateral Event of Manifesta 12, Teatro Massimo, Palermo (2018).</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b/>
          <w:b/>
          <w:sz w:val="24"/>
          <w:szCs w:val="24"/>
        </w:rPr>
      </w:pPr>
      <w:r>
        <w:rPr>
          <w:rFonts w:cs="Arial" w:ascii="Arial" w:hAnsi="Arial"/>
          <w:b/>
          <w:sz w:val="24"/>
          <w:szCs w:val="24"/>
        </w:rPr>
        <w:t>SHAHRIAR AHMADI</w:t>
      </w:r>
    </w:p>
    <w:p>
      <w:pPr>
        <w:pStyle w:val="Normal"/>
        <w:spacing w:lineRule="auto" w:line="240" w:before="0" w:after="100"/>
        <w:jc w:val="both"/>
        <w:rPr/>
      </w:pPr>
      <w:r>
        <w:rPr>
          <w:rFonts w:cs="Arial" w:ascii="Arial" w:hAnsi="Arial"/>
          <w:sz w:val="24"/>
          <w:szCs w:val="24"/>
        </w:rPr>
        <w:t>(Kamyaran, Kurdistan/Iran, 1979. Lives and works in Iran)</w:t>
      </w:r>
    </w:p>
    <w:p>
      <w:pPr>
        <w:pStyle w:val="Normal"/>
        <w:spacing w:lineRule="auto" w:line="240" w:before="0" w:after="100"/>
        <w:jc w:val="both"/>
        <w:rPr>
          <w:rFonts w:ascii="Arial" w:hAnsi="Arial" w:cs="Arial"/>
          <w:sz w:val="24"/>
          <w:szCs w:val="24"/>
        </w:rPr>
      </w:pPr>
      <w:r>
        <w:rPr>
          <w:rFonts w:cs="Arial" w:ascii="Arial" w:hAnsi="Arial"/>
          <w:sz w:val="24"/>
          <w:szCs w:val="24"/>
        </w:rPr>
        <w:t xml:space="preserve">The artist studied painting at the Art University in Tehran, and is regarded as one of the most distinct representatives of a new generation of painters in Iran. From an early age on, Ahmadi was drawn towards book and miniature painting that had shaped the Persian tradition of art for centuries, just as oil painting had done in the West. Ahmadi derives inspiration from Iranian secret doctrines and Gnosticism, and the poetic and epic writings that correspond to these. Ahmadi’s virtuoso style of painting, which is reminiscent of gestural abstract expressionism, succeeds in capturing the mysterious and poetic quality of such material. His paintings are powerful and light-footed at the same time. In their tenderness and only faintly disguised sensuality they might border on to what in today’s Iran would be subject to censorship. Yet, paradoxically, they go back directly to sources that are undisputedly a part of Iran’s cultural heritage. Since 2000 his work was shown in numerous solo and group exhibitions, particularly in Tehran, Dubai and Switzerland. In 2015 he was part of the Iranian Pavilion at the Venice Biennale.  </w:t>
      </w:r>
    </w:p>
    <w:p>
      <w:pPr>
        <w:pStyle w:val="Normal"/>
        <w:spacing w:lineRule="auto" w:line="240" w:before="0" w:after="100"/>
        <w:jc w:val="both"/>
        <w:rPr>
          <w:rFonts w:ascii="Arial" w:hAnsi="Arial" w:cs="Arial"/>
          <w:sz w:val="24"/>
          <w:szCs w:val="24"/>
        </w:rPr>
      </w:pPr>
      <w:r>
        <w:rPr>
          <w:rFonts w:cs="Arial" w:ascii="Arial" w:hAnsi="Arial"/>
          <w:sz w:val="24"/>
          <w:szCs w:val="24"/>
        </w:rPr>
      </w:r>
      <w:r>
        <w:br w:type="page"/>
      </w:r>
    </w:p>
    <w:p>
      <w:pPr>
        <w:pStyle w:val="Normal"/>
        <w:spacing w:lineRule="auto" w:line="240" w:before="0" w:after="100"/>
        <w:rPr>
          <w:rFonts w:ascii="Arial" w:hAnsi="Arial" w:cs="Arial"/>
          <w:sz w:val="24"/>
          <w:szCs w:val="24"/>
        </w:rPr>
      </w:pPr>
      <w:r>
        <w:rPr>
          <w:rFonts w:cs="Arial" w:ascii="Arial" w:hAnsi="Arial"/>
          <w:b/>
          <w:sz w:val="24"/>
          <w:szCs w:val="24"/>
        </w:rPr>
        <w:t>FRANCIS ALŸS</w:t>
      </w:r>
    </w:p>
    <w:p>
      <w:pPr>
        <w:pStyle w:val="Normal"/>
        <w:spacing w:lineRule="auto" w:line="240" w:before="0" w:after="100"/>
        <w:jc w:val="both"/>
        <w:rPr/>
      </w:pPr>
      <w:r>
        <w:rPr>
          <w:rFonts w:cs="Arial" w:ascii="Arial" w:hAnsi="Arial"/>
          <w:sz w:val="24"/>
          <w:szCs w:val="24"/>
        </w:rPr>
        <w:t>(Antwerp, Belgium, 1959. Lives and works in Mexico City, Mexico)</w:t>
      </w:r>
    </w:p>
    <w:p>
      <w:pPr>
        <w:pStyle w:val="Normal"/>
        <w:spacing w:lineRule="auto" w:line="240" w:before="0" w:after="100"/>
        <w:jc w:val="both"/>
        <w:rPr>
          <w:rFonts w:ascii="Arial" w:hAnsi="Arial" w:cs="Arial"/>
          <w:sz w:val="24"/>
          <w:szCs w:val="24"/>
        </w:rPr>
      </w:pPr>
      <w:r>
        <w:rPr>
          <w:rFonts w:cs="Arial" w:ascii="Arial" w:hAnsi="Arial"/>
          <w:sz w:val="24"/>
          <w:szCs w:val="24"/>
        </w:rPr>
        <w:t>Mexico-based conceptual artist, he trained as an architect. He moved to Mexico City in 1986, where he continues to live and work, and it was the confrontation with issues of urbanization and social unrest in his new country of adoption that inspired his decision to become a visual artist. His multifaceted projects include public actions, installations, video, paintings, and drawings. His work has been recognized in solo exhibitions on several continents and in a traveling retrospective that opened at Tate Modern in London (“Francis Alÿs: A Story of Deception”, 2010). Throughout his practice,</w:t>
      </w:r>
      <w:r>
        <w:rPr>
          <w:rFonts w:cs="Arial" w:ascii="Arial" w:hAnsi="Arial"/>
          <w:b/>
          <w:sz w:val="24"/>
          <w:szCs w:val="24"/>
        </w:rPr>
        <w:t xml:space="preserve"> </w:t>
      </w:r>
      <w:r>
        <w:rPr>
          <w:rFonts w:cs="Arial" w:ascii="Arial" w:hAnsi="Arial"/>
          <w:sz w:val="24"/>
          <w:szCs w:val="24"/>
        </w:rPr>
        <w:t xml:space="preserve">Francis Alÿs consistently directs his distinct poetic and imaginative sensibility toward anthropological and geopolitical concerns centered on observations of, and engagements with, everyday life, which the artist himself has described as “a sort of discursive argument composed of episodes, metaphors, or parables.” After 2010, his work was presented in prominent exhibitions, including the Museum of Contemporary Art, Tokyo (traveled to the Hiroshima City Museum of Contemporary Art, 2013); Hirshhorn Museum and Sculpture Garden, Washington, D.C. (2006). </w:t>
      </w:r>
    </w:p>
    <w:p>
      <w:pPr>
        <w:pStyle w:val="Normal"/>
        <w:spacing w:lineRule="auto" w:line="240" w:before="0" w:after="100"/>
        <w:jc w:val="both"/>
        <w:rPr>
          <w:rFonts w:ascii="Arial" w:hAnsi="Arial" w:cs="Arial"/>
          <w:b/>
          <w:b/>
          <w:sz w:val="24"/>
          <w:szCs w:val="24"/>
        </w:rPr>
      </w:pPr>
      <w:r>
        <w:rPr>
          <w:rFonts w:cs="Arial" w:ascii="Arial" w:hAnsi="Arial"/>
          <w:b/>
          <w:sz w:val="24"/>
          <w:szCs w:val="24"/>
        </w:rPr>
      </w:r>
    </w:p>
    <w:p>
      <w:pPr>
        <w:pStyle w:val="Normal"/>
        <w:spacing w:lineRule="auto" w:line="240" w:before="0" w:after="100"/>
        <w:jc w:val="both"/>
        <w:rPr>
          <w:rFonts w:ascii="Arial" w:hAnsi="Arial" w:cs="Arial"/>
          <w:sz w:val="24"/>
          <w:szCs w:val="24"/>
        </w:rPr>
      </w:pPr>
      <w:r>
        <w:rPr>
          <w:rFonts w:cs="Arial" w:ascii="Arial" w:hAnsi="Arial"/>
          <w:b/>
          <w:sz w:val="24"/>
          <w:szCs w:val="24"/>
        </w:rPr>
        <w:t>EL ANATSUI</w:t>
      </w:r>
    </w:p>
    <w:p>
      <w:pPr>
        <w:pStyle w:val="Normal"/>
        <w:spacing w:lineRule="auto" w:line="240" w:before="0" w:after="100"/>
        <w:jc w:val="both"/>
        <w:rPr/>
      </w:pPr>
      <w:r>
        <w:rPr>
          <w:rFonts w:cs="Arial" w:ascii="Arial" w:hAnsi="Arial"/>
          <w:sz w:val="24"/>
          <w:szCs w:val="24"/>
        </w:rPr>
        <w:t>(Anyako, Ghana, 1944. Lives and works between Ghana and Nigeria)</w:t>
      </w:r>
    </w:p>
    <w:p>
      <w:pPr>
        <w:pStyle w:val="Normal"/>
        <w:spacing w:lineRule="auto" w:line="240" w:before="0" w:after="100"/>
        <w:jc w:val="both"/>
        <w:rPr>
          <w:rFonts w:ascii="Arial" w:hAnsi="Arial" w:cs="Arial"/>
          <w:sz w:val="24"/>
          <w:szCs w:val="24"/>
        </w:rPr>
      </w:pPr>
      <w:r>
        <w:rPr>
          <w:rFonts w:cs="Arial" w:ascii="Arial" w:hAnsi="Arial"/>
          <w:sz w:val="24"/>
          <w:szCs w:val="24"/>
        </w:rPr>
        <w:t>An alumnus of the College of Art, Kwame Nkrumah University of Science and Technology, Kumasi, Ghana, El Anatsui has made a major contribution to contemporary art. Throughout a distinguished forty-year career as both sculptor and teacher – he was Professor of Sculpture and Departmental Head at the University of Nigeria, Nsukka – El Anatsui has addressed a vast range of social, political and historical concerns, and embraced an equally diverse range of media and processes. On this regard, the artist stated: “When I create work…it is in my view a metaphor reflecting an alternative response to examine possibilities and extend the boundaries in art…my work can represent links in the evolving narrative of memory and identity”. His sculptures have been collected by major international museums, from the British Museum of London to the Centre Pompidou in Paris; the de Young Museum, San Francisco; the Metropolitan Museum of Art, New York; Guggenheim, Abu Dhabi; Osaka Foundation of Culture, Osaka; Museum of Modern Art, New York and many other prestigious institutions besides. In 2014, he was made an Honorary Royal Academician as well as elected into the American Academy of Arts and Sciences. In 2015 he was awarded the Golden Lion for Lifetime Achievement at the 56th International Art Exhibition of the Biennale di Venezia</w:t>
      </w:r>
      <w:r>
        <w:rPr>
          <w:rFonts w:cs="Arial" w:ascii="Arial" w:hAnsi="Arial"/>
          <w:i/>
          <w:sz w:val="24"/>
          <w:szCs w:val="24"/>
        </w:rPr>
        <w:t xml:space="preserve"> </w:t>
      </w:r>
      <w:r>
        <w:rPr>
          <w:rFonts w:cs="Arial" w:ascii="Arial" w:hAnsi="Arial"/>
          <w:sz w:val="24"/>
          <w:szCs w:val="24"/>
        </w:rPr>
        <w:t xml:space="preserve">and in 2017 he was honored with the Praemium Imperiale Award for Sculpture by the Japan Art Association. </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b/>
          <w:b/>
          <w:sz w:val="24"/>
          <w:szCs w:val="24"/>
        </w:rPr>
      </w:pPr>
      <w:r>
        <w:rPr>
          <w:rFonts w:cs="Arial" w:ascii="Arial" w:hAnsi="Arial"/>
          <w:b/>
          <w:sz w:val="24"/>
          <w:szCs w:val="24"/>
        </w:rPr>
        <w:t>AREVIK AREVSHATYAN</w:t>
      </w:r>
    </w:p>
    <w:p>
      <w:pPr>
        <w:pStyle w:val="Normal"/>
        <w:spacing w:lineRule="auto" w:line="240" w:before="0" w:after="100"/>
        <w:jc w:val="both"/>
        <w:rPr/>
      </w:pPr>
      <w:r>
        <w:rPr>
          <w:rFonts w:cs="Arial" w:ascii="Arial" w:hAnsi="Arial"/>
          <w:sz w:val="24"/>
          <w:szCs w:val="24"/>
        </w:rPr>
        <w:t>(Yerevan, Armenia, 1957. Lives and works in Yerevan)</w:t>
      </w:r>
    </w:p>
    <w:p>
      <w:pPr>
        <w:pStyle w:val="Normal"/>
        <w:spacing w:lineRule="auto" w:line="240" w:before="0" w:after="100"/>
        <w:jc w:val="both"/>
        <w:rPr>
          <w:rFonts w:ascii="Arial" w:hAnsi="Arial" w:cs="Arial"/>
          <w:sz w:val="24"/>
          <w:szCs w:val="24"/>
        </w:rPr>
      </w:pPr>
      <w:r>
        <w:rPr>
          <w:rFonts w:cs="Arial" w:ascii="Arial" w:hAnsi="Arial"/>
          <w:sz w:val="24"/>
          <w:szCs w:val="24"/>
        </w:rPr>
        <w:t xml:space="preserve">Arevik Arevshatyan is an artist and a freelance curator who graduated from Yerevan State Institute of Fine Arts and Theater in 1984. She works with various media, concentrating on painting, object, photo and environmental installation. Arevik also works as a theater stage designer. Her solo exhibition has been shown at Academy Gallery in Yerevan (2004). “Two Artists/One Creation” is the title of a collaborative project with Ruben Grigoryan that was held at the Armenian Center for Contemporary Experimental Art in Yerevan (1998). Her work has been presented in many group exhibitions, within and outside Armenia, such as “Beyond Icons: Contemporary Art in Armenia” at William J. Bachman Gallery, Indiana (2003); “Adieu Parjanov: Contemporary Art from Armenia” at Kunsthalle Wien Project Space, Wien (2003); “Art Contemporain d’Arménie”, at Orangerie et Jardin du Luxembourg in Paris (2007); “Gender Check. Femininity and Masculinity in the Art of Eastern Europe”, MUMOK, Wien (2009); ”Re:Museum” at National Gallery in Tbilisi (2014), “Ignored Reality” by Galents Museum, Yerevan (2016), “Reconsidering Nature”, Cafesjian Center for the Arts, Yerevan (2017). Her works are held in esteemed public, such as the Modern Art Museum of Yerevan in Armenia, and private collections. </w:t>
      </w:r>
    </w:p>
    <w:p>
      <w:pPr>
        <w:pStyle w:val="Normal"/>
        <w:spacing w:lineRule="auto" w:line="240" w:before="0" w:after="100"/>
        <w:jc w:val="both"/>
        <w:rPr>
          <w:rFonts w:ascii="Arial" w:hAnsi="Arial" w:cs="Arial"/>
          <w:sz w:val="24"/>
          <w:szCs w:val="24"/>
        </w:rPr>
      </w:pPr>
      <w:r>
        <w:rPr>
          <w:rFonts w:cs="Arial" w:ascii="Arial" w:hAnsi="Arial"/>
          <w:sz w:val="24"/>
          <w:szCs w:val="24"/>
        </w:rPr>
      </w:r>
      <w:r>
        <w:br w:type="page"/>
      </w:r>
    </w:p>
    <w:p>
      <w:pPr>
        <w:pStyle w:val="Normal"/>
        <w:spacing w:lineRule="auto" w:line="240" w:before="0" w:after="100"/>
        <w:rPr>
          <w:rFonts w:ascii="Arial" w:hAnsi="Arial" w:cs="Arial"/>
          <w:sz w:val="24"/>
          <w:szCs w:val="24"/>
        </w:rPr>
      </w:pPr>
      <w:r>
        <w:rPr>
          <w:rFonts w:cs="Arial" w:ascii="Arial" w:hAnsi="Arial"/>
          <w:b/>
          <w:sz w:val="24"/>
          <w:szCs w:val="24"/>
        </w:rPr>
        <w:t>CHANT AVEDISSIAN</w:t>
      </w:r>
    </w:p>
    <w:p>
      <w:pPr>
        <w:pStyle w:val="Normal"/>
        <w:spacing w:lineRule="auto" w:line="240" w:before="0" w:after="100"/>
        <w:jc w:val="both"/>
        <w:rPr/>
      </w:pPr>
      <w:r>
        <w:rPr>
          <w:rFonts w:cs="Arial" w:ascii="Arial" w:hAnsi="Arial"/>
          <w:sz w:val="24"/>
          <w:szCs w:val="24"/>
        </w:rPr>
        <w:t>(Cairo, Egypt, 1951. Lives and works in Cairo)</w:t>
      </w:r>
    </w:p>
    <w:p>
      <w:pPr>
        <w:pStyle w:val="Normal"/>
        <w:spacing w:lineRule="auto" w:line="240" w:before="0" w:after="100"/>
        <w:jc w:val="both"/>
        <w:rPr>
          <w:rFonts w:ascii="Arial" w:hAnsi="Arial" w:cs="Arial"/>
          <w:sz w:val="24"/>
          <w:szCs w:val="24"/>
        </w:rPr>
      </w:pPr>
      <w:r>
        <w:rPr>
          <w:rFonts w:cs="Arial" w:ascii="Arial" w:hAnsi="Arial"/>
          <w:sz w:val="24"/>
          <w:szCs w:val="24"/>
        </w:rPr>
        <w:t xml:space="preserve">Coming from Christian Armenian traditions due to his origins, but raised and educated inside the Egyptian culture and schools, he and his work had been always committed to the identity of nations, traditions and culture. He studied Fine Art at the School of Art and Design, Montreal, Canada and printmaking at the École Nationale Supérieure des Arts Décoratifs, Paris. On his return to Egypt, he worked closely with the architect Hassan Fathy, whose philosophies would be a lasting influence and for whom he created a vast photographic archive. He has exhibited internationally, with solo shows at the Oriel Mostyn Gallery, Llandudno, Wales (2010); the National Museum of African Art, Smithsonian Institution, Washington D.C. (2000); Tropenmuseum, Amsterdam (1998); Leighton House Museum, London (1995); Institut Du Monde Arabe, Paris (1990). He has also appeared in several group shows, most recently "Re-Orientations II", Rose Issa Projects, London (2012); "Arabicity", curated by Rose Issa Projects at the Beirut Exhibition Center, Beirut and the Bluecoat Art Centre, Liverpool (2010); “Taswir: Pictorial Mappings of Islam and Modernity”, Martin Gropius Bau Museum, Berlin (2009); “Re-Orientations: Contemporary Arab Representations”, European Parliament, Brussels (2008) and “Pictorial Mappings of Islam and Modernity”, Martin Gropius Bau Museum, Berlin (2009). </w:t>
      </w:r>
    </w:p>
    <w:p>
      <w:pPr>
        <w:pStyle w:val="Yiv5149676558msonormal"/>
        <w:shd w:fill="FFFFFF" w:val="clear"/>
        <w:spacing w:before="0" w:after="280"/>
        <w:jc w:val="both"/>
        <w:rPr>
          <w:rFonts w:ascii="Arial" w:hAnsi="Arial" w:eastAsia="MS Mincho;MS Gothic" w:cs="Arial"/>
          <w:sz w:val="24"/>
          <w:szCs w:val="24"/>
          <w:lang w:val="en-GB"/>
        </w:rPr>
      </w:pPr>
      <w:r>
        <w:rPr>
          <w:rFonts w:eastAsia="MS Mincho;MS Gothic" w:cs="Arial" w:ascii="Arial" w:hAnsi="Arial"/>
          <w:sz w:val="24"/>
          <w:szCs w:val="24"/>
          <w:lang w:val="en-GB"/>
        </w:rPr>
      </w:r>
    </w:p>
    <w:p>
      <w:pPr>
        <w:pStyle w:val="Normal"/>
        <w:spacing w:lineRule="auto" w:line="240" w:before="0" w:after="100"/>
        <w:jc w:val="both"/>
        <w:rPr>
          <w:rFonts w:ascii="Arial" w:hAnsi="Arial" w:cs="Arial"/>
          <w:sz w:val="24"/>
          <w:szCs w:val="24"/>
          <w:lang w:val="en-GB"/>
        </w:rPr>
      </w:pPr>
      <w:r>
        <w:rPr>
          <w:rFonts w:cs="Arial" w:ascii="Arial" w:hAnsi="Arial"/>
          <w:b/>
          <w:sz w:val="24"/>
          <w:szCs w:val="24"/>
          <w:lang w:val="en-GB"/>
        </w:rPr>
        <w:t>SONIA BALASSANIAN</w:t>
      </w:r>
    </w:p>
    <w:p>
      <w:pPr>
        <w:pStyle w:val="Yiv5149676558msonormal"/>
        <w:shd w:fill="FFFFFF" w:val="clear"/>
        <w:spacing w:before="0" w:after="280"/>
        <w:jc w:val="both"/>
        <w:rPr/>
      </w:pPr>
      <w:r>
        <w:rPr>
          <w:rFonts w:eastAsia="MS Mincho;MS Gothic" w:cs="Arial" w:ascii="Arial" w:hAnsi="Arial"/>
          <w:lang w:val="en-GB"/>
        </w:rPr>
        <w:t xml:space="preserve">(Iran, 1942. </w:t>
      </w:r>
      <w:r>
        <w:rPr>
          <w:rFonts w:eastAsia="MS Mincho;MS Gothic" w:cs="Arial" w:ascii="Arial" w:hAnsi="Arial"/>
        </w:rPr>
        <w:t>Lives and works in New York, USA, and Yerevan, Armenia)</w:t>
      </w:r>
    </w:p>
    <w:p>
      <w:pPr>
        <w:pStyle w:val="Yiv5149676558msonormal"/>
        <w:shd w:fill="FFFFFF" w:val="clear"/>
        <w:spacing w:before="0" w:after="280"/>
        <w:jc w:val="both"/>
        <w:rPr>
          <w:rFonts w:ascii="Arial" w:hAnsi="Arial" w:eastAsia="MS Mincho;MS Gothic" w:cs="Arial"/>
        </w:rPr>
      </w:pPr>
      <w:r>
        <w:rPr>
          <w:rFonts w:eastAsia="MS Mincho;MS Gothic" w:cs="Arial" w:ascii="Arial" w:hAnsi="Arial"/>
        </w:rPr>
        <w:t xml:space="preserve">Artist and poet Sonia Balassanian is of Armenian descent. She has graduated from Joint Program of University of Pennsylvania and Pennsylvania Academy of Fine Arts (Bachelor of Fine Arts, 1970) and Pratt Institute of Brooklyn, New York, (Master of Fine Arts, 1978). She is also an alumnus of the Whitney Museum Independent Study Program. From 1970 through 1979 Sonia has intermittently taught painting at Iran’s Institute of Fine Arts and National and Farabi Universities. Sonia Balassanian’s direction took a dramatic turn after the 1979 events in Iran. Henceforth, the artist who had started as an abstract painter turned to “political art” and became a social activist. She has exhibited at the New York Museum of Modern Art as well as many international venues. Balassanian has published 2 books of poems in Armenian (1982 and 1991), as well as an Artist’s Book of paintings entitled “Portraits” (1983). Since 1992 Sonia Balassanian has been involved in Armenia organizing group exhibitions of contemporary art, which in 1994 culminated in founding of the Armenian Center for Contemporary Experimental Art (“NPAK” in Armenian acronym). In 1995 Sonia Balassanian initiated historically first pavilion of the Republic of Armenia at Venice Biennale. She continued the effort until 2009, without interruption. In Armenia Sonia Balassanian has introduced and helped advance mediums of installation, video art, and multi media events. </w:t>
      </w:r>
    </w:p>
    <w:p>
      <w:pPr>
        <w:pStyle w:val="Normal"/>
        <w:spacing w:lineRule="auto" w:line="240" w:before="0" w:after="100"/>
        <w:jc w:val="both"/>
        <w:rPr>
          <w:rFonts w:ascii="Arial" w:hAnsi="Arial" w:eastAsia="MS Mincho;MS Gothic" w:cs="Arial"/>
          <w:sz w:val="24"/>
          <w:szCs w:val="24"/>
        </w:rPr>
      </w:pPr>
      <w:r>
        <w:rPr>
          <w:rFonts w:eastAsia="MS Mincho;MS Gothic" w:cs="Arial" w:ascii="Arial" w:hAnsi="Arial"/>
          <w:sz w:val="24"/>
          <w:szCs w:val="24"/>
        </w:rPr>
      </w:r>
    </w:p>
    <w:p>
      <w:pPr>
        <w:pStyle w:val="Normal"/>
        <w:spacing w:lineRule="auto" w:line="240" w:before="0" w:after="100"/>
        <w:jc w:val="both"/>
        <w:rPr>
          <w:rFonts w:ascii="Arial" w:hAnsi="Arial" w:cs="Arial"/>
          <w:sz w:val="24"/>
          <w:szCs w:val="24"/>
        </w:rPr>
      </w:pPr>
      <w:r>
        <w:rPr>
          <w:rFonts w:cs="Arial" w:ascii="Arial" w:hAnsi="Arial"/>
          <w:b/>
          <w:sz w:val="24"/>
          <w:szCs w:val="24"/>
        </w:rPr>
        <w:t>BGL</w:t>
      </w:r>
    </w:p>
    <w:p>
      <w:pPr>
        <w:pStyle w:val="Yiv5149676558msonormal"/>
        <w:shd w:fill="FFFFFF" w:val="clear"/>
        <w:spacing w:before="0" w:after="280"/>
        <w:jc w:val="both"/>
        <w:rPr>
          <w:rFonts w:ascii="Arial" w:hAnsi="Arial" w:eastAsia="MS Mincho;MS Gothic" w:cs="Arial"/>
        </w:rPr>
      </w:pPr>
      <w:r>
        <w:rPr>
          <w:rFonts w:eastAsia="MS Mincho;MS Gothic" w:cs="Arial" w:ascii="Arial" w:hAnsi="Arial"/>
        </w:rPr>
        <w:t xml:space="preserve">(Founded by Jasmin Bilodeau, Sébastien Giguère, and Nicolas Laverdière, formed in 1996. The group is active in Québec City, Canada) </w:t>
      </w:r>
    </w:p>
    <w:p>
      <w:pPr>
        <w:pStyle w:val="Yiv5149676558msonormal"/>
        <w:shd w:fill="FFFFFF" w:val="clear"/>
        <w:spacing w:before="0" w:after="280"/>
        <w:jc w:val="both"/>
        <w:rPr>
          <w:rFonts w:ascii="Arial" w:hAnsi="Arial" w:eastAsia="MS Mincho;MS Gothic" w:cs="Arial"/>
        </w:rPr>
      </w:pPr>
      <w:r>
        <w:rPr>
          <w:rFonts w:eastAsia="MS Mincho;MS Gothic" w:cs="Arial" w:ascii="Arial" w:hAnsi="Arial"/>
        </w:rPr>
        <w:t xml:space="preserve">After an education ended with a BFA at the University of Laval, in Québec City, their works seek to re-contextualize the space, often reutilizing local signage, foodstuffs and urban clichés as references of a playful scenarios, witnessing the transformation of the Canadian landscape: an ongoing battle between the organic and the artificial. However, as Laverdière claims, in their work a dark perception of the world’s future is hidden: “It’s so funny how no one ever sees the death in our work”. As a result, the viewer becomes more aware of their personal implication in a disposable consumer culture. Among the memorable pieces in their portfolio a few should be mentioned, namely “À l’abri des arbres” at Musée d’art contemporain de Montréal, in 2001; “Need to Believe” at Mercer Union, Toronto, in 2005; as well as “Le discours des éléments”, presented at Oeil de Poisson, Quebec City, in 2007. They were nominated for a Sobey Art Award in 2006, and participated in several biennales including La Havane’s (2006), Ushuaïa’s (2007), and Montreal’s (2007), on top of taking part in the Manifestation internationale d’arts de Québec on two occasions (2001, 2005). As a collective, BGL received several grants from Conseil des arts et des lettres du Québec, Canada Council for the Arts, and also won the Victor-Martyn-Lynch-Staunton Award and the York Wilson Award. In 2011 BGL won Maison symphonique de Montréal’s integration of art in architecture contest. In 2015 the trio won a Pan-Canadian contest launched in Montreal-North (a giant Ferris wheel made of metal), they represented Canada at the Venice Biennale with “Canadassimo” and for the Pan-Am Games they organized to set up a piece outside the aquatic complex. </w:t>
      </w:r>
    </w:p>
    <w:p>
      <w:pPr>
        <w:pStyle w:val="Normal"/>
        <w:spacing w:lineRule="auto" w:line="240" w:before="0" w:after="100"/>
        <w:jc w:val="both"/>
        <w:rPr>
          <w:rFonts w:ascii="Arial" w:hAnsi="Arial" w:eastAsia="MS Mincho;MS Gothic" w:cs="Arial"/>
          <w:sz w:val="24"/>
          <w:szCs w:val="24"/>
        </w:rPr>
      </w:pPr>
      <w:r>
        <w:rPr>
          <w:rFonts w:eastAsia="MS Mincho;MS Gothic" w:cs="Arial" w:ascii="Arial" w:hAnsi="Arial"/>
          <w:sz w:val="24"/>
          <w:szCs w:val="24"/>
        </w:rPr>
      </w:r>
    </w:p>
    <w:p>
      <w:pPr>
        <w:pStyle w:val="Normal"/>
        <w:spacing w:lineRule="auto" w:line="240" w:before="0" w:after="100"/>
        <w:jc w:val="both"/>
        <w:rPr>
          <w:rFonts w:ascii="Arial" w:hAnsi="Arial" w:cs="Arial"/>
          <w:sz w:val="24"/>
          <w:szCs w:val="24"/>
        </w:rPr>
      </w:pPr>
      <w:r>
        <w:rPr>
          <w:rFonts w:cs="Arial" w:ascii="Arial" w:hAnsi="Arial"/>
          <w:b/>
          <w:sz w:val="24"/>
          <w:szCs w:val="24"/>
        </w:rPr>
        <w:t>SANFORD BIGGERS</w:t>
      </w:r>
    </w:p>
    <w:p>
      <w:pPr>
        <w:pStyle w:val="Yiv5149676558msonormal"/>
        <w:shd w:fill="FFFFFF" w:val="clear"/>
        <w:spacing w:before="0" w:after="280"/>
        <w:jc w:val="both"/>
        <w:rPr/>
      </w:pPr>
      <w:r>
        <w:rPr>
          <w:rFonts w:eastAsia="MS Mincho;MS Gothic" w:cs="Arial" w:ascii="Arial" w:hAnsi="Arial"/>
        </w:rPr>
        <w:t>(Los Angeles, USA, 1970. Lives and works in New York, USA)</w:t>
      </w:r>
    </w:p>
    <w:p>
      <w:pPr>
        <w:pStyle w:val="Yiv5149676558msonormal"/>
        <w:shd w:fill="FFFFFF" w:val="clear"/>
        <w:spacing w:before="0" w:after="280"/>
        <w:jc w:val="both"/>
        <w:rPr/>
      </w:pPr>
      <w:r>
        <w:rPr>
          <w:rFonts w:eastAsia="MS Mincho;MS Gothic" w:cs="Arial" w:ascii="Arial" w:hAnsi="Arial"/>
        </w:rPr>
        <w:t>Biggers’ practice encompasses a range of mediums including film, installation, video, drawing, sculpture and performance. Through this variety the artist challenges our given relationships to history with its established symbols and beliefs, combining Afro-American traditions and aesthetics with Japanese symbolism, Central European references with contemporary urban experiences and Italian technique with the rhythms of hip-hop music. Sanford Biggers’ works have appeared in venues worldwide including Tate Britain and Tate Modern in London, the Whitney Museum and Studio Museum in Harlem, New York, and the Yerba Buena Center for the Arts in San Francisco, as well as at art institutions in China, Germany, Hungary, Japan, Poland and Russia. The artist has been invited to notable exhibitions such as: “Prospect I”, New Orleans Biennale, “Illuminations” at the Tate Modern, “Performa 07” in NY, the Whitney Biennale, and Freestyle at the Studio Museum in Harlem. His works are held in esteemed collections in many famous museums, such as the Museum of Modern Art, Walker Art Center, Whitney Museum, Brooklyn Museum and Bronx Museum.</w:t>
      </w:r>
    </w:p>
    <w:p>
      <w:pPr>
        <w:pStyle w:val="Normal"/>
        <w:spacing w:lineRule="auto" w:line="240" w:before="0" w:after="100"/>
        <w:jc w:val="both"/>
        <w:rPr>
          <w:rFonts w:ascii="Arial" w:hAnsi="Arial" w:eastAsia="MS Mincho;MS Gothic" w:cs="Arial"/>
          <w:sz w:val="24"/>
          <w:szCs w:val="24"/>
        </w:rPr>
      </w:pPr>
      <w:r>
        <w:rPr>
          <w:rFonts w:eastAsia="MS Mincho;MS Gothic" w:cs="Arial" w:ascii="Arial" w:hAnsi="Arial"/>
          <w:sz w:val="24"/>
          <w:szCs w:val="24"/>
        </w:rPr>
      </w:r>
    </w:p>
    <w:p>
      <w:pPr>
        <w:pStyle w:val="Normal"/>
        <w:spacing w:lineRule="auto" w:line="240" w:before="0" w:after="100"/>
        <w:jc w:val="both"/>
        <w:rPr>
          <w:rFonts w:ascii="Arial" w:hAnsi="Arial" w:cs="Arial"/>
          <w:sz w:val="24"/>
          <w:szCs w:val="24"/>
          <w:lang w:val="en-GB"/>
        </w:rPr>
      </w:pPr>
      <w:r>
        <w:rPr>
          <w:rFonts w:cs="Arial" w:ascii="Arial" w:hAnsi="Arial"/>
          <w:b/>
          <w:sz w:val="24"/>
          <w:szCs w:val="24"/>
          <w:lang w:val="en-GB"/>
        </w:rPr>
        <w:t>ROSSELLA BISCOTTI</w:t>
      </w:r>
    </w:p>
    <w:p>
      <w:pPr>
        <w:pStyle w:val="Yiv5149676558msonormal"/>
        <w:shd w:fill="FFFFFF" w:val="clear"/>
        <w:spacing w:before="0" w:after="280"/>
        <w:jc w:val="both"/>
        <w:rPr/>
      </w:pPr>
      <w:r>
        <w:rPr>
          <w:rFonts w:eastAsia="MS Mincho;MS Gothic" w:cs="Arial" w:ascii="Arial" w:hAnsi="Arial"/>
          <w:lang w:val="en-GB"/>
        </w:rPr>
        <w:t xml:space="preserve">(Molfetta, Italy, 1978. </w:t>
      </w:r>
      <w:r>
        <w:rPr>
          <w:rFonts w:eastAsia="MS Mincho;MS Gothic" w:cs="Arial" w:ascii="Arial" w:hAnsi="Arial"/>
        </w:rPr>
        <w:t>Lives and works in Amsterdam, The Netherlands)</w:t>
      </w:r>
    </w:p>
    <w:p>
      <w:pPr>
        <w:pStyle w:val="Yiv5149676558msonormal"/>
        <w:shd w:fill="FFFFFF" w:val="clear"/>
        <w:spacing w:before="0" w:after="280"/>
        <w:jc w:val="both"/>
        <w:rPr/>
      </w:pPr>
      <w:r>
        <w:rPr>
          <w:rFonts w:eastAsia="MS Mincho;MS Gothic" w:cs="Arial" w:ascii="Arial" w:hAnsi="Arial"/>
        </w:rPr>
        <w:t>Rossella Biscotti uses montage as a gesture to reveal individual narratives and their relation to society. In her cross media practice, cutting across filmmaking, performance and sculpture, she explores and reconstructs social and political moments from recent times through the subjectivity and experiences of individuals often posed against the backdrop of an institutional system. Rossella Biscotti has taken part in major international exhibitions including Contour Biennale, Mechelen, Sonsbeek 16, Arnhem (2016); 55th Venice Biennale and 13th Istanbul Biennale (2013), dOCUMENTA 13 and Manifesta 9 (2012). She has been invited to participate in the coming Contour Biennale 9, Mechelen (2019). Her works have been presented in solo exhibitions at Museion in Bolzano (2015), Haus Lange and Haus Esters in Krefeld, Wiels in Brussels, Sculpture Center in New York (2014); Sezession in Wien and e-flux in New York (2013); CAC Vilnius (2012). Rossella has also been invited to participate in group exhibitions at the Van Abbe Museum in Eindhoven and Swiss Institute in New York (2016); IMMA, Dublin (2015); Pinchuk art Center, Kiev and ICA London (2014); MAXXI, Rome (2010–11), Museu Serralves, Porto (2010). Biscotti received several art awards including Premio Italia, MAXXI Museum in Rome (2010).</w:t>
      </w:r>
    </w:p>
    <w:p>
      <w:pPr>
        <w:pStyle w:val="Normal"/>
        <w:spacing w:lineRule="auto" w:line="240" w:before="0" w:after="100"/>
        <w:jc w:val="both"/>
        <w:rPr>
          <w:rFonts w:ascii="Arial" w:hAnsi="Arial" w:eastAsia="MS Mincho;MS Gothic" w:cs="Arial"/>
          <w:sz w:val="24"/>
          <w:szCs w:val="24"/>
        </w:rPr>
      </w:pPr>
      <w:r>
        <w:rPr>
          <w:rFonts w:eastAsia="MS Mincho;MS Gothic" w:cs="Arial" w:ascii="Arial" w:hAnsi="Arial"/>
          <w:sz w:val="24"/>
          <w:szCs w:val="24"/>
        </w:rPr>
      </w:r>
    </w:p>
    <w:p>
      <w:pPr>
        <w:pStyle w:val="Normal"/>
        <w:spacing w:lineRule="auto" w:line="240" w:before="0" w:after="100"/>
        <w:jc w:val="both"/>
        <w:rPr>
          <w:rFonts w:ascii="Arial" w:hAnsi="Arial" w:cs="Arial"/>
          <w:sz w:val="24"/>
          <w:szCs w:val="24"/>
          <w:lang w:val="it-IT"/>
        </w:rPr>
      </w:pPr>
      <w:r>
        <w:rPr>
          <w:rFonts w:cs="Arial" w:ascii="Arial" w:hAnsi="Arial"/>
          <w:b/>
          <w:sz w:val="24"/>
          <w:szCs w:val="24"/>
          <w:lang w:val="it-IT"/>
        </w:rPr>
        <w:t>ALIGHIERO BOETTI</w:t>
      </w:r>
    </w:p>
    <w:p>
      <w:pPr>
        <w:pStyle w:val="Normal"/>
        <w:spacing w:lineRule="auto" w:line="240" w:before="0" w:after="100"/>
        <w:jc w:val="both"/>
        <w:rPr/>
      </w:pPr>
      <w:r>
        <w:rPr>
          <w:rFonts w:cs="Arial" w:ascii="Arial" w:hAnsi="Arial"/>
          <w:sz w:val="24"/>
          <w:szCs w:val="24"/>
          <w:lang w:val="it-IT"/>
        </w:rPr>
        <w:t>(Turin, Italy, 1940 – Rome, Italy, 1994)</w:t>
      </w:r>
    </w:p>
    <w:p>
      <w:pPr>
        <w:pStyle w:val="Normal"/>
        <w:spacing w:lineRule="auto" w:line="240" w:before="0" w:after="100"/>
        <w:jc w:val="both"/>
        <w:rPr>
          <w:rFonts w:ascii="Arial" w:hAnsi="Arial" w:cs="Arial"/>
          <w:sz w:val="24"/>
          <w:szCs w:val="24"/>
        </w:rPr>
      </w:pPr>
      <w:r>
        <w:rPr>
          <w:rFonts w:cs="Arial" w:ascii="Arial" w:hAnsi="Arial"/>
          <w:color w:val="26282A"/>
          <w:sz w:val="24"/>
          <w:szCs w:val="24"/>
        </w:rPr>
        <w:t>Alighiero Boetti</w:t>
      </w:r>
      <w:r>
        <w:rPr>
          <w:rFonts w:cs="Arial" w:ascii="Arial" w:hAnsi="Arial"/>
          <w:sz w:val="24"/>
          <w:szCs w:val="24"/>
        </w:rPr>
        <w:t xml:space="preserve"> began his career as a self-taught artist, debuting in 1967 within a context marked by Arte Povera. He took part in all group exhibitions around this theme and in shows on Conceptual Art such as “When attitudes become form” at the Kunsthalle Basel in 1969. During the 70s his work turned to conceptual, focusing on codes of classification and communication, working with numbers, maps and alphabets, playing with a variety of materials and techniques, reminiscent of ancient Asian craftsmanship. In 1971 started the series of “Maps”, entrusting the realization of his famous tapestries to Afghan female embroiderers. The colours and shapes of the flags changed according to the world’s geopolitical context at the time of the realization (1971-1994). Countries like Ethiopia, Guatemala and Japan inspired him to create his “Lavori postali” (Postal works) with local stamps. He rediscovered the handmade drawing with “carte quadrettate” (squared papers) and the coloured ballpoint pen paintings (1972). “Ordine e disordine” (Order and Disorder, 1973) inaugurated the series “Ricami con lettere” (Embroideries with letters). In the 80s his art was mainly based on works on paper and embroideries made by Afghan female refugees in Peshawar (Pakistan) belonging to the series “Tutto” (All).</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sz w:val="24"/>
          <w:szCs w:val="24"/>
          <w:lang w:val="en-GB"/>
        </w:rPr>
      </w:pPr>
      <w:r>
        <w:rPr>
          <w:rFonts w:cs="Arial" w:ascii="Arial" w:hAnsi="Arial"/>
          <w:b/>
          <w:sz w:val="24"/>
          <w:szCs w:val="24"/>
          <w:lang w:val="en-GB"/>
        </w:rPr>
        <w:t>CHRISTIAN BOLTANSKI</w:t>
      </w:r>
    </w:p>
    <w:p>
      <w:pPr>
        <w:pStyle w:val="Normal"/>
        <w:spacing w:lineRule="auto" w:line="240" w:before="0" w:after="100"/>
        <w:jc w:val="both"/>
        <w:rPr/>
      </w:pPr>
      <w:r>
        <w:rPr>
          <w:rFonts w:cs="Arial" w:ascii="Arial" w:hAnsi="Arial"/>
          <w:sz w:val="24"/>
          <w:szCs w:val="24"/>
          <w:lang w:val="en-GB"/>
        </w:rPr>
        <w:t xml:space="preserve">(Paris, France, 1944. </w:t>
      </w:r>
      <w:r>
        <w:rPr>
          <w:rFonts w:cs="Arial" w:ascii="Arial" w:hAnsi="Arial"/>
          <w:sz w:val="24"/>
          <w:szCs w:val="24"/>
        </w:rPr>
        <w:t>Lives and works in Paris)</w:t>
      </w:r>
    </w:p>
    <w:p>
      <w:pPr>
        <w:pStyle w:val="Normal"/>
        <w:spacing w:lineRule="auto" w:line="240" w:before="0" w:after="100"/>
        <w:jc w:val="both"/>
        <w:rPr>
          <w:rFonts w:ascii="Arial" w:hAnsi="Arial" w:cs="Arial"/>
          <w:sz w:val="24"/>
          <w:szCs w:val="24"/>
        </w:rPr>
      </w:pPr>
      <w:r>
        <w:rPr>
          <w:rFonts w:cs="Arial" w:ascii="Arial" w:hAnsi="Arial"/>
          <w:sz w:val="24"/>
          <w:szCs w:val="24"/>
        </w:rPr>
        <w:t xml:space="preserve">In the late 1960s the artist undertook a “personal ethnology” marked, among others, by the influence of Claude Lévi-Strauss and Harald Szeemann. The pieces “Reconstitutions des choses de mon enfance” and the “Vitrines de reference” date from this period. At the same time, drawing on museology, Boltanski exhibited inventories of items of anonymous owners. Between 1978 and 1984 he produced the photographic series called “Compositions”, followed by “Monuments” and “Reliquaires”. In these works photographic portraits of anonymous people alongside biscuit tins acquire the form of religious altars, lit by small lamps or plain light bulbs. From 1988 his visual vocabulary also began to incorporate used clothing. Since the 2000s he has been designing monumental installations in atypical locations. Among his current projects the “Archives du Coeur” is undoubtedly the most ambitious. For this project the artist has collected and recorded heartbeats from around the world, which have been stored on the small island of Teshima in Japan. He has received numerous awards and recognitions, including the Kunstpreis Aachen (1994), the Roland-Preis for art in public spaces by the “Stiftung Bremer Bildhauerpreis”(1997) and the Praemium Imperiale (for sculpture) from the Japan Art Association in Tokyo (2006). In the last decade his work has been the subject of numerous solo exhibitions, such as “Animitas” at Espace Louis Vuitton in Munich (2017/18), “Dopo” at Fondazione Merz in Turin (2015/16), “Chance” at French Pavilion at Venice Biennale (2011), “Personnes” for “Monumenta” at Grand Palais in Paris (2010). </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sz w:val="24"/>
          <w:szCs w:val="24"/>
        </w:rPr>
      </w:pPr>
      <w:r>
        <w:rPr>
          <w:rFonts w:cs="Arial" w:ascii="Arial" w:hAnsi="Arial"/>
          <w:b/>
          <w:sz w:val="24"/>
          <w:szCs w:val="24"/>
        </w:rPr>
        <w:t>LORIS CECCHINI</w:t>
      </w:r>
    </w:p>
    <w:p>
      <w:pPr>
        <w:pStyle w:val="Normal"/>
        <w:spacing w:lineRule="auto" w:line="240" w:before="0" w:after="100"/>
        <w:jc w:val="both"/>
        <w:rPr/>
      </w:pPr>
      <w:r>
        <w:rPr>
          <w:rFonts w:cs="Arial" w:ascii="Arial" w:hAnsi="Arial"/>
          <w:sz w:val="24"/>
          <w:szCs w:val="24"/>
        </w:rPr>
        <w:t>(Milan, Italy, 1969. Lives and works in Milan)</w:t>
      </w:r>
    </w:p>
    <w:p>
      <w:pPr>
        <w:pStyle w:val="Normal"/>
        <w:spacing w:lineRule="auto" w:line="240" w:before="0" w:after="100"/>
        <w:jc w:val="both"/>
        <w:rPr/>
      </w:pPr>
      <w:r>
        <w:rPr>
          <w:rFonts w:cs="Arial" w:ascii="Arial" w:hAnsi="Arial"/>
          <w:sz w:val="24"/>
          <w:szCs w:val="24"/>
        </w:rPr>
        <w:t>In the work of the artist photography, drawing, sculpture, sound, electromagnetic waves and installation combine to form a united poetics, where biological metaphor and motion represent core philosophies behind his investigation and fundamental basis in his projects, the cardinal element of which is transfiguration. The artist simultaneously uses space as a subject and material, establishing at the same time new definitions of sculpture. In a wide range of works Cecchini joins together his steel modules to form a semblance of climbing plants, corals or crystals structures. His work has been presented in several prestigious venues such as Palais de Tokio in Paris, Musée d’Art Moderne of Saint-Etienne Métropole, MoMA PS1 in New York, Shanghai Duolun MoMA of Shanghai, Casal Solleric Museum in Palma de Mallorca, Kunstverein of Heidelberg, Teseco Foundation in Pisa, Quarter in Florence. He has participated in numerous international venues such as: Venice Biennale, Shanghai Biennale, Quadriennale of Rome, Taiwan Biennale in Taipei, Valencia Biennale. He realized many site-specific installations, as those for the permanent Gori’s collection in Villa Celle (2012), for the Courtyard in Palazzo Strozzi (Florence) and for the Boghossian Foundation in Brussels (2013).</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sz w:val="24"/>
          <w:szCs w:val="24"/>
        </w:rPr>
      </w:pPr>
      <w:r>
        <w:rPr>
          <w:rFonts w:cs="Arial" w:ascii="Arial" w:hAnsi="Arial"/>
          <w:b/>
          <w:sz w:val="24"/>
          <w:szCs w:val="24"/>
        </w:rPr>
        <w:t>HERMAN DE VRIES</w:t>
      </w:r>
    </w:p>
    <w:p>
      <w:pPr>
        <w:pStyle w:val="Normal"/>
        <w:spacing w:lineRule="auto" w:line="240" w:before="0" w:after="100"/>
        <w:jc w:val="both"/>
        <w:rPr/>
      </w:pPr>
      <w:r>
        <w:rPr>
          <w:rFonts w:cs="Arial" w:ascii="Arial" w:hAnsi="Arial"/>
          <w:sz w:val="24"/>
          <w:szCs w:val="24"/>
        </w:rPr>
        <w:t>(Alkmaar, The Netherlands, 1931. Lives and works with Susanne Jacob De Vries in Eschenau, Germany)</w:t>
      </w:r>
    </w:p>
    <w:p>
      <w:pPr>
        <w:pStyle w:val="Normal"/>
        <w:spacing w:lineRule="auto" w:line="240" w:before="0" w:after="100"/>
        <w:jc w:val="both"/>
        <w:rPr/>
      </w:pPr>
      <w:r>
        <w:rPr>
          <w:rFonts w:cs="Arial" w:ascii="Arial" w:hAnsi="Arial"/>
          <w:sz w:val="24"/>
          <w:szCs w:val="24"/>
        </w:rPr>
        <w:t xml:space="preserve">De Vries started as a horticulturalist and natural scientist. During the 1960s he took part in the “Zero” movement. Since then he has focused the research on nature considering its primary realty, inspired by oriental philosophy (particularly Buddhist and Hindu) and poetry. According to the artist’s words: “Because we have lost our immediate relationship with nature, we need the additional mediation of art to restore the unity that we once formed with nature” (Anne Moeglin-Delcroix, </w:t>
      </w:r>
      <w:r>
        <w:rPr>
          <w:rFonts w:cs="Arial" w:ascii="Arial" w:hAnsi="Arial"/>
          <w:i/>
          <w:sz w:val="24"/>
          <w:szCs w:val="24"/>
        </w:rPr>
        <w:t xml:space="preserve">excerpt from La proximité dans la distance </w:t>
      </w:r>
      <w:r>
        <w:rPr>
          <w:rFonts w:cs="Arial" w:ascii="Arial" w:hAnsi="Arial"/>
          <w:sz w:val="24"/>
          <w:szCs w:val="24"/>
        </w:rPr>
        <w:t xml:space="preserve">(subtitled </w:t>
      </w:r>
      <w:r>
        <w:rPr>
          <w:rFonts w:cs="Arial" w:ascii="Arial" w:hAnsi="Arial"/>
          <w:i/>
          <w:sz w:val="24"/>
          <w:szCs w:val="24"/>
        </w:rPr>
        <w:t>L’art et la nature</w:t>
      </w:r>
      <w:r>
        <w:rPr>
          <w:rFonts w:cs="Arial" w:ascii="Arial" w:hAnsi="Arial"/>
          <w:sz w:val="24"/>
          <w:szCs w:val="24"/>
        </w:rPr>
        <w:t xml:space="preserve"> </w:t>
      </w:r>
      <w:r>
        <w:rPr>
          <w:rFonts w:cs="Arial" w:ascii="Arial" w:hAnsi="Arial"/>
          <w:i/>
          <w:sz w:val="24"/>
          <w:szCs w:val="24"/>
        </w:rPr>
        <w:t>chez herman de vries)</w:t>
      </w:r>
      <w:r>
        <w:rPr>
          <w:rFonts w:cs="Arial" w:ascii="Arial" w:hAnsi="Arial"/>
          <w:sz w:val="24"/>
          <w:szCs w:val="24"/>
        </w:rPr>
        <w:t xml:space="preserve">, in </w:t>
      </w:r>
      <w:r>
        <w:rPr>
          <w:rFonts w:cs="Arial" w:ascii="Arial" w:hAnsi="Arial"/>
          <w:i/>
          <w:sz w:val="24"/>
          <w:szCs w:val="24"/>
        </w:rPr>
        <w:t>herman de vries</w:t>
      </w:r>
      <w:r>
        <w:rPr>
          <w:rFonts w:cs="Arial" w:ascii="Arial" w:hAnsi="Arial"/>
          <w:sz w:val="24"/>
          <w:szCs w:val="24"/>
        </w:rPr>
        <w:t>, published by Fage éditions &amp; Musée Gassendi, 2009). de vries was selected to represent the Netherlands at the 2015 Venice Biennale and was the subject of a retrospective exhibition at Stedelijk Museum, Schiedam in 2015, after relevant participations to prestigious group exhibitions at Stedelijk Museum Schiedam in 2011 and at the Guggenheim in New York.</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sz w:val="24"/>
          <w:szCs w:val="24"/>
        </w:rPr>
      </w:pPr>
      <w:r>
        <w:rPr>
          <w:rFonts w:cs="Arial" w:ascii="Arial" w:hAnsi="Arial"/>
          <w:b/>
          <w:sz w:val="24"/>
          <w:szCs w:val="24"/>
        </w:rPr>
        <w:t>CHIARA DYNYS</w:t>
      </w:r>
    </w:p>
    <w:p>
      <w:pPr>
        <w:pStyle w:val="Normal"/>
        <w:spacing w:lineRule="auto" w:line="240" w:before="0" w:after="100"/>
        <w:jc w:val="both"/>
        <w:rPr/>
      </w:pPr>
      <w:r>
        <w:rPr>
          <w:rFonts w:cs="Arial" w:ascii="Arial" w:hAnsi="Arial"/>
          <w:sz w:val="24"/>
          <w:szCs w:val="24"/>
        </w:rPr>
        <w:t>(Mantua, Italy, 1958. Lives and works in Milan)</w:t>
      </w:r>
    </w:p>
    <w:p>
      <w:pPr>
        <w:pStyle w:val="Normal"/>
        <w:spacing w:lineRule="auto" w:line="240" w:before="0" w:after="100"/>
        <w:jc w:val="both"/>
        <w:rPr/>
      </w:pPr>
      <w:r>
        <w:rPr>
          <w:rFonts w:cs="Arial" w:ascii="Arial" w:hAnsi="Arial"/>
          <w:sz w:val="24"/>
          <w:szCs w:val="24"/>
        </w:rPr>
        <w:t xml:space="preserve">Ever since Chiara started in the early 1990s, her research has followed two main directions, both relating to a single way of confronting what is real: identifying the presence and significance of abnormalities or variants in the world and its forms, those “thresholds” that allow the mind to pass from the human dimension to an almost metaphysical one. To achieve this she uses seemingly eclectic materials that range from light to glass, to mirrors, ceramics, fusions and textiles, to video and photography. Chiara Dynys has had numerous solo as well as group exhibitions in many important museums and cultural spaces, both public and private, throughout Italy and worldwide. Recent solo exhibitions include: Archivio Centrale di Stato, Rome (2010); ZKM, Center for Art and Media, Karlsruhe (2012); Museo Poldi Pezzoli, Milan (2013); Galerie Hollenbach, Stuttgart (2014); Museo Carlo Bilotti, Aranciera di Villa Borghese, Rome (2015); 7th Biennale of Moscow, Arkhangelskoye Museum, Moscow (2017). </w:t>
      </w:r>
      <w:r>
        <w:rPr>
          <w:rFonts w:cs="Arial" w:ascii="Arial" w:hAnsi="Arial"/>
          <w:sz w:val="24"/>
          <w:szCs w:val="24"/>
          <w:lang w:val="it-IT"/>
        </w:rPr>
        <w:t>During the past decade her work has been presented in several important exhibitions, such as “Percorsi riscoperti dell’arte italiana” at MART Museum in Rovereto (2011); “La scultura italiana del XXI secolo” at Fondazione Arnaldo Pomodoro in Milan (2011); “Tecnica mista”, Museo del Novecento in Milan (2012); “Noi e il Masi. Donazione Giancarlo e Danna Olgiati”, MASI, Lugan (2018).</w:t>
      </w:r>
    </w:p>
    <w:p>
      <w:pPr>
        <w:pStyle w:val="Normal"/>
        <w:spacing w:lineRule="auto" w:line="240" w:before="0" w:after="10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100"/>
        <w:jc w:val="both"/>
        <w:rPr>
          <w:rFonts w:ascii="Arial" w:hAnsi="Arial" w:cs="Arial"/>
          <w:sz w:val="24"/>
          <w:szCs w:val="24"/>
          <w:lang w:val="it-IT"/>
        </w:rPr>
      </w:pPr>
      <w:r>
        <w:rPr>
          <w:rFonts w:cs="Arial" w:ascii="Arial" w:hAnsi="Arial"/>
          <w:b/>
          <w:sz w:val="24"/>
          <w:szCs w:val="24"/>
          <w:lang w:val="it-IT"/>
        </w:rPr>
        <w:t>LATIFA ECHAKHCH</w:t>
      </w:r>
    </w:p>
    <w:p>
      <w:pPr>
        <w:pStyle w:val="Normal"/>
        <w:spacing w:lineRule="auto" w:line="240" w:before="0" w:after="100"/>
        <w:jc w:val="both"/>
        <w:rPr/>
      </w:pPr>
      <w:r>
        <w:rPr>
          <w:rFonts w:cs="Arial" w:ascii="Arial" w:hAnsi="Arial"/>
          <w:sz w:val="24"/>
          <w:szCs w:val="24"/>
          <w:lang w:val="it-IT"/>
        </w:rPr>
        <w:t xml:space="preserve">(El Khnansa, Morocco, 1974. </w:t>
      </w:r>
      <w:r>
        <w:rPr>
          <w:rFonts w:cs="Arial" w:ascii="Arial" w:hAnsi="Arial"/>
          <w:sz w:val="24"/>
          <w:szCs w:val="24"/>
        </w:rPr>
        <w:t>Lives and works in Martigny, Switzerland)</w:t>
      </w:r>
    </w:p>
    <w:p>
      <w:pPr>
        <w:pStyle w:val="Normal"/>
        <w:spacing w:lineRule="auto" w:line="240" w:before="0" w:after="100"/>
        <w:jc w:val="both"/>
        <w:rPr/>
      </w:pPr>
      <w:r>
        <w:rPr>
          <w:rFonts w:cs="Arial" w:ascii="Arial" w:hAnsi="Arial"/>
          <w:sz w:val="24"/>
          <w:szCs w:val="24"/>
        </w:rPr>
        <w:t>Born in Morocco and raised in France, Latifa Echakhch mines cultural materials as subject matters for her work. By deconstructing and re-presenting everyday objects Echakhch creates sharp witted installations that challenge cultural assumptions. She describes herself as a Romantic at heart, and her works, halfway between conceptualism and surrealism, and often taking the form of installations and compositions of found objects, might indeed be abstracted as romantic ready-mades, for they emphasize imagination, emotion and introspection. She is the fourth woman to win the Prix Marcel Duchamp, France’s most prestigious award for contemporary art, since its creation in 2000. During the past decade her work has been presented at Level 2 Gallery at Tate Modern in London (2008); Kunsthalle Fridericianum in Kassel (2009); GAMeC of Bergamo, FRI ART of Fribourg, MACBA of Barcelona and FRAC Champagne-Ardenne in Reims (2010); Museum Haus Esters, Kunstmuseen, Krefeld (2011); Kunsthaus of Zürich (2012); MAC of Lyon (2013); Centre Pompidou of Paris (2014); Museums Boijmans Van Beuningen of Rotterdam, NMAM, of Monaco and Kiosk of Gent (2018).</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b/>
          <w:b/>
          <w:sz w:val="24"/>
          <w:szCs w:val="24"/>
        </w:rPr>
      </w:pPr>
      <w:r>
        <w:rPr>
          <w:rFonts w:cs="Arial" w:ascii="Arial" w:hAnsi="Arial"/>
          <w:b/>
          <w:sz w:val="24"/>
          <w:szCs w:val="24"/>
        </w:rPr>
        <w:t>VICTOR EHIKHAMENOR</w:t>
      </w:r>
    </w:p>
    <w:p>
      <w:pPr>
        <w:pStyle w:val="Normal"/>
        <w:spacing w:lineRule="auto" w:line="240" w:before="0" w:after="100"/>
        <w:jc w:val="both"/>
        <w:rPr/>
      </w:pPr>
      <w:r>
        <w:rPr>
          <w:rFonts w:cs="Arial" w:ascii="Arial" w:hAnsi="Arial"/>
          <w:sz w:val="24"/>
          <w:szCs w:val="24"/>
        </w:rPr>
        <w:t>(Edo State, Nigeria, 1970. Lives and works in Lagos, Nigeria)</w:t>
      </w:r>
    </w:p>
    <w:p>
      <w:pPr>
        <w:pStyle w:val="Normal"/>
        <w:spacing w:lineRule="auto" w:line="240" w:before="0" w:after="100"/>
        <w:jc w:val="both"/>
        <w:rPr>
          <w:rFonts w:ascii="Arial" w:hAnsi="Arial" w:cs="Arial"/>
          <w:sz w:val="24"/>
          <w:szCs w:val="24"/>
        </w:rPr>
      </w:pPr>
      <w:r>
        <w:rPr>
          <w:rFonts w:cs="Arial" w:ascii="Arial" w:hAnsi="Arial"/>
          <w:sz w:val="24"/>
          <w:szCs w:val="24"/>
        </w:rPr>
        <w:t xml:space="preserve">Victor Ehikhamenor is a multifaceted artist whose practice encompasses painting, drawing, photography, sculpture and installation, as well as unique perforated works on paper. Hailing from Udomi-Uwessan, Edo State, the historic seat of the Benin Empire, the artist draws inspiration from the dual aesthetic and spiritual traditions which infused his upbringing, using imagery and symbolism from both Edo traditional religion and Catholicism. Ehikhamenor has been prolific in producing abstract, symbolic and politically motivated works. He is also an award-winning writer, whose book, Excuse Me!, a satirical non-fiction look at Nigerian life, is a recommended text at two Nigerian universities. Ehikhamenor lives in Nigeria and has held numerous solo exhibitions. A 2016 Rockefeller Foundation Bellagio Fellow, his work has also been included in multiple group exhibitions and biennales, including the 57th Venice Biennale where he’s showing as part of the Nigerian Pavilion (2017), 5th Mediations Biennale in Pozńan, Poland (2016), the 12th Dak’art Biennale in Dakar, Senegal (2016), Biennale Jogja XIII, Indonesia (2015), and the 56thVenice Biennale as part of the German Pavilion (2015). </w:t>
      </w:r>
      <w:r>
        <w:br w:type="page"/>
      </w:r>
    </w:p>
    <w:p>
      <w:pPr>
        <w:pStyle w:val="Normal"/>
        <w:spacing w:lineRule="auto" w:line="240" w:before="0" w:after="100"/>
        <w:rPr>
          <w:rFonts w:ascii="Arial" w:hAnsi="Arial" w:cs="Arial"/>
          <w:sz w:val="24"/>
          <w:szCs w:val="24"/>
        </w:rPr>
      </w:pPr>
      <w:r>
        <w:rPr>
          <w:rFonts w:cs="Arial" w:ascii="Arial" w:hAnsi="Arial"/>
          <w:b/>
          <w:sz w:val="24"/>
          <w:szCs w:val="24"/>
        </w:rPr>
        <w:t>ARMAN GRIGORYAN</w:t>
      </w:r>
    </w:p>
    <w:p>
      <w:pPr>
        <w:pStyle w:val="Normal"/>
        <w:spacing w:lineRule="auto" w:line="240" w:before="0" w:after="100"/>
        <w:jc w:val="both"/>
        <w:rPr/>
      </w:pPr>
      <w:r>
        <w:rPr>
          <w:rFonts w:cs="Arial" w:ascii="Arial" w:hAnsi="Arial"/>
          <w:sz w:val="24"/>
          <w:szCs w:val="24"/>
        </w:rPr>
        <w:t>(Yerevan, Armenia, 1960. Lives and works in Yerevan)</w:t>
      </w:r>
    </w:p>
    <w:p>
      <w:pPr>
        <w:pStyle w:val="Normal"/>
        <w:spacing w:lineRule="auto" w:line="240" w:before="0" w:after="100"/>
        <w:jc w:val="both"/>
        <w:rPr>
          <w:rFonts w:ascii="Arial" w:hAnsi="Arial" w:cs="Arial"/>
          <w:sz w:val="24"/>
          <w:szCs w:val="24"/>
        </w:rPr>
      </w:pPr>
      <w:r>
        <w:rPr>
          <w:rFonts w:cs="Arial" w:ascii="Arial" w:hAnsi="Arial"/>
          <w:sz w:val="24"/>
          <w:szCs w:val="24"/>
        </w:rPr>
        <w:t xml:space="preserve">Arman Grigoryan is a graduate of Yerevan Institute of Fine Arts and Theater (1985). He is the founder of the “3rd Floor” art group (1987-1994). His one-person exhibitions include the one held in Le Cent Gallery in Paris (1991); “Bad Religion” held at Ch. Khachaturyan Gallery in Yerevan (1997), and “Armenican Dream”, Akanat art gallery in Yerevan (2013). In 1997 his work was presented in the 47th Venice Biennale. Among many of the group exhibitions in which Grigoryan’s work has been exhibited are: “Closed City”, a joint project of Armenian and Russian artists, HAY-ART Center for Contemporary Art, Yerevan (1999); “Adieu Parajanov: Contemporary Art from Armenia” held at Kunsthalle, Wien (2003); “On the edge”, Likovni salon Celje, Ljubljana, Slovenia (2004); “D’Armenie”, Center for Contemporary Art Quimper (2007) and “Progressive Nostalgia”, Contemporary Art of the Former USSR, “On Greekdom”, Beraki Museum, Athens, Greece (2007). He was the curator of the Armenian pavilion at the 55th Venice Biennale (2013). In 2017 Arman Grigoryan participated in the Standart - Triennial of Contemporary Art in Armenia. He is a member of AICA-Armenia. </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sz w:val="24"/>
          <w:szCs w:val="24"/>
        </w:rPr>
      </w:pPr>
      <w:r>
        <w:rPr>
          <w:rFonts w:cs="Arial" w:ascii="Arial" w:hAnsi="Arial"/>
          <w:b/>
          <w:sz w:val="24"/>
          <w:szCs w:val="24"/>
        </w:rPr>
        <w:t>SHILPA GUPTA</w:t>
      </w:r>
    </w:p>
    <w:p>
      <w:pPr>
        <w:pStyle w:val="Normal"/>
        <w:spacing w:lineRule="auto" w:line="240" w:before="0" w:after="100"/>
        <w:jc w:val="both"/>
        <w:rPr/>
      </w:pPr>
      <w:r>
        <w:rPr>
          <w:rFonts w:cs="Arial" w:ascii="Arial" w:hAnsi="Arial"/>
          <w:sz w:val="24"/>
          <w:szCs w:val="24"/>
        </w:rPr>
        <w:t>(Mumbai, India, 1976. Lives and works in Mumbai)</w:t>
      </w:r>
    </w:p>
    <w:p>
      <w:pPr>
        <w:pStyle w:val="Normal"/>
        <w:spacing w:lineRule="auto" w:line="240" w:before="0" w:after="100"/>
        <w:jc w:val="both"/>
        <w:rPr/>
      </w:pPr>
      <w:r>
        <w:rPr>
          <w:rFonts w:cs="Arial" w:ascii="Arial" w:hAnsi="Arial"/>
          <w:sz w:val="24"/>
          <w:szCs w:val="24"/>
        </w:rPr>
        <w:t>Shilpa Gupta graduated from the Sir J.J. School of Fine Arts in Mumbai in 1997. Her media ranges across manipulated found objects, photography, video, interactive computer-based installation and performance. The removal of individual identity and the obscuring of violence inherent in the notion of borders and boundaries figure heavily in her work, which is informed by events she observes in her native India. She examines the influences of politics and culture on the construction of identity, and questions perception through her work. Gupta has participated in the 8th Berlin Biennale, Sharjah Biennale 2013, Younger Than Jesus Triennale at New Museum in New York (2009); Lyon Biennale (2009); Gwangju Biennale (2008); Yokohama Triennale (2008); Liverpool Biennale (2006) and biennials at Auckland, Seoul, Havana, Sydney, Echigo-Tsumari and Shanghai. Gupta's work has been presented in leading international institutions and museums such as the Tate Modern, Serpentine Gallery, Fondazione Sandretto Re Rebaudengo, Daimler Chrysler Contemporary, Mori Museum, Solomon R. Guggenheim Museum, New Museum, Chicago Cultural Center, Louisiana Museum and Devi Art Foundation in Gurgaon amongst others.</w:t>
      </w:r>
    </w:p>
    <w:p>
      <w:pPr>
        <w:pStyle w:val="Normal"/>
        <w:spacing w:lineRule="auto" w:line="240" w:before="0" w:after="10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00"/>
        <w:jc w:val="both"/>
        <w:rPr>
          <w:rFonts w:ascii="Arial" w:hAnsi="Arial" w:cs="Arial"/>
          <w:sz w:val="24"/>
          <w:szCs w:val="24"/>
          <w:lang w:val="en-GB"/>
        </w:rPr>
      </w:pPr>
      <w:r>
        <w:rPr>
          <w:rFonts w:cs="Arial" w:ascii="Arial" w:hAnsi="Arial"/>
          <w:b/>
          <w:sz w:val="24"/>
          <w:szCs w:val="24"/>
          <w:lang w:val="en-GB"/>
        </w:rPr>
        <w:t>DIANA HAKOBYAN</w:t>
      </w:r>
    </w:p>
    <w:p>
      <w:pPr>
        <w:pStyle w:val="Normal"/>
        <w:spacing w:lineRule="auto" w:line="240" w:before="0" w:after="100"/>
        <w:jc w:val="both"/>
        <w:rPr/>
      </w:pPr>
      <w:r>
        <w:rPr>
          <w:rFonts w:cs="Arial" w:ascii="Arial" w:hAnsi="Arial"/>
          <w:sz w:val="24"/>
          <w:szCs w:val="24"/>
          <w:lang w:val="en-GB"/>
        </w:rPr>
        <w:t xml:space="preserve">(Yerevan, Armenia, 1974. </w:t>
      </w:r>
      <w:r>
        <w:rPr>
          <w:rFonts w:cs="Arial" w:ascii="Arial" w:hAnsi="Arial"/>
          <w:sz w:val="24"/>
          <w:szCs w:val="24"/>
        </w:rPr>
        <w:t>Lives and works in Yerevan)</w:t>
      </w:r>
    </w:p>
    <w:p>
      <w:pPr>
        <w:pStyle w:val="Normal"/>
        <w:spacing w:lineRule="auto" w:line="240" w:before="0" w:after="100"/>
        <w:jc w:val="both"/>
        <w:rPr>
          <w:rFonts w:ascii="Arial" w:hAnsi="Arial" w:cs="Arial"/>
          <w:sz w:val="24"/>
          <w:szCs w:val="24"/>
        </w:rPr>
      </w:pPr>
      <w:r>
        <w:rPr>
          <w:rFonts w:cs="Arial" w:ascii="Arial" w:hAnsi="Arial"/>
          <w:sz w:val="24"/>
          <w:szCs w:val="24"/>
        </w:rPr>
        <w:t xml:space="preserve">From 1989 until 1993, she attended the College of Fine Arts in Yerevan. In 1996, she graduated from Yerevan State Academy of Fine Arts, focusing on visual arts. Her major solo exhibition, “The Presence of the Other”, was displayed at the Armenian Center for Contemporary Experimental Art in Yerevan. The exhibition represented the struggles of the “others”, people who felt as though they were on the outside, specifically women. Her work attempted to unify all people present. Hakobyan works with canvas and readymade sculpture. Her paintings are dynamic, full of motion and energy. As a video artist, she translates the same motion onto the canvas. She holds a unique talent to capture the energetic and vibrant movements in a still image. She has shown internationally at Adieu Parajanov: “Contemporary Art from Armenia”, Kunsthalle Project space, Vienna, Austria (2003); “Armenie mon amie”, Modern Art Museum, Lyon, France (2007); “Transitland”. Video art from Central and Eastern Europe 1989-2009, InterSpace Association, Sofia, Budapest, Berlin (2009); “Temporary Status”, Roda Sten, Gothenburg, Sweden (2012); “Contemporary Art of Armenia: Selected works”, National Centre for Contemporary Arts (NCCA), Moscow, Russia (2013); RE: Museum, Georgian National Museum, Tbilisi, Georgia (2014); “Come Closer”, Manoir, Switzerland (2015); “Extensions AM”, Triumph gallery, Moscow, Russia (2018). Diana Hakobyan was among artists representing Armenia at 49 and 51 Venice Biennial. She had two solo exhibitions in Yerevan – in 2004 at ACCEA and 2013 at Dalan Art Gallery. In 2004 she has got award for the best video art at the Golden Apricot International Film Festival, Yerevan, Armenia. </w:t>
      </w:r>
    </w:p>
    <w:p>
      <w:pPr>
        <w:pStyle w:val="Normal"/>
        <w:spacing w:lineRule="auto" w:line="240" w:before="0" w:after="100"/>
        <w:jc w:val="both"/>
        <w:rPr>
          <w:rFonts w:ascii="Arial" w:hAnsi="Arial" w:cs="Arial"/>
          <w:sz w:val="24"/>
          <w:szCs w:val="24"/>
        </w:rPr>
      </w:pPr>
      <w:r>
        <w:rPr>
          <w:rFonts w:cs="Arial" w:ascii="Arial" w:hAnsi="Arial"/>
          <w:b/>
          <w:sz w:val="24"/>
          <w:szCs w:val="24"/>
        </w:rPr>
        <w:t>SARKIS HAMALBASHYAN</w:t>
      </w:r>
    </w:p>
    <w:p>
      <w:pPr>
        <w:pStyle w:val="Normal"/>
        <w:spacing w:lineRule="auto" w:line="240" w:before="0" w:after="100"/>
        <w:jc w:val="both"/>
        <w:rPr/>
      </w:pPr>
      <w:r>
        <w:rPr>
          <w:rFonts w:cs="Arial" w:ascii="Arial" w:hAnsi="Arial"/>
          <w:sz w:val="24"/>
          <w:szCs w:val="24"/>
        </w:rPr>
        <w:t>(Gyumri, Armenia, 1956. Lives and works in Yerevan, Armenia)</w:t>
      </w:r>
    </w:p>
    <w:p>
      <w:pPr>
        <w:pStyle w:val="Normal"/>
        <w:autoSpaceDE w:val="false"/>
        <w:spacing w:lineRule="auto" w:line="240" w:before="0" w:after="100"/>
        <w:jc w:val="both"/>
        <w:rPr>
          <w:rFonts w:ascii="Arial" w:hAnsi="Arial" w:cs="Arial"/>
          <w:sz w:val="24"/>
          <w:szCs w:val="24"/>
        </w:rPr>
      </w:pPr>
      <w:r>
        <w:rPr>
          <w:rFonts w:cs="Arial" w:ascii="Arial" w:hAnsi="Arial"/>
          <w:sz w:val="24"/>
          <w:szCs w:val="24"/>
        </w:rPr>
        <w:t xml:space="preserve">Since 1978 he participated in national and international exhibitions in Armenia, Japan, Germany, including solo exhibitions in London and Los Angeles. His paintings are displayed in the Modern Art Museum of Yerevan, Armenia and in private collections around the world. In the 1980's he emerged as one of the leading young artists who began to challenge Soviet norms. His work carried the imprint of the Italian early Renaissance, Russian iconography, the Russian new avant-garde, Armenian miniature painting and current developments in post-modern art in Armenia. During the post-Soviet period, Sarkis emerged as one of the most important artists working in Armenia. Since 2009 Sarkis Hamalbashyan holds the title of Honorable Artist of Republic of Armenia. His one-person exhibitions include the one held in the New Academy Gallery, London, UK (1992); Galerie La Hune, Paris, France (1996); Die Galerie Bodenschatz, Basel, Switzerland (2001), National Gallery of Armenia, Yerevan, Armenia (2009); </w:t>
      </w:r>
      <w:r>
        <w:rPr>
          <w:rFonts w:cs="Arial" w:ascii="Arial" w:hAnsi="Arial"/>
          <w:sz w:val="24"/>
          <w:szCs w:val="24"/>
          <w:lang w:val="en"/>
        </w:rPr>
        <w:t>Cafesjian Center for the Arts, Yerevan, Armenia (</w:t>
      </w:r>
      <w:r>
        <w:rPr>
          <w:rFonts w:cs="Arial" w:ascii="Arial" w:hAnsi="Arial"/>
          <w:sz w:val="24"/>
          <w:szCs w:val="24"/>
        </w:rPr>
        <w:t xml:space="preserve">2015) etc. Also, he has participated in numerous important group exhibitions including “Contemporary Art from Armenia 80-95”, held at the Central House of Artists in Moscow in 1995; “AGBU Contemporary Armenian Art” exhibition, Pasadena, USA in 2013, as well as Contemporary İstanbul Art Fair, İstanbul, Turkey (2014); “Selected Artworks” exhibition, Vienna, Austria (2014) etc. </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sz w:val="24"/>
          <w:szCs w:val="24"/>
        </w:rPr>
      </w:pPr>
      <w:r>
        <w:rPr>
          <w:rFonts w:cs="Arial" w:ascii="Arial" w:hAnsi="Arial"/>
          <w:b/>
          <w:sz w:val="24"/>
          <w:szCs w:val="24"/>
        </w:rPr>
        <w:t>MONA HATOUM</w:t>
      </w:r>
    </w:p>
    <w:p>
      <w:pPr>
        <w:pStyle w:val="Normal"/>
        <w:spacing w:lineRule="auto" w:line="240" w:before="0" w:after="100"/>
        <w:jc w:val="both"/>
        <w:rPr/>
      </w:pPr>
      <w:r>
        <w:rPr>
          <w:rFonts w:cs="Arial" w:ascii="Arial" w:hAnsi="Arial"/>
          <w:sz w:val="24"/>
          <w:szCs w:val="24"/>
        </w:rPr>
        <w:t>(Beirut, Lebanon, 1952. Lives and works in London, England)</w:t>
      </w:r>
    </w:p>
    <w:p>
      <w:pPr>
        <w:pStyle w:val="Normal"/>
        <w:spacing w:lineRule="auto" w:line="240" w:before="0" w:after="100"/>
        <w:jc w:val="both"/>
        <w:rPr/>
      </w:pPr>
      <w:r>
        <w:rPr>
          <w:rFonts w:cs="Arial" w:ascii="Arial" w:hAnsi="Arial"/>
          <w:sz w:val="24"/>
          <w:szCs w:val="24"/>
        </w:rPr>
        <w:t>Born into a Palestinian family, she has lived in London since 1975, where she studied at the Byam Shaw School of Art, and the Slade School of Fine Art, between 1975 and 1981. Mona Hatoum’s oeuvre spans across different media, including installation, sculpture, video, photography and works on paper. In Hot Spot (2006) and Map (2015) Hatoum employs cartography to explore instability and precariousness in today’s political landscape. Her work has been the subject of numerous solo exhibitions, including, during the past decade, UCCA, Beijing (2009), Beirut Art Center (2010), Fundació Joan Miró, Barcelona(2012), Mathaf: Arab Museum of Modern Art, Doha (2013-14), The Museum of fine Arts, Leipzig (2017), The Menil Collection, Houston and the Pulitzer Arts Foundation, St. Louis (2018). She was awarded the Joan Miró Prize in 2011. A major touring exhibition bringing together over 100 works from the late 1970s to the present, was on display at the Centre Pompidou, Paris (2015),Tate Modern, London (2016) and KIASMA, Helsinki (2016–17). Her work has been presented in many prominent exhibitions such as The Turner Prize (1995), Venice Biennale (1995 and 2005), Documenta, Kassel (2002 and 2017), Biennale of Sydney (2006), the Istanbul Biennial (1995 and 2011) and The Fifth Moscow Biennale of Contemporary Art (2013). Last year Hatoum exhibited at Hiroshima City Museum of Contemporary Art, having been awarded the 10th Hiroshima Art Prize 2017. Hatoum has been nominated for The Hepworth Sculpture Prize and will participate in an exhibition at The Hepworth Wakefield in October 2018.</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sz w:val="24"/>
          <w:szCs w:val="24"/>
        </w:rPr>
      </w:pPr>
      <w:r>
        <w:rPr>
          <w:rFonts w:cs="Arial" w:ascii="Arial" w:hAnsi="Arial"/>
          <w:b/>
          <w:sz w:val="24"/>
          <w:szCs w:val="24"/>
        </w:rPr>
        <w:t>SAHAND HESAMIYAN</w:t>
      </w:r>
    </w:p>
    <w:p>
      <w:pPr>
        <w:pStyle w:val="Normal"/>
        <w:spacing w:lineRule="auto" w:line="240" w:before="0" w:after="100"/>
        <w:jc w:val="both"/>
        <w:rPr>
          <w:rFonts w:ascii="Arial" w:hAnsi="Arial" w:cs="Arial"/>
          <w:sz w:val="24"/>
          <w:szCs w:val="24"/>
        </w:rPr>
      </w:pPr>
      <w:r>
        <w:rPr>
          <w:rFonts w:cs="Arial" w:ascii="Arial" w:hAnsi="Arial"/>
          <w:sz w:val="24"/>
          <w:szCs w:val="24"/>
        </w:rPr>
        <w:t>(Tehran, Iran, 1977. Lives and works in Tehran)</w:t>
      </w:r>
    </w:p>
    <w:p>
      <w:pPr>
        <w:pStyle w:val="Normal"/>
        <w:spacing w:lineRule="auto" w:line="240" w:before="0" w:after="100"/>
        <w:jc w:val="both"/>
        <w:rPr/>
      </w:pPr>
      <w:r>
        <w:rPr>
          <w:rFonts w:cs="Arial" w:ascii="Arial" w:hAnsi="Arial"/>
          <w:sz w:val="24"/>
          <w:szCs w:val="24"/>
        </w:rPr>
        <w:t>He holds a Bachelor of Sculpture, currently lives and works in Tehran. His works are primarily interactive. They are derived from Islamic/Iranian architecture, and in many occasions this intense relationship goes beyond the mere reflection and repetition of the forms and influences the titles of the pieces. His work has been shown in solo exhibitions including Majaz, BLOK Art Space, Istanbul (2017); Frame Reference, Dastan Outside the Basement, Tehran (2015); Tavizeh, Dastan’s Basement, Tehran (2015); Khalvat, The Third Line, Dubai (2014); Sulook, The Third Line, Dubai (2013); Memory Lives On, Aun Gallery, Tehran (2011); Do You See Me!, Ave Gallery, Tehran (2008). He has taken part in numerous international group shows as “Beyond Boundaries: Art By Email”, Yorkshire Sculpture Park, London (2017); Culture City of East Asia, Nara, Japan (2016); Jameel Prize 4 Exhibition, Pera Museum, Istanbul (2016); Iran Pavilion, 56th Venice Biennale, Venice (2015) and “The Language of Human Consciousness”, Athr Gallery, Jeddah (2014); The Blue Route, Musée National Adrien Dubouché, Limoges (2014); The Blue Route, Villa Empain, Brussels (2013); Summer Exhibition, Royal College of Art, London (2012).</w:t>
      </w:r>
    </w:p>
    <w:p>
      <w:pPr>
        <w:pStyle w:val="Normal"/>
        <w:spacing w:lineRule="auto" w:line="240" w:before="0" w:after="100"/>
        <w:jc w:val="both"/>
        <w:rPr>
          <w:rFonts w:ascii="Arial" w:hAnsi="Arial" w:cs="Arial"/>
          <w:b/>
          <w:b/>
          <w:sz w:val="24"/>
          <w:szCs w:val="24"/>
        </w:rPr>
      </w:pPr>
      <w:r>
        <w:rPr>
          <w:rFonts w:cs="Arial" w:ascii="Arial" w:hAnsi="Arial"/>
          <w:b/>
          <w:sz w:val="24"/>
          <w:szCs w:val="24"/>
        </w:rPr>
      </w:r>
    </w:p>
    <w:p>
      <w:pPr>
        <w:pStyle w:val="Normal"/>
        <w:spacing w:lineRule="auto" w:line="240" w:before="0" w:after="100"/>
        <w:jc w:val="both"/>
        <w:rPr>
          <w:rFonts w:ascii="Arial" w:hAnsi="Arial" w:cs="Arial"/>
          <w:sz w:val="24"/>
          <w:szCs w:val="24"/>
        </w:rPr>
      </w:pPr>
      <w:r>
        <w:rPr>
          <w:rFonts w:cs="Arial" w:ascii="Arial" w:hAnsi="Arial"/>
          <w:b/>
          <w:sz w:val="24"/>
          <w:szCs w:val="24"/>
        </w:rPr>
        <w:t>HIWA K.</w:t>
      </w:r>
    </w:p>
    <w:p>
      <w:pPr>
        <w:pStyle w:val="Normal"/>
        <w:spacing w:lineRule="auto" w:line="240" w:before="0" w:after="100"/>
        <w:jc w:val="both"/>
        <w:rPr/>
      </w:pPr>
      <w:r>
        <w:rPr>
          <w:rFonts w:cs="Arial" w:ascii="Arial" w:hAnsi="Arial"/>
          <w:sz w:val="24"/>
          <w:szCs w:val="24"/>
        </w:rPr>
        <w:t>(Kurdistan/Iraq, 1975. Lives and works in Berlin, Germany)</w:t>
      </w:r>
    </w:p>
    <w:p>
      <w:pPr>
        <w:pStyle w:val="Normal"/>
        <w:spacing w:lineRule="auto" w:line="240" w:before="0" w:after="100"/>
        <w:jc w:val="both"/>
        <w:rPr/>
      </w:pPr>
      <w:r>
        <w:rPr>
          <w:rFonts w:cs="Arial" w:ascii="Arial" w:hAnsi="Arial"/>
          <w:sz w:val="24"/>
          <w:szCs w:val="24"/>
        </w:rPr>
        <w:t>Hiwa K. graduated from High School in Iraq and continued his self-education meeting different intellectuals, visual artists, musicians and theatre artists. Since 1985, he has practiced painting, also in the public space. He abandoned the discipline around 1998 and completed flamenco guitar studies with the master Paco Peña, which led to working for several years in that field. Subsequently, he returned to visual arts and graduated in the Akademie der Bildende Kunst in Mainz, Germany and was guest student at Städelschule Frankfurt with Simon Starling. Hiwa K’s works, escape normative aesthetics. Consequently, many of his works are characterized by a strong collective and participatory dimension and have to do with the process of the teaching and learning systems and an insistence on the concept of obtaining knowledge from everyday experience rather than doctrine. Selected for the sixth, non-realized edition of Manifesta, he later took part in “The Rest of Now” exhibition curated by Raqs Media Collective for Manifesta 7. In 2007 “Cooking with Mama”, one of the performances that brought him acclaim, was included in the United Nations Plaza project in Berlin. In 2009 his video “Moon Calendar / Iraq” was featured in the exhibition “All that is Solid Melts into Air” curated by Bart de Baere for art festival organized by MuHKa. Soon after, his completed residency at the Serpentine Gallery’s The Centre of Possible Studies in London resulted in the project “Chicago Boys while we were singing they were dreaming” – a neoliberal study group and 1970s revival band. Recently he also took part in the exhibition “Estrangement” in The Showroom in London. This year Hiwa is contributing both as artist and co-curator in the Alternativa International Visual Arts Festival – the first edition of a new recurrent art event in Gdansk. He was invited by Okwui Enwezor to the 56th Venice Biennale with the work “The Bell”.</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sz w:val="24"/>
          <w:szCs w:val="24"/>
        </w:rPr>
      </w:pPr>
      <w:r>
        <w:rPr>
          <w:rFonts w:cs="Arial" w:ascii="Arial" w:hAnsi="Arial"/>
          <w:b/>
          <w:sz w:val="24"/>
          <w:szCs w:val="24"/>
        </w:rPr>
        <w:t>ILYA &amp; EMILIA KABAKOV</w:t>
      </w:r>
    </w:p>
    <w:p>
      <w:pPr>
        <w:pStyle w:val="Normal"/>
        <w:spacing w:lineRule="auto" w:line="240" w:before="0" w:after="100"/>
        <w:jc w:val="both"/>
        <w:rPr/>
      </w:pPr>
      <w:r>
        <w:rPr>
          <w:rFonts w:cs="Arial" w:ascii="Arial" w:hAnsi="Arial"/>
          <w:sz w:val="24"/>
          <w:szCs w:val="24"/>
        </w:rPr>
        <w:t>(The couple is active since 1989 in New York, USA)</w:t>
      </w:r>
    </w:p>
    <w:p>
      <w:pPr>
        <w:pStyle w:val="Normal"/>
        <w:spacing w:lineRule="auto" w:line="240" w:before="0" w:after="100"/>
        <w:jc w:val="both"/>
        <w:rPr/>
      </w:pPr>
      <w:r>
        <w:rPr>
          <w:rFonts w:cs="Arial" w:ascii="Arial" w:hAnsi="Arial"/>
          <w:sz w:val="24"/>
          <w:szCs w:val="24"/>
        </w:rPr>
        <w:t>Ilya and Emilia Kabakov are amongst the most celebrated artists of their generation, widely known as pioneers of installation art. Ilya Kabakov was born in 1933 in Dnepropetrovsk (now Dnipro) in Ukraine formerly part of the Soviet Union. When he was eight, he moved to Moscow with his mother. He studied at the Art School of Moscow, and at the VA Surikov Art Institute. Artists in the Soviet Union were obliged to follow the officially approved style, Socialist Realism. Wanting to retain his independence, Ilya supported himself as a children’s book illustrator from 1955 to 1987, while continuing to make his own paintings and drawings. As an ‘unofficial artist’, he worked in private. Ilya was not permitted to travel outside the Soviet Union until 1987, when he was offered a fellowship at the Graz Kunstverein, Austria. The following year he visited New York and resumed contact with Emilia Lekach. Born in 1945, Emilia trained as a classical pianist at Music College in Irkutsk, and studied Spanish Language and Literature at Moscow University before emigrating to the United States in 1973. Ilya and Emilia began their artistic partnership in the late 1980s, and were married in 1992. Together, they have produced a profile output of immersive installations and other conceptual works addressing ideas of utopia, dreams and fear, to reflect on the universal human condition. Their work has been shown in such venues as the Museum of Modern Art, the Hirshhorn Museum in Washington DC, the Stedelijk Museum in Amsterdam, Documenta IX, at the Whitney Biennial in 1997 and the State Hermitage Museum in St. Petersburg among others. In 1993 they represented Russia at the 45th Venice Biennale with their installation “The Red Pavilion”. The Kabakovs have also completed many important public commissions throughout Europe and have received a number of honors and awards, including the Oscar Kokoschka Preis, Wien, in 2002 and the Chevalier des Arts et des Lettres, Paris, in 1995.</w:t>
      </w:r>
    </w:p>
    <w:p>
      <w:pPr>
        <w:pStyle w:val="Normal"/>
        <w:spacing w:lineRule="auto" w:line="240" w:before="0" w:after="100"/>
        <w:jc w:val="both"/>
        <w:rPr>
          <w:rFonts w:ascii="Arial" w:hAnsi="Arial" w:cs="Arial"/>
          <w:sz w:val="24"/>
          <w:szCs w:val="24"/>
        </w:rPr>
      </w:pPr>
      <w:r>
        <w:rPr>
          <w:rFonts w:cs="Arial" w:ascii="Arial" w:hAnsi="Arial"/>
          <w:sz w:val="24"/>
          <w:szCs w:val="24"/>
        </w:rPr>
      </w:r>
      <w:r>
        <w:br w:type="page"/>
      </w:r>
    </w:p>
    <w:p>
      <w:pPr>
        <w:pStyle w:val="Normal"/>
        <w:spacing w:lineRule="auto" w:line="240" w:before="0" w:after="100"/>
        <w:jc w:val="both"/>
        <w:rPr>
          <w:rFonts w:ascii="Arial" w:hAnsi="Arial" w:cs="Arial"/>
          <w:sz w:val="24"/>
          <w:szCs w:val="24"/>
        </w:rPr>
      </w:pPr>
      <w:r>
        <w:rPr>
          <w:rFonts w:cs="Arial" w:ascii="Arial" w:hAnsi="Arial"/>
          <w:b/>
          <w:sz w:val="24"/>
          <w:szCs w:val="24"/>
        </w:rPr>
        <w:t>LEE KIT</w:t>
      </w:r>
    </w:p>
    <w:p>
      <w:pPr>
        <w:pStyle w:val="Normal"/>
        <w:spacing w:lineRule="auto" w:line="240" w:before="0" w:after="100"/>
        <w:jc w:val="both"/>
        <w:rPr/>
      </w:pPr>
      <w:r>
        <w:rPr>
          <w:rFonts w:cs="Arial" w:ascii="Arial" w:hAnsi="Arial"/>
          <w:sz w:val="24"/>
          <w:szCs w:val="24"/>
        </w:rPr>
        <w:t>(Hong Kong, China, 1978. Lives and works in Hong Kong and Taipei, Taiwan)</w:t>
      </w:r>
    </w:p>
    <w:p>
      <w:pPr>
        <w:pStyle w:val="Normal"/>
        <w:spacing w:lineRule="auto" w:line="240" w:before="0" w:after="100"/>
        <w:jc w:val="both"/>
        <w:rPr/>
      </w:pPr>
      <w:r>
        <w:rPr>
          <w:rFonts w:cs="Arial" w:ascii="Arial" w:hAnsi="Arial"/>
          <w:sz w:val="24"/>
          <w:szCs w:val="24"/>
        </w:rPr>
        <w:t>He obtained an MFA in 2009 at the Chinese University of Hong Kong and in the same year was one of the finalists for the Sovereign Asian Art Prize 2009-10. Lee Kit’s practice spans a broad range of media, including painting, drawing, video, installations and hand-painted cloths. Lee’s signature pastel palette translates and enhances the apparently cryptic but profound investigations and reflections on the habits and traces that shape the practice of everyday life, with the array of ever-changing emotions that it encompasses. His solo exhibitions include: “Lee Kit: Hold your breath, dance slowly”, Walker Art Centre, Minneapolis (2016); “A Small Sound in Your Head”, S.M.A.K., Gent (2016); “You (you)”, Hong Kong Pavillion, The 55th Venice Biennale, Venice (2013); “Every Breath You Take”, Minsheng Art Museum, Shanghai (2012). His work has been included in several group exhibitions at Kathmandu Triennial (2017); PAC, Milan (2015); New Museum of Contemporary Art, New York (2015); UCCA, Beijing (2013); MoMA, New York (2012); Tate Modern, London (2010).</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sz w:val="24"/>
          <w:szCs w:val="24"/>
        </w:rPr>
      </w:pPr>
      <w:r>
        <w:rPr>
          <w:rFonts w:cs="Arial" w:ascii="Arial" w:hAnsi="Arial"/>
          <w:b/>
          <w:sz w:val="24"/>
          <w:szCs w:val="24"/>
        </w:rPr>
        <w:t>JULIA KRAHN</w:t>
      </w:r>
    </w:p>
    <w:p>
      <w:pPr>
        <w:pStyle w:val="Normal"/>
        <w:spacing w:lineRule="auto" w:line="240" w:before="0" w:after="100"/>
        <w:jc w:val="both"/>
        <w:rPr/>
      </w:pPr>
      <w:r>
        <w:rPr>
          <w:rFonts w:cs="Arial" w:ascii="Arial" w:hAnsi="Arial"/>
          <w:sz w:val="24"/>
          <w:szCs w:val="24"/>
        </w:rPr>
        <w:t>(Jülich, Germany, 1978. Lives and works in Milan, Italy)</w:t>
      </w:r>
    </w:p>
    <w:p>
      <w:pPr>
        <w:pStyle w:val="Normal"/>
        <w:spacing w:lineRule="auto" w:line="240" w:before="0" w:after="100"/>
        <w:jc w:val="both"/>
        <w:rPr/>
      </w:pPr>
      <w:r>
        <w:rPr>
          <w:rFonts w:cs="Arial" w:ascii="Arial" w:hAnsi="Arial"/>
          <w:sz w:val="24"/>
          <w:szCs w:val="24"/>
        </w:rPr>
        <w:t>Julia Krahn left the medical department of the Albert Ludwig University Freiburg (Germany) in 2000 and moved to Milan. The artist research reflects upon lost and unbalanced values in society, family and religion up to pointing her camera on images that recalls Christian icons. She creates images that underline the contrast with traditional symbols and works on the inner conflicts staging pairs of opposites, at times making self-portraits with the automatic shutter release using her own body. In Krahn’s work importance is equally given to image and format on a range of work that is developed on different scales and supports creating an overall feeling that, from time to time, drives the observer in new perceptions of the image. Her giant wallpapers with all the strength of an image without supports, glass or frames overbear the observer, physically overlook him, acquiring pictorial features that like big frescos breaks the distance between the observer and the ambient. At the same time the artist combines the space with small unique pieces as the metal frame cameos which to the contrary of the wallpapers set up a face to face dialogue with the viewer involving him with the preciousness of the object and of its perception. She has had several exhibitions in galleries and museums across Europe and abroad, including Palazzo delle Esposizioni in Rome (Italy), Landesmuseum und Sprengelmuseum Hannover (Germany), Museo di Castelvecchio in Verona (Italy), Fondazione Bevilacqua La Masa at Venice (Italy), Museo Diocesano Milano (Italy), Fondazione Stelline at Milano (Italy), Kultum und Grazmuseum in Graz (Austria), Dokumentahalle Kassel (Germany), Baumwollspinnerei Leipzig (Germany), Stiftung St.Matthäus in Berlin (Germany).</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sz w:val="24"/>
          <w:szCs w:val="24"/>
        </w:rPr>
      </w:pPr>
      <w:r>
        <w:rPr>
          <w:rFonts w:cs="Arial" w:ascii="Arial" w:hAnsi="Arial"/>
          <w:b/>
          <w:sz w:val="24"/>
          <w:szCs w:val="24"/>
        </w:rPr>
        <w:t>ROLAND EMILE KUIT</w:t>
      </w:r>
    </w:p>
    <w:p>
      <w:pPr>
        <w:pStyle w:val="Normal"/>
        <w:spacing w:lineRule="auto" w:line="240" w:before="0" w:after="100"/>
        <w:jc w:val="both"/>
        <w:rPr/>
      </w:pPr>
      <w:r>
        <w:rPr>
          <w:rFonts w:cs="Arial" w:ascii="Arial" w:hAnsi="Arial"/>
          <w:sz w:val="24"/>
          <w:szCs w:val="24"/>
        </w:rPr>
        <w:t>(Boskoop, The Netherlands, 1959. Lives and works in The Hague, The Netherlands)</w:t>
      </w:r>
    </w:p>
    <w:p>
      <w:pPr>
        <w:pStyle w:val="Normal"/>
        <w:spacing w:lineRule="auto" w:line="240" w:before="0" w:after="100"/>
        <w:jc w:val="both"/>
        <w:rPr/>
      </w:pPr>
      <w:r>
        <w:rPr>
          <w:rFonts w:cs="Arial" w:ascii="Arial" w:hAnsi="Arial"/>
          <w:sz w:val="24"/>
          <w:szCs w:val="24"/>
        </w:rPr>
        <w:t>Kuit decided to proceed beyond the acoustic field after studying flute at the Royal Conservatory The Hague. He signed up for research in electronic music at the iconic Institute of Sonology in the 1980s in Utrecht. His teachers were Gottfried Michael Koenig, Jaap Vink, Werner Kaegi, Paul Berg and Stan Tempelaars. The IRCAM in Paris provided an environment to experiment with new approaches in acoustic composition and offered the opportunity for research of physical modeling in spectral music. Kuit was taught by Kaija Saariaho and Philippe Manoury. Kuit introduced audio art to the installation area, a metamorphosis from the traditional speaker boxes into 'sonic spaces'. He taught audio art at the Vrije Academie The Hague. Kuit’s sonic work ranges from experimental sound-architectural installations to acousmatic performances, often in cooperation with artists, designers and scientists. Kuit is researching chaotic systems, sound at atomic levels, morphology and decision-making processes beyond algorithm and stochastic approaches. Research and sound design equipment include: Kyma - Pacarana, Buchla 200, Max/MSP, SCOPE SDK6 Xite, Modular IV, Xite-1, NMG2, Nord Modular, KLC MS-20, Fortran IV, Voltage-control studio (BEA 5) Institute of Sonology, ARP2600.</w:t>
      </w:r>
    </w:p>
    <w:p>
      <w:pPr>
        <w:pStyle w:val="Normal"/>
        <w:spacing w:lineRule="auto" w:line="240" w:before="0" w:after="100"/>
        <w:jc w:val="both"/>
        <w:rPr>
          <w:rFonts w:ascii="Arial" w:hAnsi="Arial" w:cs="Arial"/>
          <w:sz w:val="24"/>
          <w:szCs w:val="24"/>
        </w:rPr>
      </w:pPr>
      <w:r>
        <w:rPr>
          <w:rFonts w:cs="Arial" w:ascii="Arial" w:hAnsi="Arial"/>
          <w:b/>
          <w:sz w:val="24"/>
          <w:szCs w:val="24"/>
        </w:rPr>
        <w:t>HIROYUKI MASUYAMA</w:t>
      </w:r>
    </w:p>
    <w:p>
      <w:pPr>
        <w:pStyle w:val="Normal"/>
        <w:spacing w:lineRule="auto" w:line="240" w:before="0" w:after="100"/>
        <w:jc w:val="both"/>
        <w:rPr/>
      </w:pPr>
      <w:r>
        <w:rPr>
          <w:rFonts w:cs="Arial" w:ascii="Arial" w:hAnsi="Arial"/>
          <w:sz w:val="24"/>
          <w:szCs w:val="24"/>
        </w:rPr>
        <w:t>(Tsukuba, Japan, 1968. Lives and works in Düsseldorf, Germany)</w:t>
      </w:r>
    </w:p>
    <w:p>
      <w:pPr>
        <w:pStyle w:val="Normal"/>
        <w:spacing w:lineRule="auto" w:line="240" w:before="0" w:after="100"/>
        <w:jc w:val="both"/>
        <w:rPr/>
      </w:pPr>
      <w:r>
        <w:rPr>
          <w:rFonts w:cs="Arial" w:ascii="Arial" w:hAnsi="Arial"/>
          <w:sz w:val="24"/>
          <w:szCs w:val="24"/>
        </w:rPr>
        <w:t>Hiroyuki Masuyama studied oil painting and then mural painting at the National University of Fine Arts and Music in Tokyo from 1987 to 1993. In 1995 he was granted a DAAD scholarship to continue his education at the Academy of Arts in Düsseldorf and later moved to Cologne’s Academy of Media Arts. He has frequently exhibited his work in Germany and is still living and working in Düsseldorf. As a photographer he flanks or superimposes on the initial image or images the result of hundreds of photographs shot at the locations represented and taken from the same viewpoint. The result of the superimposition is yet another image of the same place with fuzzy outlines but always recognizable, which is the “summary” of all the images used. It is right to distinguish between the various possibilities and different works within a greater and all-inclusive processual category of “accumulation”. His work has been presented in numerous exhibitions: Kunsthall Hamburg, Hamburg and Palazzo delle Esposizioni, Rome (2008); Beyeler Gallery, Basel (2009); Louis Vuitton Maison, Hong Kong (2010); La Nuova Pesa, Centro per l’arte contemporanea, Roma (2013); Studio la Città, Verona (2014); Caspar David Friedrich Zentrum – Pommersches Landes Museum – Galerie Schwarz &amp; Galerie STP, Greifswald (2017); Museum im Kulturspeicher Würzburg (2018).</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pPr>
      <w:r>
        <w:rPr>
          <w:rFonts w:cs="Arial" w:ascii="Arial" w:hAnsi="Arial"/>
          <w:b/>
          <w:sz w:val="24"/>
          <w:szCs w:val="24"/>
        </w:rPr>
        <w:t>SIRAK MELKONIAN</w:t>
      </w:r>
      <w:r>
        <w:rPr>
          <w:rFonts w:cs="Arial" w:ascii="Arial" w:hAnsi="Arial"/>
          <w:sz w:val="24"/>
          <w:szCs w:val="24"/>
        </w:rPr>
        <w:t xml:space="preserve"> </w:t>
      </w:r>
    </w:p>
    <w:p>
      <w:pPr>
        <w:pStyle w:val="Normal"/>
        <w:spacing w:lineRule="auto" w:line="240" w:before="0" w:after="100"/>
        <w:jc w:val="both"/>
        <w:rPr/>
      </w:pPr>
      <w:r>
        <w:rPr>
          <w:rFonts w:cs="Arial" w:ascii="Arial" w:hAnsi="Arial"/>
          <w:sz w:val="24"/>
          <w:szCs w:val="24"/>
        </w:rPr>
        <w:t>(Fardoun Village, Iran, 1931. Lives and works in Toronto, Canada)</w:t>
      </w:r>
    </w:p>
    <w:p>
      <w:pPr>
        <w:pStyle w:val="Normal"/>
        <w:spacing w:lineRule="auto" w:line="240" w:before="0" w:after="100"/>
        <w:jc w:val="both"/>
        <w:rPr>
          <w:rFonts w:ascii="Arial" w:hAnsi="Arial" w:cs="Arial"/>
          <w:sz w:val="24"/>
          <w:szCs w:val="24"/>
        </w:rPr>
      </w:pPr>
      <w:r>
        <w:rPr>
          <w:rFonts w:cs="Arial" w:ascii="Arial" w:hAnsi="Arial"/>
          <w:sz w:val="24"/>
          <w:szCs w:val="24"/>
        </w:rPr>
        <w:t xml:space="preserve">Sirak Melkonian studied painting with Marcos Grigorian, a pioneer of Iranian Modern art. In the 1950s Melkonian along with artists E. Svarchian, R. Zarian and R.A. Hayrapetian was associated with Studio Démon, a small arts studio in Tehran that produced popular works. Sirak introduces a new world by excluding the real world. Although he belongs to the contemporary world, he has killed any reference to the life and art of this world. The revolution brought by him deals with what the material of art does to the art itself, without necessitating a memory of the non-art-non-line background. He gained national recognition in 1957, winning a prize at the Contemporary Iranian Artist Exhibition of the Iran- America Society. This was followed by the Imperial Court Prize at the Tehran Biennale in 1958 and first prize at the Paris Biennale in 1959. The artist has exhibited at the Grand Palais and the Salon De Mont Rouge in Paris, as well as at Washington International. He has had more than 140 solo exhibitions in various countries such as: Iran, France, Greece, United States of America and Canada, and more than 40 group exhibitions in Iran, Italy, France, USA, Pakistan, Germany, Switzerland, Canada and Armenia. He currently lives and teaches painting in Toronto, Canada. </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pPr>
      <w:r>
        <w:rPr>
          <w:rFonts w:cs="Arial" w:ascii="Arial" w:hAnsi="Arial"/>
          <w:b/>
          <w:sz w:val="24"/>
          <w:szCs w:val="24"/>
        </w:rPr>
        <w:t>KAREN MIRZOYAN</w:t>
      </w:r>
      <w:r>
        <w:rPr>
          <w:rFonts w:cs="Arial" w:ascii="Arial" w:hAnsi="Arial"/>
          <w:sz w:val="24"/>
          <w:szCs w:val="24"/>
        </w:rPr>
        <w:t xml:space="preserve"> </w:t>
      </w:r>
    </w:p>
    <w:p>
      <w:pPr>
        <w:pStyle w:val="Normal"/>
        <w:spacing w:lineRule="auto" w:line="240" w:before="0" w:after="100"/>
        <w:jc w:val="both"/>
        <w:rPr/>
      </w:pPr>
      <w:r>
        <w:rPr>
          <w:rFonts w:cs="Arial" w:ascii="Arial" w:hAnsi="Arial"/>
          <w:sz w:val="24"/>
          <w:szCs w:val="24"/>
        </w:rPr>
        <w:t>(Tbilisi, Georgia, 1981. Lives and works in Armenia)</w:t>
      </w:r>
    </w:p>
    <w:p>
      <w:pPr>
        <w:pStyle w:val="Normal"/>
        <w:spacing w:lineRule="auto" w:line="240" w:before="0" w:after="100"/>
        <w:jc w:val="both"/>
        <w:rPr/>
      </w:pPr>
      <w:r>
        <w:rPr>
          <w:rFonts w:cs="Arial" w:ascii="Arial" w:hAnsi="Arial"/>
          <w:sz w:val="24"/>
          <w:szCs w:val="24"/>
        </w:rPr>
        <w:t>Karen Mirzoyan is a photographer with a Diploma of Excellence in World Press Photo Seminars in Armenia, obtained in 2005. As a photojournalist and a documentarian, Mirzoyan’s work has been widely published in major periodicals in Armenia, Russia, Europe and the USA. In 2010 Mirzoyan won three major awards of the Magnum Foundation: the ‘Emergency’ grant, the Magnum Caucasus Award and full scholarship for the New York University/ Magnum Foundation Photography and Human Rights Program. Since 2010 Mirzoyan has also been guest-lecturing on documentary photography at different universities in the USA and Russia. At once visceral and poetic, Mirzoyan’s extensive photo-stories document ongoing political conflicts and social problems in the Caucasus, Middle East, East Europe, ex-USSR republics and the USA. The photographer has a persistent interest in people on the margins of society and his work has done much to spread light on the lives of suicide survivors, homosexuals and war victims in territories across the ex-USSR. In recent years Mirzoyan has increasingly shifted his focus towards art photography. His experiments in this field aim to expand and comment upon the formal and aesthetic structures of the medium. Mirzoyan’s work has been shown in numerous group and solo exhibitions since the mid-2000.</w:t>
      </w:r>
    </w:p>
    <w:p>
      <w:pPr>
        <w:pStyle w:val="Normal"/>
        <w:spacing w:lineRule="auto" w:line="240" w:before="0" w:after="100"/>
        <w:jc w:val="both"/>
        <w:rPr>
          <w:rFonts w:ascii="Arial" w:hAnsi="Arial" w:cs="Arial"/>
          <w:sz w:val="24"/>
          <w:szCs w:val="24"/>
          <w:lang w:val="en-GB"/>
        </w:rPr>
      </w:pPr>
      <w:r>
        <w:rPr>
          <w:rFonts w:cs="Arial" w:ascii="Arial" w:hAnsi="Arial"/>
          <w:sz w:val="24"/>
          <w:szCs w:val="24"/>
          <w:lang w:val="en-GB"/>
        </w:rPr>
      </w:r>
      <w:r>
        <w:br w:type="page"/>
      </w:r>
    </w:p>
    <w:p>
      <w:pPr>
        <w:pStyle w:val="Normal"/>
        <w:spacing w:lineRule="auto" w:line="240" w:before="0" w:after="100"/>
        <w:jc w:val="both"/>
        <w:rPr>
          <w:rFonts w:ascii="Arial" w:hAnsi="Arial" w:cs="Arial"/>
          <w:sz w:val="24"/>
          <w:szCs w:val="24"/>
        </w:rPr>
      </w:pPr>
      <w:r>
        <w:rPr>
          <w:rFonts w:cs="Arial" w:ascii="Arial" w:hAnsi="Arial"/>
          <w:b/>
          <w:sz w:val="24"/>
          <w:szCs w:val="24"/>
        </w:rPr>
        <w:t>KEVORK MOURAD</w:t>
      </w:r>
      <w:r>
        <w:rPr>
          <w:rFonts w:cs="Arial" w:ascii="Arial" w:hAnsi="Arial"/>
          <w:sz w:val="24"/>
          <w:szCs w:val="24"/>
        </w:rPr>
        <w:t xml:space="preserve"> </w:t>
      </w:r>
    </w:p>
    <w:p>
      <w:pPr>
        <w:pStyle w:val="Normal"/>
        <w:spacing w:lineRule="auto" w:line="240" w:before="0" w:after="100"/>
        <w:jc w:val="both"/>
        <w:rPr/>
      </w:pPr>
      <w:r>
        <w:rPr>
          <w:rFonts w:cs="Arial" w:ascii="Arial" w:hAnsi="Arial"/>
          <w:sz w:val="24"/>
          <w:szCs w:val="24"/>
        </w:rPr>
        <w:t>(Qamishli, Syria, 1970. Lives and works in New York, USA)</w:t>
      </w:r>
    </w:p>
    <w:p>
      <w:pPr>
        <w:pStyle w:val="Normal"/>
        <w:spacing w:lineRule="auto" w:line="240" w:before="0" w:after="100"/>
        <w:jc w:val="both"/>
        <w:rPr>
          <w:rFonts w:ascii="Arial" w:hAnsi="Arial" w:cs="Arial"/>
          <w:sz w:val="24"/>
          <w:szCs w:val="24"/>
        </w:rPr>
      </w:pPr>
      <w:r>
        <w:rPr>
          <w:rFonts w:cs="Arial" w:ascii="Arial" w:hAnsi="Arial"/>
          <w:sz w:val="24"/>
          <w:szCs w:val="24"/>
        </w:rPr>
        <w:t xml:space="preserve">Kevork Mourad is an Armenian artist from Syria, based in New York. Represented by Galerie Claude Lemand, he has exhibited at Galerie Tanit, Beirut, and the Rose Art Museum, Boston. As a painter and video artist, he has performed his animated and live visuals around the world. A member of Yo-Yo Ma’s Silk Road Ensemble, he was featured in the documentary </w:t>
      </w:r>
      <w:r>
        <w:rPr>
          <w:rFonts w:cs="Arial" w:ascii="Arial" w:hAnsi="Arial"/>
          <w:i/>
          <w:sz w:val="24"/>
          <w:szCs w:val="24"/>
        </w:rPr>
        <w:t>The Music of Strangers</w:t>
      </w:r>
      <w:r>
        <w:rPr>
          <w:rFonts w:cs="Arial" w:ascii="Arial" w:hAnsi="Arial"/>
          <w:sz w:val="24"/>
          <w:szCs w:val="24"/>
        </w:rPr>
        <w:t xml:space="preserve">. He has performed at the Brooklyn Museum, Nara Museum in Japan, Art Institute of Chicago, American Museum of Natural History, Lincoln Center Atrium, Rhode Island School of Design, Harvard University, Rubin Museum of Art, Tanglewood, Dutch Royal Palace for the Prince Claus Foundation, ElbPhilharmonie, Metropolitan Museum of Art, and Walt Disney Concert Hall, in a commission of Handel’s </w:t>
      </w:r>
      <w:r>
        <w:rPr>
          <w:rFonts w:cs="Arial" w:ascii="Arial" w:hAnsi="Arial"/>
          <w:i/>
          <w:sz w:val="24"/>
          <w:szCs w:val="24"/>
        </w:rPr>
        <w:t>Israel in Egypt</w:t>
      </w:r>
      <w:r>
        <w:rPr>
          <w:rFonts w:cs="Arial" w:ascii="Arial" w:hAnsi="Arial"/>
          <w:sz w:val="24"/>
          <w:szCs w:val="24"/>
        </w:rPr>
        <w:t xml:space="preserve"> by the LA Master Chorale. The 2016 recipient of the Robert Bosch Stiftung prize, he presented an animated short film about Syria. He was commissioned to realize a performance by the Metropolitan Museum of Art.</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sz w:val="24"/>
          <w:szCs w:val="24"/>
          <w:lang w:val="en-GB"/>
        </w:rPr>
      </w:pPr>
      <w:r>
        <w:rPr>
          <w:rFonts w:cs="Arial" w:ascii="Arial" w:hAnsi="Arial"/>
          <w:b/>
          <w:sz w:val="24"/>
          <w:szCs w:val="24"/>
          <w:lang w:val="en-GB"/>
        </w:rPr>
        <w:t>MOATAZ</w:t>
      </w:r>
      <w:r>
        <w:rPr>
          <w:rFonts w:cs="Arial" w:ascii="Arial" w:hAnsi="Arial"/>
          <w:sz w:val="24"/>
          <w:szCs w:val="24"/>
          <w:lang w:val="en-GB"/>
        </w:rPr>
        <w:t xml:space="preserve"> </w:t>
      </w:r>
      <w:r>
        <w:rPr>
          <w:rFonts w:cs="Arial" w:ascii="Arial" w:hAnsi="Arial"/>
          <w:b/>
          <w:sz w:val="24"/>
          <w:szCs w:val="24"/>
          <w:lang w:val="en-GB"/>
        </w:rPr>
        <w:t>NASR</w:t>
      </w:r>
    </w:p>
    <w:p>
      <w:pPr>
        <w:pStyle w:val="Normal"/>
        <w:spacing w:lineRule="auto" w:line="240" w:before="0" w:after="100"/>
        <w:jc w:val="both"/>
        <w:rPr/>
      </w:pPr>
      <w:r>
        <w:rPr>
          <w:rFonts w:cs="Arial" w:ascii="Arial" w:hAnsi="Arial"/>
          <w:sz w:val="24"/>
          <w:szCs w:val="24"/>
          <w:lang w:val="en-GB"/>
        </w:rPr>
        <w:t xml:space="preserve">(Cairo, Egypt, 1961. </w:t>
      </w:r>
      <w:r>
        <w:rPr>
          <w:rFonts w:cs="Arial" w:ascii="Arial" w:hAnsi="Arial"/>
          <w:sz w:val="24"/>
          <w:szCs w:val="24"/>
        </w:rPr>
        <w:t>Lives and works in Cairo)</w:t>
      </w:r>
    </w:p>
    <w:p>
      <w:pPr>
        <w:pStyle w:val="Normal"/>
        <w:spacing w:lineRule="auto" w:line="240" w:before="0" w:after="100"/>
        <w:jc w:val="both"/>
        <w:rPr>
          <w:rFonts w:ascii="Arial" w:hAnsi="Arial" w:cs="Arial"/>
          <w:sz w:val="24"/>
          <w:szCs w:val="24"/>
        </w:rPr>
      </w:pPr>
      <w:r>
        <w:rPr>
          <w:rFonts w:cs="Arial" w:ascii="Arial" w:hAnsi="Arial"/>
          <w:sz w:val="24"/>
          <w:szCs w:val="24"/>
        </w:rPr>
        <w:t xml:space="preserve">Egyptian artist Moataz Nasr explores traditions and new globalism, questioning geopolitical and social development in Africa. The artistic practice for Nasr is a tool and a language that embraces art, sociology, Sufism, and history in order to encourage dialogue across geographical boundaries. The most recent group shows are “The See Is My Land”, curated by Francesco Bonomi and Emanuela Mazzonis (MAXXI, Rome, 2013); “Metropolis. Afriques Capitales”, curated by Simon Njami (La Villette, Paris, 2017); “Senses of Time: Video and Film-based Arts of Africa”, (LACMA and The Smithsonian National Museum of African Arts, Washington, 2017). In 2017 he was selected to represent Egypt at the 57th Venice Biennale. The work presented in the Egyptian Pavilion was an immersive installation showing the original film “The Mountain”. In June 2018 Moataz Nasr will participate in the Yinchuan Biennale, China, curated by Marco Scotini. </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sz w:val="24"/>
          <w:szCs w:val="24"/>
        </w:rPr>
      </w:pPr>
      <w:r>
        <w:rPr>
          <w:rFonts w:cs="Arial" w:ascii="Arial" w:hAnsi="Arial"/>
          <w:b/>
          <w:sz w:val="24"/>
          <w:szCs w:val="24"/>
        </w:rPr>
        <w:t>NESPOON</w:t>
      </w:r>
      <w:r>
        <w:rPr>
          <w:rFonts w:cs="Arial" w:ascii="Arial" w:hAnsi="Arial"/>
          <w:sz w:val="24"/>
          <w:szCs w:val="24"/>
        </w:rPr>
        <w:t xml:space="preserve"> </w:t>
      </w:r>
    </w:p>
    <w:p>
      <w:pPr>
        <w:pStyle w:val="Normal"/>
        <w:spacing w:lineRule="auto" w:line="240" w:before="0" w:after="100"/>
        <w:jc w:val="both"/>
        <w:rPr/>
      </w:pPr>
      <w:r>
        <w:rPr>
          <w:rFonts w:cs="Arial" w:ascii="Arial" w:hAnsi="Arial"/>
          <w:sz w:val="24"/>
          <w:szCs w:val="24"/>
        </w:rPr>
        <w:t>(Poland, 2009. Lives and works in Warsaw, Poland.)</w:t>
      </w:r>
    </w:p>
    <w:p>
      <w:pPr>
        <w:pStyle w:val="Normal"/>
        <w:spacing w:lineRule="auto" w:line="240" w:before="0" w:after="100"/>
        <w:jc w:val="both"/>
        <w:rPr/>
      </w:pPr>
      <w:r>
        <w:rPr>
          <w:rFonts w:cs="Arial" w:ascii="Arial" w:hAnsi="Arial"/>
          <w:sz w:val="24"/>
          <w:szCs w:val="24"/>
        </w:rPr>
        <w:t>NeSpoon is a Polish street artist situated somewhere between street art, pottery, paintings, sculpture and jewelry. On a mission to embroider the world, she enriches the already diverse urban art with her own unique brand of lace art. By using intricate doily patterns, the artist beautifies abandoned and unadorned spaces in unlikely urban jungles, transforming them into stunning works of art. Her process is based on an almost forgotten tradition of doily making, but NeSpoon has managed to take this humble domestic trait, successfully apply it in the streets (and on a much larger scale), giving the practice new possibilities and new life. From lace murals and etched images to 3D lace installations perfectly attached to everyday things and intricate filigree in walls, trees or cracks in the sidewalks, she often provides harsh cityscapes with a new softness. Always working with respect for the spot and the local context, NeSpoon finds her inspiration in the local textile traditions.</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sz w:val="24"/>
          <w:szCs w:val="24"/>
        </w:rPr>
      </w:pPr>
      <w:r>
        <w:rPr>
          <w:rFonts w:cs="Arial" w:ascii="Arial" w:hAnsi="Arial"/>
          <w:b/>
          <w:sz w:val="24"/>
          <w:szCs w:val="24"/>
        </w:rPr>
        <w:t>NICKY NODJOUMI</w:t>
      </w:r>
      <w:r>
        <w:rPr>
          <w:rFonts w:cs="Arial" w:ascii="Arial" w:hAnsi="Arial"/>
          <w:sz w:val="24"/>
          <w:szCs w:val="24"/>
        </w:rPr>
        <w:t xml:space="preserve"> </w:t>
      </w:r>
    </w:p>
    <w:p>
      <w:pPr>
        <w:pStyle w:val="Normal"/>
        <w:spacing w:lineRule="auto" w:line="240" w:before="0" w:after="100"/>
        <w:jc w:val="both"/>
        <w:rPr/>
      </w:pPr>
      <w:r>
        <w:rPr>
          <w:rFonts w:cs="Arial" w:ascii="Arial" w:hAnsi="Arial"/>
          <w:sz w:val="24"/>
          <w:szCs w:val="24"/>
        </w:rPr>
        <w:t>(Kermanshah, Iran, 1941. Lives and works in New York, USA)</w:t>
      </w:r>
    </w:p>
    <w:p>
      <w:pPr>
        <w:pStyle w:val="Normal"/>
        <w:spacing w:lineRule="auto" w:line="240" w:before="0" w:after="100"/>
        <w:jc w:val="both"/>
        <w:rPr/>
      </w:pPr>
      <w:r>
        <w:rPr>
          <w:rFonts w:cs="Arial" w:ascii="Arial" w:hAnsi="Arial"/>
          <w:sz w:val="24"/>
          <w:szCs w:val="24"/>
        </w:rPr>
        <w:t>Earning a Bachelor’s degree in art at Tehran University of Fine Arts before relocating in the United States in the late 1960s, Nodjoumi received his Master’s degree in Fine Arts at The City College of New York in 1974. Returning to Tehran to join the faculty of his alma mater, Nodjoumi joined his politically galvanized students in their criticism of the Shah’s regime, designing political posters inspired by the revolutionary spirit sweeping the country, only to be exiled once more in the aftermath of the revolution and to move to New York. This political engagement has continued to the present day. His nuanced figurative paintings engage in political discourse with a light, satirical touch, layering his personal heritage and lived experiences in Iran and the United States into scenes that resonate beyond specific historical contexts or geographical boundaries. Nicky Nodjoumi's works are in several prominent institutional collections worldwide, including the Metropolitan Museum of Art in New York, the British Museum in London, Guggenheim Museum in Abu Dhabi, the De Paul Art Museum in Chicago, and the National Museum of Cuba. In 2014, Nicky had a solo exhibition at the Cleveland Institute of Art.</w:t>
      </w:r>
    </w:p>
    <w:p>
      <w:pPr>
        <w:pStyle w:val="Normal"/>
        <w:spacing w:lineRule="auto" w:line="240" w:before="0" w:after="100"/>
        <w:rPr>
          <w:rFonts w:ascii="Arial" w:hAnsi="Arial" w:cs="Arial"/>
          <w:b/>
          <w:b/>
          <w:sz w:val="24"/>
          <w:szCs w:val="24"/>
        </w:rPr>
      </w:pPr>
      <w:r>
        <w:rPr>
          <w:rFonts w:cs="Arial" w:ascii="Arial" w:hAnsi="Arial"/>
          <w:b/>
          <w:sz w:val="24"/>
          <w:szCs w:val="24"/>
        </w:rPr>
      </w:r>
    </w:p>
    <w:p>
      <w:pPr>
        <w:pStyle w:val="Normal"/>
        <w:spacing w:lineRule="auto" w:line="240" w:before="0" w:after="100"/>
        <w:jc w:val="both"/>
        <w:rPr>
          <w:rFonts w:ascii="Arial" w:hAnsi="Arial" w:cs="Arial"/>
          <w:sz w:val="24"/>
          <w:szCs w:val="24"/>
        </w:rPr>
      </w:pPr>
      <w:r>
        <w:rPr>
          <w:rFonts w:cs="Arial" w:ascii="Arial" w:hAnsi="Arial"/>
          <w:b/>
          <w:sz w:val="24"/>
          <w:szCs w:val="24"/>
        </w:rPr>
        <w:t>MELIK OHANIAN</w:t>
      </w:r>
      <w:r>
        <w:rPr>
          <w:rFonts w:cs="Arial" w:ascii="Arial" w:hAnsi="Arial"/>
          <w:sz w:val="24"/>
          <w:szCs w:val="24"/>
        </w:rPr>
        <w:t xml:space="preserve"> </w:t>
      </w:r>
    </w:p>
    <w:p>
      <w:pPr>
        <w:pStyle w:val="Normal"/>
        <w:spacing w:lineRule="auto" w:line="240" w:before="0" w:after="100"/>
        <w:jc w:val="both"/>
        <w:rPr/>
      </w:pPr>
      <w:r>
        <w:rPr>
          <w:rFonts w:cs="Arial" w:ascii="Arial" w:hAnsi="Arial"/>
          <w:sz w:val="24"/>
          <w:szCs w:val="24"/>
        </w:rPr>
        <w:t>(Paris, France, 1969. Lives and works in New York, USA, and Paris)</w:t>
      </w:r>
    </w:p>
    <w:p>
      <w:pPr>
        <w:pStyle w:val="Normal"/>
        <w:spacing w:lineRule="auto" w:line="240" w:before="0" w:after="100"/>
        <w:jc w:val="both"/>
        <w:rPr/>
      </w:pPr>
      <w:r>
        <w:rPr>
          <w:rFonts w:cs="Arial" w:ascii="Arial" w:hAnsi="Arial"/>
          <w:sz w:val="24"/>
          <w:szCs w:val="24"/>
        </w:rPr>
        <w:t>Melik Ohanian’s work explores the means, supports and allegorical power of the images reverting constantly to several subjects: desert areas, the working class world, the end of revolutionary utopias and social, historical, and scientific facts. His work has appeared in numerous museums and international exhibitions, including: Centre Pompidou, Paris (2016); Whitney Museum, New York (2016); CRAC Languedoc-Roussillon, Sète (2014); Utah Museum of Contemporary Art, Salt Lake City (2013); Mumbai Art Room, Mumbai (2012); Matucana 100, Santiago (2008); CCA Kitakyushu, Kitakyushu (2007); South London Gallery, Londres, De Appel, Amsterdam, IAC, Villeurbanne (2006); PERFORMA 05, New York (2005);Yvon Lambert Gallery, New York (2004); The Atlanta College of Art, Atlanta (2003), Palais de Tokyo, Paris (2002). Selected biennales include the Busan Biennale (2018), Lyon Biennale (2017/2005), Sydney Biennale (2016/2004), Venice Biennale (2015/2007), Sharjah Biennale (2011), Gwangju Biennale (2006), Berlin Biennale for Contemporary Art (2004), Sao Paulo Biennale (2004). In 2018 Melik Ohanian inaugurated his installation “Streetlights of Memory” in the Parc Trembley in Geneva. Ohanian is a recipient of the several prizes, such as: Golden Lion for the Best National Pavilion (Armenia), the 56th Venice Biennale, 2015; Marcel Duchamp Award, France, 2015; CCA, Kitakyushu, Japan, 2007; Art Pace, San Antonio, the USA, 2005; Villa Medici, Rome, Italy, 2003.</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sz w:val="24"/>
          <w:szCs w:val="24"/>
          <w:lang w:val="en-GB"/>
        </w:rPr>
      </w:pPr>
      <w:r>
        <w:rPr>
          <w:rFonts w:cs="Arial" w:ascii="Arial" w:hAnsi="Arial"/>
          <w:b/>
          <w:sz w:val="24"/>
          <w:szCs w:val="24"/>
          <w:lang w:val="en-GB"/>
        </w:rPr>
        <w:t>ADRIAN PACI</w:t>
      </w:r>
      <w:r>
        <w:rPr>
          <w:rFonts w:cs="Arial" w:ascii="Arial" w:hAnsi="Arial"/>
          <w:sz w:val="24"/>
          <w:szCs w:val="24"/>
          <w:lang w:val="en-GB"/>
        </w:rPr>
        <w:t xml:space="preserve"> </w:t>
      </w:r>
    </w:p>
    <w:p>
      <w:pPr>
        <w:pStyle w:val="Normal"/>
        <w:spacing w:lineRule="auto" w:line="240" w:before="0" w:after="100"/>
        <w:jc w:val="both"/>
        <w:rPr/>
      </w:pPr>
      <w:r>
        <w:rPr>
          <w:rFonts w:cs="Arial" w:ascii="Arial" w:hAnsi="Arial"/>
          <w:sz w:val="24"/>
          <w:szCs w:val="24"/>
          <w:lang w:val="en-GB"/>
        </w:rPr>
        <w:t xml:space="preserve">(Shkoder, Albania, 1969. </w:t>
      </w:r>
      <w:r>
        <w:rPr>
          <w:rFonts w:cs="Arial" w:ascii="Arial" w:hAnsi="Arial"/>
          <w:sz w:val="24"/>
          <w:szCs w:val="24"/>
        </w:rPr>
        <w:t>Lives and works in Milan, Italy)</w:t>
      </w:r>
    </w:p>
    <w:p>
      <w:pPr>
        <w:pStyle w:val="Normal"/>
        <w:spacing w:lineRule="auto" w:line="240" w:before="0" w:after="100"/>
        <w:jc w:val="both"/>
        <w:rPr/>
      </w:pPr>
      <w:r>
        <w:rPr>
          <w:rFonts w:cs="Arial" w:ascii="Arial" w:hAnsi="Arial"/>
          <w:sz w:val="24"/>
          <w:szCs w:val="24"/>
        </w:rPr>
        <w:t>Adrian studied painting at the Academy of Art of Tirana and in 1997 moved to Milan following the exodus after the economic crisis and civil war. Paci’s position as an exile holds a central place in his oeuvre. His work frequently addresses themes of geographical separation, nostalgia, and memory, and conveys a keen sense of the mutability of life and art. Paci is known primarily for his work in performance and video, although he explores similar subjects in painting, photography, and sculpture. Characterized by a fluid interplay between performance and body art, his videos frequently focus on quotidian existence and feature members of his own family. In 1999 Paci was among the first Albanian artists to represent their country at the Venice Biennale. Throughout his career he had numerous solo shows in various international institutions, such as MAC, Musée d’Art Contemporain de Montréal (2014); Padiglione d’Arte Contemporanea – PAC, Milan (2014); Jeu de Paume, Paris (2013); The Center for Contemporary Art – CCA, Tel Aviv (2009); MoMA PS1, New York (2006) and Contemporary Arts Museum, Houston (2005). Amongst the various group shows, Adrian Paci’s work has also been featured in the 14th International Architecture Exhibition – La Biennale di Venezia (2014); in the 48th and 51st editions of the International Art Exhibition – La Biennale di Venezia (respectively in 1999 and 2005); in the 15th Biennale of Sydney (2006); in the 15th Quadriennale di Roma, where he won first prize (2008); in the Biennale de Lyon (2009); and in the 4th Thessaloniki Biennale of Contemporary Art (2013).</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sz w:val="24"/>
          <w:szCs w:val="24"/>
        </w:rPr>
      </w:pPr>
      <w:r>
        <w:rPr>
          <w:rFonts w:cs="Arial" w:ascii="Arial" w:hAnsi="Arial"/>
          <w:b/>
          <w:sz w:val="24"/>
          <w:szCs w:val="24"/>
        </w:rPr>
        <w:t>ROBERTO PUGLIESE</w:t>
      </w:r>
      <w:r>
        <w:rPr>
          <w:rFonts w:cs="Arial" w:ascii="Arial" w:hAnsi="Arial"/>
          <w:sz w:val="24"/>
          <w:szCs w:val="24"/>
        </w:rPr>
        <w:t xml:space="preserve"> </w:t>
      </w:r>
    </w:p>
    <w:p>
      <w:pPr>
        <w:pStyle w:val="Normal"/>
        <w:spacing w:lineRule="auto" w:line="240" w:before="0" w:after="100"/>
        <w:jc w:val="both"/>
        <w:rPr/>
      </w:pPr>
      <w:r>
        <w:rPr>
          <w:rFonts w:cs="Arial" w:ascii="Arial" w:hAnsi="Arial"/>
          <w:sz w:val="24"/>
          <w:szCs w:val="24"/>
        </w:rPr>
        <w:t>(Naples, Italy, 1982. Lives and works in Bologna, Italy)</w:t>
      </w:r>
    </w:p>
    <w:p>
      <w:pPr>
        <w:pStyle w:val="Normal"/>
        <w:spacing w:lineRule="auto" w:line="240" w:before="0" w:after="100"/>
        <w:jc w:val="both"/>
        <w:rPr/>
      </w:pPr>
      <w:r>
        <w:rPr>
          <w:rFonts w:cs="Arial" w:ascii="Arial" w:hAnsi="Arial"/>
          <w:sz w:val="24"/>
          <w:szCs w:val="24"/>
        </w:rPr>
        <w:t>Possessor of a Master degree in electronic music at the Conservatoire in Naples with M° Agostino di Scipio, the artist divides his time between teaching at the Conservatoire di Bari (musical systems, electroacoustic- and informatics laboratory and Sound art), playing music and realizing sound installations. His research derives its energy from two artistic currents, that of sound art and of kinetic and programmed art. Using mechanical tools controlled by software that interact with each other, with the environment and the observer, he aims to examine new areas of research in sound phenomena, to analyze the processes that the human psyche uses to differentiate structures of natural origin from artificial ones, to discover the relationship between man and technology and the relationship between art and technology. The sound thus becomes the object of research as well as a means of acoustic and visual expression. Roberto has been presented in many group exhibitions, including “FLOW” at Basilica Palladiana (2017), “Premio Artistico Fondazione VAF” at MACRO Testaccio in Rome (2016), Stadtgalerie in Kiel and Kunstsammlungen in Chemnit, and “Spazi di percezione tra intangibile e tangibile” at the National Gallery of Modern Art in Rome (2014); “Sound Art. Sound as a Medium of Art” at ZKM – Center for Art and Media, Karlsruhe (2012).</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sz w:val="24"/>
          <w:szCs w:val="24"/>
        </w:rPr>
      </w:pPr>
      <w:r>
        <w:rPr>
          <w:rFonts w:cs="Arial" w:ascii="Arial" w:hAnsi="Arial"/>
          <w:b/>
          <w:sz w:val="24"/>
          <w:szCs w:val="24"/>
        </w:rPr>
        <w:t>IMRAN QURESHI</w:t>
      </w:r>
      <w:r>
        <w:rPr>
          <w:rFonts w:cs="Arial" w:ascii="Arial" w:hAnsi="Arial"/>
          <w:sz w:val="24"/>
          <w:szCs w:val="24"/>
        </w:rPr>
        <w:t xml:space="preserve"> </w:t>
      </w:r>
    </w:p>
    <w:p>
      <w:pPr>
        <w:pStyle w:val="Normal"/>
        <w:spacing w:lineRule="auto" w:line="240" w:before="0" w:after="100"/>
        <w:jc w:val="both"/>
        <w:rPr>
          <w:rFonts w:ascii="Arial" w:hAnsi="Arial" w:cs="Arial"/>
          <w:sz w:val="24"/>
          <w:szCs w:val="24"/>
        </w:rPr>
      </w:pPr>
      <w:r>
        <w:rPr>
          <w:rFonts w:cs="Arial" w:ascii="Arial" w:hAnsi="Arial"/>
          <w:sz w:val="24"/>
          <w:szCs w:val="24"/>
        </w:rPr>
        <w:t xml:space="preserve">(Hyderabad, Pakistan, 1972. Lives and works in Lahore, Pakistan) </w:t>
      </w:r>
    </w:p>
    <w:p>
      <w:pPr>
        <w:pStyle w:val="Normal"/>
        <w:spacing w:lineRule="auto" w:line="240" w:before="0" w:after="100"/>
        <w:jc w:val="both"/>
        <w:rPr/>
      </w:pPr>
      <w:r>
        <w:rPr>
          <w:rFonts w:cs="Arial" w:ascii="Arial" w:hAnsi="Arial"/>
          <w:sz w:val="24"/>
          <w:szCs w:val="24"/>
        </w:rPr>
        <w:t>Imran Qureshi works elegantly across the medium of miniature painting, abstract painting, as well as large installations, works on paper, and video. He reclaims the regionally rooted discipline of miniature painting, which flourished in the Mughal courts of the late sixteenth century, and transports it to the present day. His is renowned for his site-specific installations, where leaves and nature represent the idea of life, whilst the color red (that appears at first glance like real blood) represents death. Qureshi explained: “hence the flowers that emerge from the red paint in my work represent the hope that—despite everything—people sustain somehow, their hope for a better future.” Site-specific installation range internationally from the Sharjah Biennale in 2011, the inaugural exhibition of the Aga Khan Museum in Toronto titled “Garden of Ideas: Contemporary Art from Pakistan” in 2014, “The God of Small Things” at the Eli and Edyth Broad Art Museum in Michigan to “The Roof Garden Commission” at the Metropolitan Museum of Art in 2013. He participated in the Venice Biennale in the main show “The Encyclopedic Palace”, curated by Massimiliano Gioni in 2013. During the winter 2014/15 Ikon Gallery in Birmingham presented a solo exhibition by Imran Qureshi, Deutsche Bank Artist of the Year 2013. In 2016 Qureshi’s most ambitious UK exhibition to date took place in Cornwall. Imran’s works are held in permanent collections of major art centers including The Metropolitan Museum of Art, New York and the Victoria &amp; Albert Museum, London.</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sz w:val="24"/>
          <w:szCs w:val="24"/>
        </w:rPr>
      </w:pPr>
      <w:r>
        <w:rPr>
          <w:rFonts w:cs="Arial" w:ascii="Arial" w:hAnsi="Arial"/>
          <w:b/>
          <w:sz w:val="24"/>
          <w:szCs w:val="24"/>
        </w:rPr>
        <w:t>JON RAFMAN</w:t>
      </w:r>
      <w:r>
        <w:rPr>
          <w:rFonts w:cs="Arial" w:ascii="Arial" w:hAnsi="Arial"/>
          <w:sz w:val="24"/>
          <w:szCs w:val="24"/>
        </w:rPr>
        <w:t xml:space="preserve"> </w:t>
      </w:r>
    </w:p>
    <w:p>
      <w:pPr>
        <w:pStyle w:val="Normal"/>
        <w:spacing w:lineRule="auto" w:line="240" w:before="0" w:after="100"/>
        <w:jc w:val="both"/>
        <w:rPr/>
      </w:pPr>
      <w:r>
        <w:rPr>
          <w:rFonts w:cs="Arial" w:ascii="Arial" w:hAnsi="Arial"/>
          <w:sz w:val="24"/>
          <w:szCs w:val="24"/>
        </w:rPr>
        <w:t>(Montreal, Canada 1981. Lives and works in Montreal)</w:t>
      </w:r>
    </w:p>
    <w:p>
      <w:pPr>
        <w:pStyle w:val="Normal"/>
        <w:spacing w:lineRule="auto" w:line="240" w:before="0" w:after="100"/>
        <w:jc w:val="both"/>
        <w:rPr/>
      </w:pPr>
      <w:r>
        <w:rPr>
          <w:rFonts w:cs="Arial" w:ascii="Arial" w:hAnsi="Arial"/>
          <w:sz w:val="24"/>
          <w:szCs w:val="24"/>
        </w:rPr>
        <w:t>Jon studied Philosophy and Literature at McGill University in Montreal and did an MFA at the School of the Art Institute of Chicago. His work explores the impact of technology on contemporary consciousness, incorporating the rich vocabulary of virtual worlds to create poetic narratives that critically engage with the present. Rafman's recent solo exhibitions include “I Have Ten Thousand Compound Eyes and Each is Named Suffering”, Stedelijk Museum, Amsterdam (2016), Westfälischer Kunstverein, Munster (2016), Musée d'art Contemporain de Montréal (2015), and The Zabludowicz Collection, London (2015). His works have been featured in prominent international group exhibitions, including “Leonard Cohen: A Crack in Everything”, Musée d'Art Contemporain de Montréal (2017), K11 Art Shanghai (2017), “Suspended Animation” Les Abattoirs, Toulouse (2017), Sharjah Biennale (2017), Berlin Biennale 9 (2016), Manifesta Biennale for European Art 11 (2016), “The Future of Memory”, Kunsthalle Wien (2015), “Speculations on Anonymous Materials”, Fridericianum, Kassel (2015), and Biennale de Lyon (2015). He has recently created a video for the production of Albert Ginastera’s opera Bomarzo at the Teatro Real, Madrid (2017).</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sz w:val="24"/>
          <w:szCs w:val="24"/>
        </w:rPr>
      </w:pPr>
      <w:r>
        <w:rPr>
          <w:rFonts w:cs="Arial" w:ascii="Arial" w:hAnsi="Arial"/>
          <w:b/>
          <w:sz w:val="24"/>
          <w:szCs w:val="24"/>
        </w:rPr>
        <w:t>TOMAS RAJLICH</w:t>
      </w:r>
      <w:r>
        <w:rPr>
          <w:rFonts w:cs="Arial" w:ascii="Arial" w:hAnsi="Arial"/>
          <w:sz w:val="24"/>
          <w:szCs w:val="24"/>
        </w:rPr>
        <w:t xml:space="preserve"> </w:t>
      </w:r>
    </w:p>
    <w:p>
      <w:pPr>
        <w:pStyle w:val="Normal"/>
        <w:spacing w:lineRule="auto" w:line="240" w:before="0" w:after="100"/>
        <w:jc w:val="both"/>
        <w:rPr/>
      </w:pPr>
      <w:r>
        <w:rPr>
          <w:rFonts w:cs="Arial" w:ascii="Arial" w:hAnsi="Arial"/>
          <w:sz w:val="24"/>
          <w:szCs w:val="24"/>
        </w:rPr>
        <w:t>(Jankov, Czech Republic, 1940. Lives and works in Prague, Czech Republic, and Verona, Italy)</w:t>
      </w:r>
    </w:p>
    <w:p>
      <w:pPr>
        <w:pStyle w:val="Normal"/>
        <w:spacing w:lineRule="auto" w:line="240" w:before="0" w:after="100"/>
        <w:jc w:val="both"/>
        <w:rPr>
          <w:rFonts w:ascii="Arial" w:hAnsi="Arial" w:cs="Arial"/>
          <w:sz w:val="24"/>
          <w:szCs w:val="24"/>
        </w:rPr>
      </w:pPr>
      <w:r>
        <w:rPr>
          <w:rFonts w:cs="Arial" w:ascii="Arial" w:hAnsi="Arial"/>
          <w:sz w:val="24"/>
          <w:szCs w:val="24"/>
        </w:rPr>
        <w:t xml:space="preserve">Tomas Rajlich started out as a sculptor and as such founded the Klub Konkretistů and in 1968 participated in his first international show at the Musée Rodin in Paris. The following year he fled to the Netherlands and turned to painting. He was soon to become a key representative of Fundamental Painting, a term coined by the Stedelijk Museum, Amsterdam, in 1975 by way of a homonymous show around Robert Ryman. In 1993 Palazzo Martinengo, Brescia, Italy, showed the first retrospective of Rajlich’s works. It was then followed by several more in leading European museums like the Haags Gemeentemuseum, The Hague, and the National Gallery, Prague. His works are held in respected museum collections worldwide, including the Centre Georges Pompidou, Paris, and Museum of Modern Art, New York. And over the past three decades, avant-garde Dutch composer Roland Emile Kuit has composed a number of pieces for him. </w:t>
      </w:r>
    </w:p>
    <w:p>
      <w:pPr>
        <w:pStyle w:val="Normal"/>
        <w:spacing w:lineRule="auto" w:line="240" w:before="0" w:after="10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00"/>
        <w:jc w:val="both"/>
        <w:rPr>
          <w:rFonts w:ascii="Arial" w:hAnsi="Arial" w:cs="Arial"/>
          <w:sz w:val="24"/>
          <w:szCs w:val="24"/>
          <w:lang w:val="en-GB"/>
        </w:rPr>
      </w:pPr>
      <w:r>
        <w:rPr>
          <w:rFonts w:cs="Arial" w:ascii="Arial" w:hAnsi="Arial"/>
          <w:b/>
          <w:sz w:val="24"/>
          <w:szCs w:val="24"/>
          <w:lang w:val="en-GB"/>
        </w:rPr>
        <w:t xml:space="preserve">ANRI SALA </w:t>
      </w:r>
    </w:p>
    <w:p>
      <w:pPr>
        <w:pStyle w:val="Normal"/>
        <w:spacing w:lineRule="auto" w:line="240" w:before="0" w:after="100"/>
        <w:jc w:val="both"/>
        <w:rPr/>
      </w:pPr>
      <w:r>
        <w:rPr>
          <w:rFonts w:cs="Arial" w:ascii="Arial" w:hAnsi="Arial"/>
          <w:sz w:val="24"/>
          <w:szCs w:val="24"/>
          <w:lang w:val="en-GB"/>
        </w:rPr>
        <w:t xml:space="preserve">(Tirana, Albania, 1974. </w:t>
      </w:r>
      <w:r>
        <w:rPr>
          <w:rFonts w:cs="Arial" w:ascii="Arial" w:hAnsi="Arial"/>
          <w:sz w:val="24"/>
          <w:szCs w:val="24"/>
        </w:rPr>
        <w:t>Lives and works in Berlin, Germany)</w:t>
      </w:r>
    </w:p>
    <w:p>
      <w:pPr>
        <w:pStyle w:val="Normal"/>
        <w:spacing w:lineRule="auto" w:line="240" w:before="0" w:after="100"/>
        <w:jc w:val="both"/>
        <w:rPr/>
      </w:pPr>
      <w:r>
        <w:rPr>
          <w:rFonts w:cs="Arial" w:ascii="Arial" w:hAnsi="Arial"/>
          <w:sz w:val="24"/>
          <w:szCs w:val="24"/>
        </w:rPr>
        <w:t>Anri Sala studied painting at the National Academy of Arts in Tirana, receiving a BA, video at the École Nationale Supérieure des Arts Décoratifs in Paris, and film directing at Le Fresnoy, Studio National des Arts Contemporains, in Tourcoing, France. He has received the Vincent Award (2014), the 10th Benesse Prize (2013), the Absolut Art Award (2011), and the Young Artist Prize at the Venice Biennale (2001). Anri Sala employs moving images and their soundtracks to probe historical ruptures and failures of language. Sala has had solo shows at Garage, Moscow, Russia (2018), Instituto Moreira Salles, Sao Paulo, Brazil (2017/18), Kaldor Public Art Projects, Sydney, Australia (2017), Fundacíon JUMEX, Public Plaza (2017), New Museum, New York (2016), Haus der Kunst, Munich (2015), The Helena Rubinstein Pavilion for Contemporary Art, Tel Aviv Museum of Art, Tel Aviv (2014), Museum of Contemporary Art Detroit, Detroit (2012), Louisiana Museum, Humlebæk (2012), Centre Pompidou, Paris (2012), National Museum of Art, Osaka (2011), Musée d’Art Contemporain, Montreal (2011), Serpentine Gallery, London (2011) and MOCA, North Miami (2008). He has also participated in many group shows, including the the 12th Havana Biennial (2015), the Sharjah Biennale 11 (2013), the 9th Gwangju Biennale (2012), Documenta (13) (2012), the 29th São Paulo Biennale (2010), the 2nd Moscow Biennale of Contemporary Art (2007), and the 4th Berlin Biennale (2006). In 2013 Anri Sala represented France in the 55th Venice Biennale staging his exhibition “Ravel Ravel Unravel”.</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sz w:val="24"/>
          <w:szCs w:val="24"/>
        </w:rPr>
      </w:pPr>
      <w:r>
        <w:rPr>
          <w:rFonts w:cs="Arial" w:ascii="Arial" w:hAnsi="Arial"/>
          <w:b/>
          <w:sz w:val="24"/>
          <w:szCs w:val="24"/>
        </w:rPr>
        <w:t>ARARAT SARKISSIAN</w:t>
      </w:r>
      <w:r>
        <w:rPr>
          <w:rFonts w:cs="Arial" w:ascii="Arial" w:hAnsi="Arial"/>
          <w:sz w:val="24"/>
          <w:szCs w:val="24"/>
        </w:rPr>
        <w:t xml:space="preserve"> </w:t>
      </w:r>
    </w:p>
    <w:p>
      <w:pPr>
        <w:pStyle w:val="Normal"/>
        <w:spacing w:lineRule="auto" w:line="240" w:before="0" w:after="100"/>
        <w:jc w:val="both"/>
        <w:rPr/>
      </w:pPr>
      <w:r>
        <w:rPr>
          <w:rFonts w:cs="Arial" w:ascii="Arial" w:hAnsi="Arial"/>
          <w:sz w:val="24"/>
          <w:szCs w:val="24"/>
        </w:rPr>
        <w:t>(Gyumri, Armenia, 1956. Lives and works in Yerevan, Armenia)</w:t>
      </w:r>
    </w:p>
    <w:p>
      <w:pPr>
        <w:pStyle w:val="Normal"/>
        <w:spacing w:lineRule="auto" w:line="240" w:before="0" w:after="100"/>
        <w:jc w:val="both"/>
        <w:rPr>
          <w:rFonts w:ascii="Arial" w:hAnsi="Arial" w:cs="Arial"/>
          <w:sz w:val="24"/>
          <w:szCs w:val="24"/>
        </w:rPr>
      </w:pPr>
      <w:r>
        <w:rPr>
          <w:rFonts w:cs="Arial" w:ascii="Arial" w:hAnsi="Arial"/>
          <w:sz w:val="24"/>
          <w:szCs w:val="24"/>
        </w:rPr>
        <w:t xml:space="preserve">Ararat Sarkissian has graduated from the School of Fine Arts in Gyumri and then has accomplished his studies at the Panos Terlemezian Fine Arts College in Yerevan. His art expresses the retention of experience, of identity and of memory. Sarkissian’s work, post-modern, conceptual, and abstract in part, makes reference to ancient cultures, and not only to the important medieval tradition of Armenian illuminated manuscripts but also to the wider art of medieval and renaissance Europe. The artist is a member of the European Academy of Natural Sciences and International Association of Art, as well as an Honored Artist of the Republic of Armenia. Sarkissian has participated in international art expos and exhibitions around the world including “Contemporary Armenia Artists”, University of Kassel, Germany (1992); “Art Contemporaine d’Arménie”, Orangerie du Luxembourg, Paris (2007); “Armenian Contemporary Art”, Annexis Gallery, Zurich, Switzerland (2015); “1st Armenian Art Fair, Yerevan Expo”, Armenia in 2018 etc. Among his one-person exhibition are: “Archetypes”, Gallery Lobby, Nicosia,Cyprus (2000); Vicki Hovannesian Contemporary Art Gallery, Chicago,USA (2002); Harvest Gallery, Glendale, California, USA (2005); “Armenian Streets”, Permanent exhibition, Armenian Street Foundation Museum, Singapore (2018) etc. In 2013, he represented Armenia in the 55th Venice Art Biennale. </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sz w:val="24"/>
          <w:szCs w:val="24"/>
        </w:rPr>
      </w:pPr>
      <w:r>
        <w:rPr>
          <w:rFonts w:cs="Arial" w:ascii="Arial" w:hAnsi="Arial"/>
          <w:b/>
          <w:sz w:val="24"/>
          <w:szCs w:val="24"/>
        </w:rPr>
        <w:t>WALID SITI</w:t>
      </w:r>
      <w:r>
        <w:rPr>
          <w:rFonts w:cs="Arial" w:ascii="Arial" w:hAnsi="Arial"/>
          <w:sz w:val="24"/>
          <w:szCs w:val="24"/>
        </w:rPr>
        <w:t xml:space="preserve"> </w:t>
      </w:r>
    </w:p>
    <w:p>
      <w:pPr>
        <w:pStyle w:val="Normal"/>
        <w:spacing w:lineRule="auto" w:line="240" w:before="0" w:after="100"/>
        <w:jc w:val="both"/>
        <w:rPr/>
      </w:pPr>
      <w:r>
        <w:rPr>
          <w:rFonts w:cs="Arial" w:ascii="Arial" w:hAnsi="Arial"/>
          <w:sz w:val="24"/>
          <w:szCs w:val="24"/>
        </w:rPr>
        <w:t>(Duhok, Iraqi Kurdistan, 1954. Lives and works in the UK)</w:t>
      </w:r>
    </w:p>
    <w:p>
      <w:pPr>
        <w:pStyle w:val="Normal"/>
        <w:spacing w:lineRule="auto" w:line="240" w:before="0" w:after="100"/>
        <w:jc w:val="both"/>
        <w:rPr/>
      </w:pPr>
      <w:r>
        <w:rPr>
          <w:rFonts w:cs="Arial" w:ascii="Arial" w:hAnsi="Arial"/>
          <w:sz w:val="24"/>
          <w:szCs w:val="24"/>
        </w:rPr>
        <w:t>After graduating in 1976 from the Institute of Fine arts in Baghdad, Siti left Iraq to continue his arts education in Ljubljana, Slovenia, before settling in 1984 in the United Kingdom. The work of Walid Siti traverses a complex terrain of memory and loss, while at the same time offering an acute insight into a world, which for him has been a place of constant change. The narrative of Siti’s experience, of a life lived far from but still deeply emotionally connected to the place of one’s birth, is one he shares with many exiles. Siti takes inspiration from the cultural heritage of his native land that is crisscrossed with militarized borders and waves of migration. Selected Group Exhibitions include Sharjah Biennale 13 (2017), Venice Biennale (2015, 2011, 2009), Edge of Arabia, London (2015), Triennial of Bruges (2015), ArtBat Fest 6, Almaty, Kazakhstan (2015), MOCA, Yinchuan, China (2015), Museum of Islamic Art, Doha, Qatar, (2013), International Centre of Graphics, Ljubljana, Slovenia (2012), British Museum, London (2012), Martin-Gropius-Bau Museum, Berlin, (2011).</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sz w:val="24"/>
          <w:szCs w:val="24"/>
        </w:rPr>
      </w:pPr>
      <w:r>
        <w:rPr>
          <w:rFonts w:cs="Arial" w:ascii="Arial" w:hAnsi="Arial"/>
          <w:b/>
          <w:sz w:val="24"/>
          <w:szCs w:val="24"/>
        </w:rPr>
        <w:t>LÉON TUTUNDJIAN</w:t>
      </w:r>
      <w:r>
        <w:rPr>
          <w:rFonts w:cs="Arial" w:ascii="Arial" w:hAnsi="Arial"/>
          <w:sz w:val="24"/>
          <w:szCs w:val="24"/>
        </w:rPr>
        <w:t xml:space="preserve"> </w:t>
      </w:r>
    </w:p>
    <w:p>
      <w:pPr>
        <w:pStyle w:val="Normal"/>
        <w:spacing w:lineRule="auto" w:line="240" w:before="0" w:after="100"/>
        <w:jc w:val="both"/>
        <w:rPr/>
      </w:pPr>
      <w:r>
        <w:rPr>
          <w:rFonts w:cs="Arial" w:ascii="Arial" w:hAnsi="Arial"/>
          <w:sz w:val="24"/>
          <w:szCs w:val="24"/>
        </w:rPr>
        <w:t>(Amasya, Turkey, 1905 – Paris, France, 1968)</w:t>
      </w:r>
    </w:p>
    <w:p>
      <w:pPr>
        <w:pStyle w:val="Normal"/>
        <w:spacing w:lineRule="auto" w:line="240" w:before="0" w:after="100"/>
        <w:jc w:val="both"/>
        <w:rPr/>
      </w:pPr>
      <w:r>
        <w:rPr>
          <w:rFonts w:cs="Arial" w:ascii="Arial" w:hAnsi="Arial"/>
          <w:sz w:val="24"/>
          <w:szCs w:val="24"/>
        </w:rPr>
        <w:t>Léon Tutundjian arrived in Paris in 1923, escaping from Genocide, and lived in France (Paris et Villejuif) to the end of his days. In Paris studied art at the Ecole des Beaux-Arts and exhibited at the opening of the Galerie Surrealiste. In 1930 he co-founded the group Art Concret with well-known abstract artists Theo van Doesburg, Jean Helion, and Otto G. Carlsund. In 1933 he changed styles abruptly with the figural language of surrealism, which occupied him until 1960. In his early works Léon fought the chaos of his experience by transforming it with a balanced artistic vision into ordered and pure artworks. In 1960 he returned to abstraction and kept to it until his death in 1968. He has always been profoundly inspired by the latest scientific findings. Though he lived on the fringes of the art market, he was considered as a pioneer of the avant-gard. His works have been included in major exhibitions at Tate Modern, London (2010); GAM - Galleria Civica d’Arte Moderna e Contemporanea, Turin (2008): Museo Nacional Centro de Arte Reina Sofía, Madrid (2004); The State Russian Museum, St. Petersburg, the Von der Heydt Museum, Wuppertal et Musée des Beaux Arts de Bordeaux (2003); Royal Academy, London and Guggenheim Museum, Bilbao (2002); Musée d’Art Moderne de la Ville de Paris (1997); The Solomon R. Guggenheim Museum, New York (1979); Neue Nationalgalerie, Berlin (1977); Centre Pompidou, Paris (1977); MoMA, New York (1975); Musée d’Art moderne de Strasbourg (1970).</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b/>
          <w:b/>
          <w:sz w:val="24"/>
          <w:szCs w:val="24"/>
        </w:rPr>
      </w:pPr>
      <w:r>
        <w:rPr>
          <w:rFonts w:cs="Arial" w:ascii="Arial" w:hAnsi="Arial"/>
          <w:b/>
          <w:sz w:val="24"/>
          <w:szCs w:val="24"/>
        </w:rPr>
        <w:t xml:space="preserve">PIOTR UKLAŃSKI </w:t>
      </w:r>
    </w:p>
    <w:p>
      <w:pPr>
        <w:pStyle w:val="Normal"/>
        <w:spacing w:lineRule="auto" w:line="240" w:before="0" w:after="100"/>
        <w:jc w:val="both"/>
        <w:rPr/>
      </w:pPr>
      <w:r>
        <w:rPr>
          <w:rFonts w:cs="Arial" w:ascii="Arial" w:hAnsi="Arial"/>
          <w:sz w:val="24"/>
          <w:szCs w:val="24"/>
        </w:rPr>
        <w:t>(Warsaw, Poland, 1968. Lives and works in New York, USA, and Warsaw)</w:t>
      </w:r>
    </w:p>
    <w:p>
      <w:pPr>
        <w:pStyle w:val="Normal"/>
        <w:spacing w:lineRule="auto" w:line="240" w:before="0" w:after="100"/>
        <w:jc w:val="both"/>
        <w:rPr/>
      </w:pPr>
      <w:r>
        <w:rPr>
          <w:rFonts w:cs="Arial" w:ascii="Arial" w:hAnsi="Arial"/>
          <w:sz w:val="24"/>
          <w:szCs w:val="24"/>
        </w:rPr>
        <w:t>Piotr Uklański works with sculpture, photography, collage, film, performance, and promiscuously absorbs diverse cultural references. He emerged on the art scene in New York in the mid1990s with a sculpture that fuses Minimalism with popular entertainment. Uklański's willingness to take on potentially controversial subjects draws polemical reactions. In 2006, Uklański debuted his first feature-length film “Summer Love: The First Polish Western”. His solo shows include: The Metropolitan Museum of Art, New York (2015), Dallas Contemporary, Dallas (2014), Bass Museum, Miami (2013), Sezession, Wien (2007), Whitney Museum of American Art, New York (2007), Kunsthalle Basel, Basel (2004),The Museum of Modern Art, New York (2000). His group shows include: Documenta14, Kassel (2017), Peggy Guggenheim Collection, Venice (2014), Fondazione Sandretto Re Rebaudengo, Turin (2013), PAC, Milan (2010), Whitney Biennale, Whitney Museum, New York, USA (2010), Tate Modern, London (2009), the 5th Berlin Biennale for Contemporary Art, Berlin (2008), Guggenheim Museum, New York (2007), MART, Rovereto (2006), the Lyon 8th Biennale of Contemporary Art, Lyon (2005), the 26th Biennale of Sao Paulo, Sao Paulo (2004) and the 50th Venice Biennale, Venice (2003).</w:t>
      </w:r>
    </w:p>
    <w:p>
      <w:pPr>
        <w:pStyle w:val="Normal"/>
        <w:spacing w:lineRule="auto" w:line="240" w:before="0" w:after="100"/>
        <w:rPr>
          <w:rFonts w:ascii="Arial" w:hAnsi="Arial" w:cs="Arial"/>
          <w:b/>
          <w:b/>
          <w:sz w:val="24"/>
          <w:szCs w:val="24"/>
        </w:rPr>
      </w:pPr>
      <w:r>
        <w:rPr>
          <w:rFonts w:cs="Arial" w:ascii="Arial" w:hAnsi="Arial"/>
          <w:b/>
          <w:sz w:val="24"/>
          <w:szCs w:val="24"/>
        </w:rPr>
      </w:r>
    </w:p>
    <w:p>
      <w:pPr>
        <w:pStyle w:val="Normal"/>
        <w:spacing w:lineRule="auto" w:line="240" w:before="0" w:after="100"/>
        <w:jc w:val="both"/>
        <w:rPr>
          <w:rFonts w:ascii="Arial" w:hAnsi="Arial" w:cs="Arial"/>
          <w:sz w:val="24"/>
          <w:szCs w:val="24"/>
        </w:rPr>
      </w:pPr>
      <w:r>
        <w:rPr>
          <w:rFonts w:cs="Arial" w:ascii="Arial" w:hAnsi="Arial"/>
          <w:b/>
          <w:sz w:val="24"/>
          <w:szCs w:val="24"/>
        </w:rPr>
        <w:t>MOHSEN VAZIRI-MOGHADDAM</w:t>
      </w:r>
    </w:p>
    <w:p>
      <w:pPr>
        <w:pStyle w:val="Normal"/>
        <w:spacing w:lineRule="auto" w:line="240" w:before="0" w:after="100"/>
        <w:jc w:val="both"/>
        <w:rPr/>
      </w:pPr>
      <w:r>
        <w:rPr>
          <w:rFonts w:cs="Arial" w:ascii="Arial" w:hAnsi="Arial"/>
          <w:sz w:val="24"/>
          <w:szCs w:val="24"/>
        </w:rPr>
        <w:t>(Tehran, Iran, 1924. Lives and works in Rome, Italy)</w:t>
      </w:r>
    </w:p>
    <w:p>
      <w:pPr>
        <w:pStyle w:val="Normal"/>
        <w:spacing w:lineRule="auto" w:line="240" w:before="0" w:after="100"/>
        <w:jc w:val="both"/>
        <w:rPr>
          <w:rFonts w:ascii="Arial" w:hAnsi="Arial" w:cs="Arial"/>
          <w:sz w:val="24"/>
          <w:szCs w:val="24"/>
        </w:rPr>
      </w:pPr>
      <w:r>
        <w:rPr>
          <w:rFonts w:cs="Arial" w:ascii="Arial" w:hAnsi="Arial"/>
          <w:sz w:val="24"/>
          <w:szCs w:val="24"/>
        </w:rPr>
        <w:t>In 1943 having first obtained the diploma of the Agricultural Institute, he enrolled in the Faculty of Fine Arts, Tehran, attending for three years. In 1952 he held his first solo exhibition at the Iran-America Society of Tehran. In the mid-1950s he moved to Rome and graduated from the Accademia di Belle Arti in 1958. In April 1956 Vasiri opened his first Italian exhibition, showing his figurative paintings at the Galleria d’arte Portonovo in Rome. In May 2004 he held an exhibition in Tehran near the Museum of Contemporary Art together with Gerhard Richter and, on this occasion, he was recognized as the finest Iranian artists of the century. In his chosen field, whether directed to painting or sculpture, a constant and essential theme is that of space, which has brought him results much appreciated by renowned critics. His works have been shown in numerous solo exhibitions in Italy (Rome, Milan, Florence), Germany (Dusseldorf, Munich), and Iran, at the Venice Biennale (1956, 1958, 1960, 1962), at the Tehran Biennale (1960, 1962 ), at the Rome Quadriennale (1960), at the Sao Paulo Biennale in Brazil (1962), at the Museum of Modern Art, New York (1964) and at the Shiraz Art Festival, Iran(1969).</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rFonts w:ascii="Arial" w:hAnsi="Arial" w:cs="Arial"/>
          <w:sz w:val="24"/>
          <w:szCs w:val="24"/>
        </w:rPr>
      </w:pPr>
      <w:r>
        <w:rPr>
          <w:rFonts w:cs="Arial" w:ascii="Arial" w:hAnsi="Arial"/>
          <w:b/>
          <w:sz w:val="24"/>
          <w:szCs w:val="24"/>
        </w:rPr>
        <w:t>LAWRENCE WEINER</w:t>
      </w:r>
      <w:r>
        <w:rPr>
          <w:rFonts w:cs="Arial" w:ascii="Arial" w:hAnsi="Arial"/>
          <w:sz w:val="24"/>
          <w:szCs w:val="24"/>
        </w:rPr>
        <w:t xml:space="preserve"> </w:t>
      </w:r>
    </w:p>
    <w:p>
      <w:pPr>
        <w:pStyle w:val="Normal"/>
        <w:spacing w:lineRule="auto" w:line="240" w:before="0" w:after="100"/>
        <w:jc w:val="both"/>
        <w:rPr/>
      </w:pPr>
      <w:r>
        <w:rPr>
          <w:rFonts w:cs="Arial" w:ascii="Arial" w:hAnsi="Arial"/>
          <w:sz w:val="24"/>
          <w:szCs w:val="24"/>
        </w:rPr>
        <w:t>(New York, USA, 1942. Lives and works in New York)</w:t>
      </w:r>
    </w:p>
    <w:p>
      <w:pPr>
        <w:pStyle w:val="Normal"/>
        <w:spacing w:lineRule="auto" w:line="240" w:before="0" w:after="100"/>
        <w:jc w:val="both"/>
        <w:rPr>
          <w:rFonts w:ascii="Arial" w:hAnsi="Arial" w:cs="Arial"/>
          <w:sz w:val="24"/>
          <w:szCs w:val="24"/>
        </w:rPr>
      </w:pPr>
      <w:r>
        <w:rPr>
          <w:rFonts w:cs="Arial" w:ascii="Arial" w:hAnsi="Arial"/>
          <w:sz w:val="24"/>
          <w:szCs w:val="24"/>
        </w:rPr>
        <w:t xml:space="preserve">Lawrence Weiner began his career as an artist as a very young man at the height of Abstract Expressionism. The late fifties and early sixties he spent travelling throughout North America (the USA, Mexico, and Canada). His debut exhibition was at the age of 19, with his work called Cratering Piece, which became an epiphany for the turning point in his career. Lawrence Weiner divides his time between his studio in New York City and his boat in Amsterdam. He participates in public and private projects and exhibitions in both the New and Old World maintaining that: art is the empirical fact of the relationships of objects to objects in relation to human beings and not dependent upon historical precedent for either use or legitimacy. A comprehensive retrospective of Weiner's nearly 50-year career was organized by Ann Goldstein and Donna De Salvo at the </w:t>
      </w:r>
      <w:hyperlink r:id="rId2">
        <w:r>
          <w:rPr>
            <w:rStyle w:val="InternetLink"/>
            <w:rFonts w:cs="Arial" w:ascii="Arial" w:hAnsi="Arial"/>
            <w:sz w:val="24"/>
            <w:szCs w:val="24"/>
          </w:rPr>
          <w:t>Museum of Contemporary Art, Los Angeles</w:t>
        </w:r>
      </w:hyperlink>
      <w:r>
        <w:rPr>
          <w:rFonts w:cs="Arial" w:ascii="Arial" w:hAnsi="Arial"/>
          <w:sz w:val="24"/>
          <w:szCs w:val="24"/>
        </w:rPr>
        <w:t xml:space="preserve"> (MOCA) and the </w:t>
      </w:r>
      <w:hyperlink r:id="rId3">
        <w:r>
          <w:rPr>
            <w:rStyle w:val="InternetLink"/>
            <w:rFonts w:cs="Arial" w:ascii="Arial" w:hAnsi="Arial"/>
            <w:sz w:val="24"/>
            <w:szCs w:val="24"/>
          </w:rPr>
          <w:t>Whitney Museum of American Art</w:t>
        </w:r>
      </w:hyperlink>
      <w:r>
        <w:rPr>
          <w:rFonts w:cs="Arial" w:ascii="Arial" w:hAnsi="Arial"/>
          <w:sz w:val="24"/>
          <w:szCs w:val="24"/>
        </w:rPr>
        <w:t xml:space="preserve">, New York in 2007–2008. He has participated in </w:t>
      </w:r>
      <w:hyperlink r:id="rId4">
        <w:r>
          <w:rPr>
            <w:rStyle w:val="InternetLink"/>
            <w:rFonts w:cs="Arial" w:ascii="Arial" w:hAnsi="Arial"/>
            <w:sz w:val="24"/>
            <w:szCs w:val="24"/>
          </w:rPr>
          <w:t>Documenta</w:t>
        </w:r>
      </w:hyperlink>
      <w:r>
        <w:rPr>
          <w:rFonts w:cs="Arial" w:ascii="Arial" w:hAnsi="Arial"/>
          <w:sz w:val="24"/>
          <w:szCs w:val="24"/>
        </w:rPr>
        <w:t xml:space="preserve"> V (1972), VI (1977), and VII (1982), as well as the 2005 </w:t>
      </w:r>
      <w:hyperlink r:id="rId5">
        <w:r>
          <w:rPr>
            <w:rStyle w:val="InternetLink"/>
            <w:rFonts w:cs="Arial" w:ascii="Arial" w:hAnsi="Arial"/>
            <w:sz w:val="24"/>
            <w:szCs w:val="24"/>
          </w:rPr>
          <w:t>Venice Biennale</w:t>
        </w:r>
      </w:hyperlink>
      <w:r>
        <w:rPr>
          <w:rFonts w:cs="Arial" w:ascii="Arial" w:hAnsi="Arial"/>
          <w:sz w:val="24"/>
          <w:szCs w:val="24"/>
        </w:rPr>
        <w:t xml:space="preserve">, the </w:t>
      </w:r>
      <w:hyperlink r:id="rId6">
        <w:r>
          <w:rPr>
            <w:rStyle w:val="InternetLink"/>
            <w:rFonts w:cs="Arial" w:ascii="Arial" w:hAnsi="Arial"/>
            <w:sz w:val="24"/>
            <w:szCs w:val="24"/>
          </w:rPr>
          <w:t>Biennale de São Paulo</w:t>
        </w:r>
      </w:hyperlink>
      <w:r>
        <w:rPr>
          <w:rFonts w:cs="Arial" w:ascii="Arial" w:hAnsi="Arial"/>
          <w:sz w:val="24"/>
          <w:szCs w:val="24"/>
        </w:rPr>
        <w:t xml:space="preserve"> in 2006, and the Venice Biennale and </w:t>
      </w:r>
      <w:hyperlink r:id="rId7">
        <w:r>
          <w:rPr>
            <w:rStyle w:val="InternetLink"/>
            <w:rFonts w:cs="Arial" w:ascii="Arial" w:hAnsi="Arial"/>
            <w:sz w:val="24"/>
            <w:szCs w:val="24"/>
          </w:rPr>
          <w:t>European Cultural Centre</w:t>
        </w:r>
      </w:hyperlink>
      <w:r>
        <w:rPr>
          <w:rFonts w:cs="Arial" w:ascii="Arial" w:hAnsi="Arial"/>
          <w:sz w:val="24"/>
          <w:szCs w:val="24"/>
        </w:rPr>
        <w:t xml:space="preserve"> in 2013 with his work </w:t>
      </w:r>
      <w:r>
        <w:rPr>
          <w:rFonts w:cs="Arial" w:ascii="Arial" w:hAnsi="Arial"/>
          <w:i/>
          <w:sz w:val="24"/>
          <w:szCs w:val="24"/>
        </w:rPr>
        <w:t>The Grace of a Gesture</w:t>
      </w:r>
      <w:r>
        <w:rPr>
          <w:rFonts w:cs="Arial" w:ascii="Arial" w:hAnsi="Arial"/>
          <w:sz w:val="24"/>
          <w:szCs w:val="24"/>
        </w:rPr>
        <w:t xml:space="preserve">. </w:t>
      </w:r>
    </w:p>
    <w:p>
      <w:pPr>
        <w:pStyle w:val="Normal"/>
        <w:spacing w:lineRule="auto" w:line="240" w:before="0" w:after="100"/>
        <w:jc w:val="both"/>
        <w:rPr>
          <w:rFonts w:ascii="Arial" w:hAnsi="Arial" w:cs="Arial"/>
          <w:sz w:val="24"/>
          <w:szCs w:val="24"/>
        </w:rPr>
      </w:pPr>
      <w:r>
        <w:rPr>
          <w:rFonts w:cs="Arial" w:ascii="Arial" w:hAnsi="Arial"/>
          <w:sz w:val="24"/>
          <w:szCs w:val="24"/>
        </w:rPr>
      </w:r>
    </w:p>
    <w:p>
      <w:pPr>
        <w:pStyle w:val="Normal"/>
        <w:spacing w:lineRule="auto" w:line="240" w:before="0" w:after="100"/>
        <w:jc w:val="both"/>
        <w:rPr/>
      </w:pPr>
      <w:r>
        <w:rPr>
          <w:rFonts w:cs="Arial" w:ascii="Arial" w:hAnsi="Arial"/>
          <w:b/>
          <w:sz w:val="24"/>
          <w:szCs w:val="24"/>
          <w:lang w:val="en-GB"/>
        </w:rPr>
        <w:t>SISLEJ XHAFA</w:t>
      </w:r>
      <w:r>
        <w:rPr>
          <w:rFonts w:cs="Arial" w:ascii="Arial" w:hAnsi="Arial"/>
          <w:sz w:val="24"/>
          <w:szCs w:val="24"/>
          <w:lang w:val="en-GB"/>
        </w:rPr>
        <w:t xml:space="preserve"> </w:t>
      </w:r>
    </w:p>
    <w:p>
      <w:pPr>
        <w:pStyle w:val="Normal"/>
        <w:spacing w:lineRule="auto" w:line="240" w:before="0" w:after="100"/>
        <w:jc w:val="both"/>
        <w:rPr/>
      </w:pPr>
      <w:r>
        <w:rPr>
          <w:rFonts w:cs="Arial" w:ascii="Arial" w:hAnsi="Arial"/>
          <w:sz w:val="24"/>
          <w:szCs w:val="24"/>
          <w:lang w:val="en-GB"/>
        </w:rPr>
        <w:t xml:space="preserve">(Pejë, Kosovo, 1970. </w:t>
      </w:r>
      <w:r>
        <w:rPr>
          <w:rFonts w:cs="Arial" w:ascii="Arial" w:hAnsi="Arial"/>
          <w:sz w:val="24"/>
          <w:szCs w:val="24"/>
        </w:rPr>
        <w:t>Lives and works in New York, USA)</w:t>
      </w:r>
    </w:p>
    <w:p>
      <w:pPr>
        <w:pStyle w:val="Normal"/>
        <w:spacing w:lineRule="auto" w:line="240" w:before="0" w:after="100"/>
        <w:jc w:val="both"/>
        <w:rPr/>
      </w:pPr>
      <w:r>
        <w:rPr>
          <w:rFonts w:cs="Arial" w:ascii="Arial" w:hAnsi="Arial"/>
          <w:sz w:val="24"/>
          <w:szCs w:val="24"/>
        </w:rPr>
        <w:t>Sislej Xhafa is known for his artistic investigation into the social, economic and political realities associated with the various complexities of modern society. Sislej Xhafa presented himself at the Clandestine Pavilion of the 47th Venice Biennale, questioning the legal status of his country of origin, Kosovo. He has been the subject of several solo exhibitions at Galeria BWA Sokol, Nowy Sacz (2016), MAXXI, Rome (2016), Center 42°, Cetinje, Montenegro (2012), MADRE Donna Regina Contemporary Art Museum, Naples (2011), GAMeC Modern and Contemporary Art Gallery, Bergamo (2007), La Caixa Foundation, Barcelona (2005), Deitch Projects, New York (2002), Kunsthalle Bern, Bern (2001), Olivetti Foundation, Rome (2000). He has participated in collective exhibitions at ZAC, Palermo (2017), National Gallery of Art, Warsaw, (2016), Palazzo Reale, Milan (2015), Centquatre, Paris (2015), Riso Museum of Contemporary Art in Sicily (2012), Palazzo Grassi, François Pinault Collection, Venice (2011), Havana Biennale, Havana (2009), Gwangju Biennale, Gwangju (2008, 2002), Schirn Kunsthalle, Frankfurt (2008), Museo Reina Sofía, Barcelona (2007), Istanbul Museum of Modern Art, Istanbul (2007), Mori Art Museum, Tokyo (2007), Palais de Tokyo, Paris (2002), PS1, New York (2001), Manifesta III, Ljubljana (2000), S.M.A.K., Ghent (2000), Venice Biennale (1997,1999, 2005, 2013, 2017).</w:t>
      </w:r>
    </w:p>
    <w:p>
      <w:pPr>
        <w:pStyle w:val="Normal"/>
        <w:spacing w:lineRule="auto" w:line="240" w:before="0" w:after="100"/>
        <w:jc w:val="both"/>
        <w:rPr>
          <w:rFonts w:ascii="Arial" w:hAnsi="Arial" w:cs="Arial"/>
          <w:b/>
          <w:b/>
          <w:sz w:val="24"/>
          <w:szCs w:val="24"/>
        </w:rPr>
      </w:pPr>
      <w:r>
        <w:rPr>
          <w:rFonts w:cs="Arial" w:ascii="Arial" w:hAnsi="Arial"/>
          <w:b/>
          <w:sz w:val="24"/>
          <w:szCs w:val="24"/>
        </w:rPr>
      </w:r>
    </w:p>
    <w:p>
      <w:pPr>
        <w:pStyle w:val="Normal"/>
        <w:spacing w:lineRule="auto" w:line="240" w:before="0" w:after="100"/>
        <w:jc w:val="both"/>
        <w:rPr>
          <w:rFonts w:ascii="Arial" w:hAnsi="Arial" w:cs="Arial"/>
          <w:sz w:val="24"/>
          <w:szCs w:val="24"/>
        </w:rPr>
      </w:pPr>
      <w:r>
        <w:rPr>
          <w:rFonts w:cs="Arial" w:ascii="Arial" w:hAnsi="Arial"/>
          <w:b/>
          <w:sz w:val="24"/>
          <w:szCs w:val="24"/>
        </w:rPr>
        <w:t>CHEN ZHEN</w:t>
      </w:r>
      <w:r>
        <w:rPr>
          <w:rFonts w:cs="Arial" w:ascii="Arial" w:hAnsi="Arial"/>
          <w:sz w:val="24"/>
          <w:szCs w:val="24"/>
        </w:rPr>
        <w:t xml:space="preserve"> </w:t>
      </w:r>
    </w:p>
    <w:p>
      <w:pPr>
        <w:pStyle w:val="Normal"/>
        <w:spacing w:lineRule="auto" w:line="240" w:before="0" w:after="100"/>
        <w:jc w:val="both"/>
        <w:rPr/>
      </w:pPr>
      <w:r>
        <w:rPr>
          <w:rFonts w:cs="Arial" w:ascii="Arial" w:hAnsi="Arial"/>
          <w:sz w:val="24"/>
          <w:szCs w:val="24"/>
        </w:rPr>
        <w:t>(Shanghai, China, 1955 – Paris, France, 2000)</w:t>
      </w:r>
    </w:p>
    <w:p>
      <w:pPr>
        <w:pStyle w:val="Normal"/>
        <w:spacing w:lineRule="auto" w:line="240" w:before="0" w:after="100"/>
        <w:jc w:val="both"/>
        <w:rPr/>
      </w:pPr>
      <w:r>
        <w:rPr>
          <w:rFonts w:cs="Arial" w:ascii="Arial" w:hAnsi="Arial"/>
          <w:sz w:val="24"/>
          <w:szCs w:val="24"/>
        </w:rPr>
        <w:t>Chen Zhen was a visual artist. At a very young age he became interested in the links between traditional Chinese philosophy and Western culture. He studied at the Shanghai School of Fine Arts and Crafts (1973), where he started teaching in 1976. At the age of twenty-five Chen Zhen was struck by an incurable illness, hemolytic anemia, an experience which gave him vast insight into the value of time and space at a strong analytical level. On his arrival in France in 1986, Chen Zhen left painting aside and focused on installation art. In Paris he studied at the Ecole Nationale Supérieure des Beaux-Arts and at the Institut des Hautes Études en Arts Plastiques. His work then developed according to a transcultural school of thought, a concept that the artist called ‘Transexpérience’, based on the relationship between Man, consumer society and Nature. About two years before his death, the artist decided to study traditional Chinese medicine and distilled this knowledge in his final works dealing with the dialogue between body and spirit, Man and the Universe. Between 1990 and 2000 he received six grants from French and American art institutions. Since Chen’s death his work has been the subject of numerous solo exhibitions at Musée Guimet, Paris (2010–2011), La Danse de la Fontaine Emergente, Public commission by la Ville de Paris, Place Augusta Holmes, Rue Paul Klee, Paris 13e, permanent installation (2008), MART, Rovereto (2008), Kunsthalle, Wien (2007), Palais de Tokyo, Paris (2003), PAC, Milan (2003), P.S.1, New York (2003), Serpentine Gallery, London (2001), GAM, Turin (2000).</w: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MS Mincho;MS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Georgia" w:hAnsi="Georgia" w:eastAsia="MS Gothic;ＭＳ ゴシック" w:cs="Times New Roman"/>
      <w:b/>
      <w:bCs/>
      <w:kern w:val="2"/>
      <w:sz w:val="32"/>
      <w:szCs w:val="32"/>
      <w:vertAlign w:val="superscript"/>
      <w:lang w:val="it-IT" w:eastAsia="ja-JP"/>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Georgia" w:hAnsi="Georgia" w:eastAsia="MS Gothic;ＭＳ ゴシック" w:cs="Times New Roman"/>
      <w:b/>
      <w:bCs/>
      <w:i/>
      <w:iCs/>
      <w:sz w:val="28"/>
      <w:szCs w:val="28"/>
      <w:vertAlign w:val="superscript"/>
      <w:lang w:val="it-IT" w:eastAsia="ja-JP"/>
    </w:rPr>
  </w:style>
  <w:style w:type="character" w:styleId="Carpredefinitoparagrafo">
    <w:name w:val="Car. predefinito paragrafo"/>
    <w:qFormat/>
    <w:rPr/>
  </w:style>
  <w:style w:type="character" w:styleId="Titolo1Carattere">
    <w:name w:val="Titolo 1 Carattere"/>
    <w:qFormat/>
    <w:rPr>
      <w:rFonts w:ascii="Helvetica" w:hAnsi="Helvetica" w:eastAsia="MS Gothic;ＭＳ ゴシック" w:cs="Times New Roman"/>
      <w:b/>
      <w:bCs/>
      <w:kern w:val="2"/>
      <w:sz w:val="32"/>
      <w:szCs w:val="32"/>
    </w:rPr>
  </w:style>
  <w:style w:type="character" w:styleId="Titolo2Carattere">
    <w:name w:val="Titolo 2 Carattere"/>
    <w:qFormat/>
    <w:rPr>
      <w:rFonts w:ascii="Helvetica" w:hAnsi="Helvetica" w:eastAsia="MS Gothic;ＭＳ ゴシック" w:cs="Times New Roman"/>
      <w:b/>
      <w:bCs/>
      <w:i/>
      <w:iCs/>
      <w:sz w:val="28"/>
      <w:szCs w:val="28"/>
    </w:rPr>
  </w:style>
  <w:style w:type="character" w:styleId="PidipaginaCarattere">
    <w:name w:val="Piè di pagina Carattere"/>
    <w:qFormat/>
    <w:rPr>
      <w:rFonts w:ascii="Helvetica" w:hAnsi="Helvetica" w:cs="Helvetica"/>
      <w:szCs w:val="24"/>
    </w:rPr>
  </w:style>
  <w:style w:type="character" w:styleId="PageNumber">
    <w:name w:val="Page Number"/>
    <w:rPr>
      <w:rFonts w:ascii="Helvetica" w:hAnsi="Helvetica" w:cs="Helvetica"/>
      <w:sz w:val="20"/>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200"/>
      <w:jc w:val="both"/>
    </w:pPr>
    <w:rPr>
      <w:rFonts w:ascii="Georgia" w:hAnsi="Georgia" w:eastAsia="Cambria" w:cs="Georgia"/>
      <w:sz w:val="24"/>
      <w:szCs w:val="24"/>
      <w:vertAlign w:val="superscript"/>
      <w:lang w:val="it-IT" w:eastAsia="ja-JP"/>
    </w:rPr>
  </w:style>
  <w:style w:type="paragraph" w:styleId="Yiv5149676558msonormal">
    <w:name w:val="yiv5149676558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jc w:val="both"/>
    </w:pPr>
    <w:rPr>
      <w:rFonts w:ascii="Georgia" w:hAnsi="Georgia" w:eastAsia="MS Mincho;MS Gothic" w:cs="Georgia"/>
      <w:color w:val="auto"/>
      <w:sz w:val="24"/>
      <w:szCs w:val="24"/>
      <w:vertAlign w:val="superscript"/>
      <w:lang w:val="it-IT" w:eastAsia="ja-JP" w:bidi="ar-SA"/>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useum_of_Contemporary_Art,_Los_Angeles" TargetMode="External"/><Relationship Id="rId3" Type="http://schemas.openxmlformats.org/officeDocument/2006/relationships/hyperlink" Target="https://en.wikipedia.org/wiki/Whitney_Museum_of_American_Art" TargetMode="External"/><Relationship Id="rId4" Type="http://schemas.openxmlformats.org/officeDocument/2006/relationships/hyperlink" Target="https://en.wikipedia.org/wiki/Documenta" TargetMode="External"/><Relationship Id="rId5" Type="http://schemas.openxmlformats.org/officeDocument/2006/relationships/hyperlink" Target="https://en.wikipedia.org/wiki/Venice_Biennale" TargetMode="External"/><Relationship Id="rId6" Type="http://schemas.openxmlformats.org/officeDocument/2006/relationships/hyperlink" Target="https://en.wikipedia.org/wiki/Biennale_de_S&#227;o_Paulo" TargetMode="External"/><Relationship Id="rId7" Type="http://schemas.openxmlformats.org/officeDocument/2006/relationships/hyperlink" Target="https://en.wikipedia.org/w/index.php?title=European_Cultural_Centre&amp;action=edit&amp;redlink=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23:00Z</dcterms:created>
  <dc:creator>Demo Demo</dc:creator>
  <dc:description/>
  <cp:keywords/>
  <dc:language>en-US</dc:language>
  <cp:lastModifiedBy>User</cp:lastModifiedBy>
  <cp:lastPrinted>2018-08-30T11:21:00Z</cp:lastPrinted>
  <dcterms:modified xsi:type="dcterms:W3CDTF">2018-09-27T12:55:00Z</dcterms:modified>
  <cp:revision>4</cp:revision>
  <dc:subject/>
  <dc:title/>
</cp:coreProperties>
</file>