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GB"/>
        </w:rPr>
      </w:pPr>
      <w:r>
        <w:rPr>
          <w:rFonts w:cs="Arial" w:ascii="Arial" w:hAnsi="Arial"/>
          <w:b/>
          <w:lang w:val="en-GB"/>
        </w:rPr>
        <w:t>BIOGRFIE</w:t>
      </w:r>
    </w:p>
    <w:p>
      <w:pPr>
        <w:pStyle w:val="Normal"/>
        <w:rPr/>
      </w:pPr>
      <w:r>
        <w:rPr>
          <w:rFonts w:cs="Arial" w:ascii="Arial" w:hAnsi="Arial"/>
          <w:lang w:val="en-GB"/>
        </w:rPr>
        <w:t xml:space="preserve">Looking for Monna Lisa. </w:t>
      </w:r>
      <w:r>
        <w:rPr>
          <w:rFonts w:cs="Arial" w:ascii="Arial" w:hAnsi="Arial"/>
        </w:rPr>
        <w:t>Misteri e ironie attorno alla più celebre icona Pop</w:t>
      </w:r>
    </w:p>
    <w:p>
      <w:pPr>
        <w:pStyle w:val="Normal"/>
        <w:rPr>
          <w:rFonts w:ascii="Arial" w:hAnsi="Arial" w:cs="Arial"/>
        </w:rPr>
      </w:pPr>
      <w:r>
        <w:rPr>
          <w:rFonts w:cs="Arial" w:ascii="Arial" w:hAnsi="Arial"/>
        </w:rPr>
      </w:r>
    </w:p>
    <w:p>
      <w:pPr>
        <w:pStyle w:val="Normal"/>
        <w:jc w:val="both"/>
        <w:rPr>
          <w:rFonts w:ascii="Arial" w:hAnsi="Arial" w:eastAsia="Calibri" w:cs="Arial"/>
          <w:b/>
          <w:b/>
        </w:rPr>
      </w:pPr>
      <w:r>
        <w:rPr>
          <w:rFonts w:eastAsia="Calibri" w:cs="Arial" w:ascii="Arial" w:hAnsi="Arial"/>
          <w:b/>
        </w:rPr>
        <w:t>Marcello Aitiani | Castrovillari (CS), 1951</w:t>
      </w:r>
    </w:p>
    <w:p>
      <w:pPr>
        <w:pStyle w:val="Normal"/>
        <w:jc w:val="both"/>
        <w:rPr>
          <w:rFonts w:ascii="Arial" w:hAnsi="Arial" w:eastAsia="Calibri" w:cs="Arial"/>
        </w:rPr>
      </w:pPr>
      <w:r>
        <w:rPr>
          <w:rFonts w:eastAsia="Calibri" w:cs="Arial" w:ascii="Arial" w:hAnsi="Arial"/>
        </w:rPr>
        <w:t>Pittore, scultore e compositore italiano opera nell’ambito delle arti visive, della musica e della scrittura, talvolta ponendo in relazione le singole discipline. Secondo un’estetica della complessità e nell’ottica di un’ecologia integrale, Aitiani ha operato negli anni lungo molteplici direttrici di dialogo: tra arte, scrittura, musica; tra arte e ambiente, realizzando opere permanenti per contesti urbani; tra arte e nuove tecnologie. Ha preso parte a numerose esposizioni personali e collettive, per festival ed eventi culturali, per gallerie e musei, ha svolto attività teorica, pubblicato scritti e lavori musicali ed è stato docente di Semiotica (facoltà di Architettura-Università di Firenze) e di Educazione all’immagine (facoltà di Scienze della Formazione-Università di Cagliari). Ha tenuto corsi integrativi all’insegnamento di Psicologia Ambientale presso la facoltà di Psicologia di Firenz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Paolo Albani | Marina di Massa (LU), 1946</w:t>
      </w:r>
    </w:p>
    <w:p>
      <w:pPr>
        <w:pStyle w:val="Normal"/>
        <w:jc w:val="both"/>
        <w:rPr/>
      </w:pPr>
      <w:r>
        <w:rPr>
          <w:rFonts w:eastAsia="Calibri" w:cs="Arial" w:ascii="Arial" w:hAnsi="Arial"/>
        </w:rPr>
        <w:t xml:space="preserve">Poeta visivo e scrittore, dirige Tèchne, rivista di bizzarrie letterarie e non. È membro dell’Oplepo (Opificio di Letteratura Potenziale) e Console Magnifico dell’Istituto Patafisico Vitellianense, emanazione autonoma del Collegio della Patafisica. È autore di curiosi repertori enciclopedici, come Aga magéra difúra. Dizionario delle lingue immaginarie (1994; Les Belles Lettres 2000); Forse Queneau. Enciclopedia delle Scienze Anomale (1999) e Mirabiblia. Catalogo ragionato di libri introvabili (2003); e di libri di racconti Il sosia laterale e altre recensioni (Edizioni Sylvestre Bonnard 2003) e La governante di Jevons. Storie di precursori dimenticati (Campanotto 2007). È presente in antologie di poesia sonora, ha esposto in collettive di libri d’artista e di poesia visiva e non. Nell’aprile del 2014 riceve a Rimini il Gran Premio Patafisico, istituito per ricordare Freak Antoni, dallo Smiting, festival di cultura non convenzionale e della Patafisic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Anna Banana | Victoria (Canada), 1940</w:t>
      </w:r>
    </w:p>
    <w:p>
      <w:pPr>
        <w:pStyle w:val="Normal"/>
        <w:jc w:val="both"/>
        <w:rPr/>
      </w:pPr>
      <w:r>
        <w:rPr>
          <w:rFonts w:eastAsia="Calibri" w:cs="Arial" w:ascii="Arial" w:hAnsi="Arial"/>
        </w:rPr>
        <w:t xml:space="preserve">Artista canadese legata alla Mail Art e a una dimensione di critica civile dell’arte contemporanea, riflette mettendo in campo un approccio sempre ironico anche al travestimento. Dopo essersi dichiarata the ‘town fool’ (la matta del paese) di Vancouver nel 1971, cambia il suo nome di nascita in Anna Banana e inizia numerose attività tra cui spettacoli e progetti artistici itineranti come le famigerate Banana Olympics, il Going Bananas Fashion Contest, ma anche veri progetti su carta stampata come Banana Rags e la rivista About Vile. Attraverso queste pubblicazioni e grazie alla sua ampia corrispondenza all’interno della rete internazionale della Mail Art IMAN (International Mail Art Network), Anna Banana è diventata un punto di riferimento per lo scambio tra i colleghi internazionali, senza mai interrompere l’indagine sulle varie connotazioni del suo alter ego. Sebbene la sua pratica creativa possa sembrare tendenzialmente assurda e, a volte, al limite di un comportamento da collezionista ossessivo, è profondamente radicata in tradizioni artistiche come il Futurismo, Fluxus e Dada. </w:t>
      </w:r>
    </w:p>
    <w:p>
      <w:pPr>
        <w:pStyle w:val="Normal"/>
        <w:jc w:val="both"/>
        <w:rPr>
          <w:rFonts w:ascii="Arial" w:hAnsi="Arial" w:eastAsia="Calibri" w:cs="Arial"/>
          <w:b/>
          <w:b/>
        </w:rPr>
      </w:pPr>
      <w:r>
        <w:rPr>
          <w:rFonts w:eastAsia="Calibri" w:cs="Arial" w:ascii="Arial" w:hAnsi="Arial"/>
          <w:b/>
        </w:rPr>
        <w:t xml:space="preserve">Vittore Baroni | Forte dei Marmi (LU), 1956 </w:t>
      </w:r>
    </w:p>
    <w:p>
      <w:pPr>
        <w:pStyle w:val="Normal"/>
        <w:jc w:val="both"/>
        <w:rPr/>
      </w:pPr>
      <w:r>
        <w:rPr>
          <w:rFonts w:eastAsia="Calibri" w:cs="Arial" w:ascii="Arial" w:hAnsi="Arial"/>
        </w:rPr>
        <w:t xml:space="preserve">Laureato in Lingue e letterature straniere presso l’Università di Pisa, con una tesi sulle tecniche di scrittura di William S. Burroughs è critico musicale e indagatore delle controculture, nonché uno dei piu attivi e stimati frequentatori del circuito della Mail Art, all’interno del quale ha curato innumerevoli mostre, progetti collettivi e pubblicazioni. Espone collage, libri d’artista e poesie visive dalla fine degli anni settanta. Ha registrato cassette e dischi “plagiaristi” come Lieutenant Murnau e dal 1991 fa parte del gruppo Le Forbici di Manitu. Dal 2004 è uno dei fondatori dell’associazione culturale BAU, che cura la rivista annuale BAU. Contenitore di cultura contemporanea. Ha collaborato con numerose riviste e fanzine internazionali e curato volumi su musiche radicali, Mail Art, Copy Art e sull’arte psichedelica degli anni sessant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Julien Blaine | Rognac (F), 1946</w:t>
      </w:r>
    </w:p>
    <w:p>
      <w:pPr>
        <w:pStyle w:val="Normal"/>
        <w:jc w:val="both"/>
        <w:rPr>
          <w:rFonts w:ascii="Arial" w:hAnsi="Arial" w:eastAsia="Calibri" w:cs="Arial"/>
        </w:rPr>
      </w:pPr>
      <w:r>
        <w:rPr>
          <w:rFonts w:eastAsia="Calibri" w:cs="Arial" w:ascii="Arial" w:hAnsi="Arial"/>
        </w:rPr>
        <w:t>La sua prima performance, intitolata Reps elephant 306, risale al 1962 ed è una sorta d’intervista agli elefanti del circo Franchi, a questa segue l’azione Target poem in cui coinvolge il pubblico presente. Realizza anche numerose piece sonore, alcune delle quali sono documentate in cassette, dischi e CD e in diverse audio-antologie. È rappresentato ad esempio in LP Text und Aktionsabend (Ed. Anastasia Bitzos, 1968) e in Polyphonix (Ed. Multhipla Records, 1981). Nel 1962 inizia la sua attività editoriale fondando la rivista Les Carnets de l’Octéor e collaborando allo stesso tempo con Ben Vautier a Identité. Nel 1966 fonda insieme a Jean Francois Bory Approches, che chiude nel 1969, alla quale seguono Robho nel 1967, con Jean Clay e Alain Schifres, e Geronymo 1970. La più longeva delle sue pubblicazioni, alla quale di dedica dal 1975 al 1991, è Doc(k)s, i cui numeri sono pensati come delle monografie dedicate a esperienze poetiche in diverse aree geografiche. Tre di questi sono in particolare dedicati alla Mail Art. Blaine con questa rivista, oltre a istaurare una fitta rete di contatti e scambi culturali, svolge un lavoro di grande importanza, infatti Doc(k)s può essere considerata una vera e propria ricognizione dei differenti sviluppi internazionali della ricerca poetico visuale e concreta. Stringe proficue collaborazioni anche con i poeti visivi italiani con i quali lavora a numerosi progetti. Nel 1983 entra a far parte del Gruppo Logomotives, insieme a Alain Arias Misson, Jean Francois Bory, Paul De Vree, Eugenio Miccini, Sarenco e Franco Verdi, con il quale parteciperà a numerose esposizion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Stefano Benedetti | Trento, 1962</w:t>
      </w:r>
    </w:p>
    <w:p>
      <w:pPr>
        <w:pStyle w:val="Normal"/>
        <w:jc w:val="both"/>
        <w:rPr>
          <w:rFonts w:ascii="Arial" w:hAnsi="Arial" w:eastAsia="Calibri" w:cs="Arial"/>
        </w:rPr>
      </w:pPr>
      <w:r>
        <w:rPr>
          <w:rFonts w:eastAsia="Calibri" w:cs="Arial" w:ascii="Arial" w:hAnsi="Arial"/>
        </w:rPr>
        <w:t>Dopo gli studi scientifici e i corsi per “operatore delle comunicazioni visive” e “tecnico dell’audiovisivo e dell’immagine computerizzata” comincia la propria attività come grafico pubblicitario. Nel 1990 con la società ARTware realizza illustrazioni, spot, sigle televisive, video e cartoons. Dal 1996 l’attività prosegue come ditta individuale instaurando rapporti professionali con diverse società, studi di progettazione, agenzie di produzione video, enti pubblici e servizi della Provincia Autonoma di Trento. L’attività svolta spazia dal settore tecnico, modellazione tridimensionale, rendering statico e dinamico, al settore artistico e multimediale, realizzando ricostruzioni storico-architettoniche, allestimenti museali multimediali, videoinstallazioni e projection mapping per mostre, spettacoli ed eventi artistic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Stefano Bressani | Pavia 1973</w:t>
      </w:r>
    </w:p>
    <w:p>
      <w:pPr>
        <w:pStyle w:val="Normal"/>
        <w:jc w:val="both"/>
        <w:rPr/>
      </w:pPr>
      <w:r>
        <w:rPr>
          <w:rFonts w:eastAsia="Calibri" w:cs="Arial" w:ascii="Arial" w:hAnsi="Arial"/>
        </w:rPr>
        <w:t xml:space="preserve">Da sempre utilizza una tecnica unica nel panorama dell’arte contemporanea di cui e padre fondatore. Coltiva la passione per l’arte figurativa e per il mondo dei colori; la sperimentazione fa parte del suo modo di pensare e concepire la vita. Si avvicina al mondo delle stoffe e si colloca nel segmento della scultura con un nuovo modo di interpretare l’arte. Nel 2013 iniziano gli studi su OBELISKUS, prima scultura da esterno realizzata con tessuti tecnici resistenti agli agenti atmosferici, esposta a Venezia e alla Triennale di Milano. Da sempre estimatore di Picasso, trova la sua personale forma di scomposizione dell’immagine e viene invitato a esporre in una mostra ufficiale di Picasso nel 2015. Con un percorso ricco di importanti mostre in pochi anni, nel 2016 partecipa a OPEN19 – Esposizione Internazionale di Scultura e Installazioni a Venezia, evento collaterale al Festival del Cinema – La Biennale di Venezia sede espositiva Hilton Molino Stucky, dove vince il premio speciale OPEN Arte Laguna 2016 con Skultoflower©, la sua prima opera monumentale da esterno che riporta la sua fantasia depositata Maliumbas©, testimonial internazionale per il mondo dell’arte, della moda e del design d’autore. Nel 2017 espone in Arsenale Venezia in occasione della mostra internazionale Premio Arte Laguna, viene accolto inoltre presso l’Hotel Excelsior di Venezia per l’edizione OPEN20 in contemporanea alla rassegna internazionale del Festival del Cinema di Venezi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Carlo Cantini | Firenze, 1936</w:t>
      </w:r>
    </w:p>
    <w:p>
      <w:pPr>
        <w:pStyle w:val="Normal"/>
        <w:jc w:val="both"/>
        <w:rPr/>
      </w:pPr>
      <w:r>
        <w:rPr>
          <w:rFonts w:eastAsia="Calibri" w:cs="Arial" w:ascii="Arial" w:hAnsi="Arial"/>
        </w:rPr>
        <w:t xml:space="preserve">Inizia giovanissimo a interessarsi di fotografia. Formatosi professionalmente a contatto con studi e laboratori fotografici, opera nel campo dell’editoria d’arte e nello still life. Dai primi anni settanta conduce una ricerca personale stimolata dal confronto e dalla collaborazione con gli artisti tra i quali Bagnoli, Burri, Ceroli e Salvadori. Dopo le immagini riprese in bianco e nero di ambienti silenti e minimali, scaturite in clima concettuale, sul finire degli anni settanta si riappropria del colore dando corpo alla personale immaginazione, ispirandosi al mito e ai temi del passato. Gli ultimi lavori, quali le riprese degli ambienti di Villa Romana a Firenze (1999), presentano forme più rarefatte come filtrate da un’osservazione lenta e incantata. Realizza anche gli apparati fotografici di numerose pubblicazioni d’arte, come le suggestive interpretazioni dell’opera di Burri, di Bagnoli, di Salvadori e di Ceroli. La sua attività professionale dal 1997 si è estesa all’insegnamento della fotografia di still life che conduce presso corsi professionali istituiti dalla Provincia di Firenz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Myriam Cappelletti | Terni, 1952 </w:t>
      </w:r>
    </w:p>
    <w:p>
      <w:pPr>
        <w:pStyle w:val="Normal"/>
        <w:jc w:val="both"/>
        <w:rPr/>
      </w:pPr>
      <w:r>
        <w:rPr>
          <w:rFonts w:eastAsia="Calibri" w:cs="Arial" w:ascii="Arial" w:hAnsi="Arial"/>
        </w:rPr>
        <w:t xml:space="preserve">Ha frequentato il liceo artistico di Lucca e conseguito il diploma di Pittura all’Accademia di Belle Arti di Firenze. Successivamente si è specializzata in grafica pubblicitaria e negli ultimi anni ha frequentato un laboratorio di specializzazione nella tecnica dell’affresco, che le si e rivelato particolarmente congeniale, permettendole di elaborare un originale assemblaggio di materiali, carta, stoffe, gesso, stucco e intonaci che in un secondo momento incide, in modo da creare un insolito parallelo tra passato (con uno sguardo a simboli e scritture) e presente (nuovi alfabeti di comunicazione). È stata presente all’interno del progetto Euart, con un itinerario in diverse città degli Stati Uniti.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Ugo Carrega | Genova, 1935 – Milano, 2014</w:t>
      </w:r>
    </w:p>
    <w:p>
      <w:pPr>
        <w:pStyle w:val="Normal"/>
        <w:jc w:val="both"/>
        <w:rPr/>
      </w:pPr>
      <w:r>
        <w:rPr>
          <w:rFonts w:eastAsia="Calibri" w:cs="Arial" w:ascii="Arial" w:hAnsi="Arial"/>
        </w:rPr>
        <w:t xml:space="preserve">Artista attivo nel campo della Neoavanguardia, nel 1958 pubblicò, stampato in ciclostile, il suo primo fascicolo di poesia sperimentale e visuale dal titolo èini. Lo stesso anno incontrò Martino Oberto e iniziò a collaborare alla rivista Ana Etcetera. Dal 1965 al 1968 pubblico una propria rivista: Tool. Quaderni di poesia simbiotica. Fondò successivamente Bollettino Tool e aaa con la collaborazione di Mario Diacono. Nel 1970 espone le sue prime opere di poesia visuale alla Galleria Schwarz di Milano. Nel 1971 fonda il Centro Tool (che, in omaggio a Marcel Duchamp, diverrà in seguito Mercato del Sale), uno spazio espositivo aperto alla partecipazione di vari amici che operavano nell’ambito della poesia visuale. Nel 1973 creò con Vincenzo Ferrari e Claudio Salocchi il Centro di Ricerca non Finalizzata e realizzò il libro Gli oggetti recuperati della nostra infanzia e il film Oggetti sani, oggetti malati. Nel 1988 creò, per Paolo Della Grazia, l’Archivio di Nuova Scrittura, il cui materiale è attualmente depositato al MART di Trento e Rovereto e al Museion di Bolzan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Cinzio Cavallarin | Chioggia, 1942</w:t>
      </w:r>
    </w:p>
    <w:p>
      <w:pPr>
        <w:pStyle w:val="Normal"/>
        <w:jc w:val="both"/>
        <w:rPr/>
      </w:pPr>
      <w:r>
        <w:rPr>
          <w:rFonts w:eastAsia="Calibri" w:cs="Arial" w:ascii="Arial" w:hAnsi="Arial"/>
        </w:rPr>
        <w:t xml:space="preserve">Artista eclettico, con particolare attenzione alle opere polimateriche, Cavallarin utilizza materiali storici ritrovati, stoffe rare, volutamente si caratterizza per un nomadismo stilistico che attraversa in modo personale tendenze e linguaggi del contemporane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Gianni Cella | Pavia, 1953 </w:t>
      </w:r>
    </w:p>
    <w:p>
      <w:pPr>
        <w:pStyle w:val="Normal"/>
        <w:jc w:val="both"/>
        <w:rPr/>
      </w:pPr>
      <w:r>
        <w:rPr>
          <w:rFonts w:eastAsia="Calibri" w:cs="Arial" w:ascii="Arial" w:hAnsi="Arial"/>
        </w:rPr>
        <w:t xml:space="preserve">Si è diplomato in pittura all’Accademia di Belle Arti di Brera, dove insegna disegno e illustrazione. Nel 1990 partecipa con il gruppo Plumcake (Cella, Pallotta, Ragni) ad Aperto 90, Corderie dell’Arsenale, XLIV Esposizione Internazionale d’Arte La Biennale di Venezia. Il gruppo si è sciolto nel 2000. Ha partecipato alle mostre dei Nuovi Futuristi curate da Renato Barilli; tre le più recenti, nel 2010 alla Fondazione Bandera di Busto Arsizio (omaggio a Luciano Inga-Pin) e nel 2012 alla Casa D’Arte Futurista Depero a Rovereto e Spazio Oberdan a Milano. Tra le mostre più recenti segnaliamo, nel 2013 Arte del rugby al Centro Steccata, Parma e Riflessi d’Italia al C.U.B.O. (Centro Unipol Bologna) a cura di C. Argenteri e A. Memola; nel 2012 la collettiva Nuovo Futurismo. Ridisegnare la città, a cura di Renato Barilli, Spazio Oberdan, Milano, la doppia personale con Gabriele Lamberti presso Studio Vigato, Milano e la personale Eden presso la Galleria Antonio Colombo, Milano; nel 2011 Nuovo Futurismo presso la Casa Depero a Rovereto a cura di Renato Barilli e ha esposto presso la Galleria Lara e Rino Costa, Valenza (AL) e presso la galleria Arrivada, Chur, Svizzera; nel 2009 alla Pinacoteca V. Belussi, Varallo Pombia (NO); nel 2008 al Foyer Teatro dell’Arte (MI); nel 2007 alla Galleria Costanzo, Casale Monferrato; nel 2006 presso il Manneheim Kunstuerein, a Manneheim e nel 2004 alla Galleria Maria Cilena di Milan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Riccardo Cocchi | Prato, 1950</w:t>
      </w:r>
    </w:p>
    <w:p>
      <w:pPr>
        <w:pStyle w:val="Normal"/>
        <w:jc w:val="both"/>
        <w:rPr/>
      </w:pPr>
      <w:r>
        <w:rPr>
          <w:rFonts w:eastAsia="Calibri" w:cs="Arial" w:ascii="Arial" w:hAnsi="Arial"/>
        </w:rPr>
        <w:t xml:space="preserve">Da 20 anni si occupa di fotografia, vive e lavora nella sua città natale. Proviene dal reportage e poi è passato alla fotografia espressiva. Ha partecipato con successo a diversi contest fotografici sia nazionali sia internazionali come Les Rencontres ad Arles nel sud della Francia. Diverse fotografie sono state pubblicate su cataloghi, riviste e libri di settor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Fabio De Poli | Genova, 1947</w:t>
      </w:r>
    </w:p>
    <w:p>
      <w:pPr>
        <w:pStyle w:val="Normal"/>
        <w:jc w:val="both"/>
        <w:rPr/>
      </w:pPr>
      <w:r>
        <w:rPr>
          <w:rFonts w:eastAsia="Calibri" w:cs="Arial" w:ascii="Arial" w:hAnsi="Arial"/>
        </w:rPr>
        <w:t xml:space="preserve">Nel 1964 frequenta l’Istituto d’Arte di Firenze specializzandosi in grafica pubblicitaria sotto la guida di Lucio Venna. Agli inizi degli anni settanta produce una serie di lavori che Renato Barilli definisce Arte Ricca. Viene segnalato per la Biennale dei Giovani di Parigi da Enrico Crispolti; partecipa a numerose e importanti rassegne d’arte, si interessa al design industriale, progettando mobili-oggetto e collabora, insieme a Eugenio Miccini e Antonio Bueno, alla realizzazione della rivista Visual. Nel 1982 crea, insieme a Stefano Fiorelli, lo spazio espositivo La Parete presso L’Interno 92 di Firenze e, nel 1984, si trasferisce a Roma, ospite di Mario Ceroli, dove inizia un nuovo ciclo di lavori intitolato Roma. Le mostre personali e collettive si susseguono numerose, in esse Fabio De Poli presenta pitture di grande formato, lavori di grafica, libri d’artista. Inventa la rivista Meta, parole e immagini. Progetta nel 2005 una vetrata di 60 metri per il nuovo Ospedale Meyer di Firenze. Come illustratore pubblica con Andrea Rauch, per La Biblioteca junior, quattro libri per bambini. Dal 2009 è direttore artistico della Galleria Usher Arte di Lucc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Giovanni Fontana | Frosinone, 1946</w:t>
      </w:r>
    </w:p>
    <w:p>
      <w:pPr>
        <w:pStyle w:val="Normal"/>
        <w:jc w:val="both"/>
        <w:rPr/>
      </w:pPr>
      <w:r>
        <w:rPr>
          <w:rFonts w:eastAsia="Calibri" w:cs="Arial" w:ascii="Arial" w:hAnsi="Arial"/>
        </w:rPr>
        <w:t xml:space="preserve">Poliartista, si è occupato di arti visive, architettura, teatro, letteratura, musica e di scrittura intermediale. Nel 1968 fonda il Teatro Nuova Dimensione una piccola compagnia sperimentale, che si trasforma successivamente in un’associazione culturale di ricerca teatrale. Per il teatro ha scritto testi e ha inoltre operato come scenografo e musicista. Le sue prime scritture verbo-visive risalgono agli anni sessanta e si sviluppano parallelamente alle sperimentazioni sonore. Nel 1978 entra nella redazione di Tam Tam, rivista di poesia fondata da Adriano Spatola e Giulia Niccolai, e inizia a stringere rapporti di collaborazione con i più significativi esponenti della sperimentazione poetico-visuale. Autore di scritture visuali, di fonografie e videografie, ha pubblicato diversi dischi e libri, inoltre ha scritto saggi teorici e critici. È stato tra i fondatori di Dismisura e tra i collaboratori fissi di Anterem. Fa parte delle redazioni internazionali della rivista canadese Inter e della rivista francese Doc(k)s. È stato corrispondente estero della rivista canadese Rampike. Ha scritto testi poetici per musiche di Antonio D’Anto, Ennio Morricone, Valerio Murat, Umberto Petrin, Antonio Poce, Luca Salvadori, Luca Vago, Roman Vlad. Nel 1987 gli è stato conferito il Premio della Cultura della Presidenza del Consiglio dei ministri. Nel 1990 ha ottenuto un riconoscimento “por su actuacion poética” dall’Universidad Nacional Autonoma de Mexic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Franco Fossi | Empoli, 1955</w:t>
      </w:r>
    </w:p>
    <w:p>
      <w:pPr>
        <w:pStyle w:val="Normal"/>
        <w:jc w:val="both"/>
        <w:rPr/>
      </w:pPr>
      <w:r>
        <w:rPr>
          <w:rFonts w:eastAsia="Calibri" w:cs="Arial" w:ascii="Arial" w:hAnsi="Arial"/>
        </w:rPr>
        <w:t xml:space="preserve">La sua ricerca, proseguita dopo la maturità artistica è influenzata dagli studi di Industrial Design e dalle esperienze lavorative in qualità di graphic designer alla prestigiosa agenzia Leader, e incentrata sulla Gioconda di Leonardo da Vinci come icona dell’arte e lo porta, nel 1974, alla prima creazione del DNA Visivo che rappresenta la sintesi di un’innovativa metodologia di indagine di cui egli e caposcuola. Dal 1971 a oggi, la fervente creatività dell’artista si è tradotta in una vasta produzione di opere suddivise in cicli corrispondenti a precisi periodi storici. Nel 1992 in occasione di una collaborazione con il fotografo d’arte Aurelio Amendola filma le Cappelle Medicee di Michelangelo a Firenze. Tra varie mostre cui ha partecipato si citano Sotto il segno della Gioconda alla galleria Ghelfi in piazza Erbe a Verona; la collettiva nel 2008 in occasione della Settimana dell’Arte Santa Giusta in localita Castadas a Cagliari; successivamente, una personale nell’ambito dell’esposizione Jaconde. Da Monna Lisa alla Gioconda Nuda allestita nel 2009 presso il Museo Ideale Leonardo da Vinci.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Claudio Francia | Mercatino Conca (PU), 1952</w:t>
      </w:r>
    </w:p>
    <w:p>
      <w:pPr>
        <w:pStyle w:val="Normal"/>
        <w:jc w:val="both"/>
        <w:rPr/>
      </w:pPr>
      <w:r>
        <w:rPr>
          <w:rFonts w:eastAsia="Calibri" w:cs="Arial" w:ascii="Arial" w:hAnsi="Arial"/>
        </w:rPr>
        <w:t>Poeta lineare, scrittore di saggi, regista e poeta visivo, si trasferisce prima a Parigi poi a Londra per poter praticare la scrittura in più lingue. Nel 1986 inizia a produrre, come regista, film che tracciano in modo preciso il pensiero e l’opera di poeti, musicisti, artisti, scrittori e autori di teatro, che sono stati diffusi da reti televisive francesi e acquisiti in musei e centri culturali di grande spessore. Ha pubblicato tre libri di poesie lineari e collaborato con le Edizioni di Tam Tam e con il poeta visivo Julien Blain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Raimondo Galeano | Catanzaro, 1948</w:t>
      </w:r>
    </w:p>
    <w:p>
      <w:pPr>
        <w:pStyle w:val="Normal"/>
        <w:jc w:val="both"/>
        <w:rPr/>
      </w:pPr>
      <w:r>
        <w:rPr>
          <w:rFonts w:eastAsia="Calibri" w:cs="Arial" w:ascii="Arial" w:hAnsi="Arial"/>
        </w:rPr>
        <w:t xml:space="preserve">Ha da sempre portato avanti una ricerca sull’idea di portare un’immagine cosmologica nell’arte, qualcosa che abbia a che vedere con l’espansione dell’universo. Già nel 1989 ha una personale “Navigatori del cosmo” presso la Galleria Severiarte di Bologna. Nei primi anni novanta ha fatto parte del Gruppo agravitazionale esponendo anche nel 1991 al Palazzo dei Diamanti di Ferrara. In quegli anni ha cominciato a usare una serie di opere in cui l’elemento della pittura luminescente e diventato la sua caratteristica. Negli anni ha sviluppato un modo di dipingere che usa colori particolari, come il “Lumen”, riuscendo a dare ombre e profondità ai suoi quadri figurativi. Ha esposto in Sud Africa e recentemente a New York riscuotendo un grande successo. Ha partecipato con un’ampia personale alla Biennale di Venezia del 2017.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Marco Gerbi | Firenze, 1966</w:t>
      </w:r>
    </w:p>
    <w:p>
      <w:pPr>
        <w:pStyle w:val="Normal"/>
        <w:jc w:val="both"/>
        <w:rPr/>
      </w:pPr>
      <w:r>
        <w:rPr>
          <w:rFonts w:eastAsia="Calibri" w:cs="Arial" w:ascii="Arial" w:hAnsi="Arial"/>
        </w:rPr>
        <w:t>L’immaginario dell’autore in queste opere è molto variegato ed esibisce evidenti legami con la poesia visiva, quella corrente sperimentale, tipicamente italiana, che grazie a vari artisti e poeti, quali Adriano Spatola e Giulia Niccolai, sostituisce “una comunicazione di tipo pragmatico con una di tipo estetico”, recuperando in tal modo un significato degli oggetti che va oltre a quello denotativo e referenziale. Artista legato alla Poesia visiva, viva da oltre 10 anni in Slovacch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Jirí Kolár | Protivín 1914 - Praga 2002</w:t>
      </w:r>
    </w:p>
    <w:p>
      <w:pPr>
        <w:pStyle w:val="Normal"/>
        <w:jc w:val="both"/>
        <w:rPr>
          <w:rFonts w:ascii="Arial" w:hAnsi="Arial" w:eastAsia="Calibri" w:cs="Arial"/>
        </w:rPr>
      </w:pPr>
      <w:r>
        <w:rPr>
          <w:rFonts w:eastAsia="Calibri" w:cs="Arial" w:ascii="Arial" w:hAnsi="Arial"/>
        </w:rPr>
        <w:t>Affascinato dal collage surrealista ha sviluppato una poetica legata alle riproduzioni fotografiche e alla sintesi tra parola e immagine. Ha partecipato attivamente ad associazioni che hanno combattuto lo stalinismo in Cecoslovacchia anche durante l’occupazione sovietica seguita alla Primavera di Praga nel 1964. Ha inventato una decina di tecniche di collage. È stato amico di Umberto Eco e ha partecipato a mostre in tutto il mondo. Nel 1975 ha avuto una personale al Solomon R. Guggenheim Museum in New York. Dal 1980 ha vissuto in Francia ottenendo la cittadinanza nel 1984. Nel 1990 ha partecipato alla Biennale di Venezia. Nel 1992 ottenne di nuovo la cittadinanza nella Repubblica Ceca, morendo a Praga dieci anni dop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Roberto Malquori | Castelfiorentino (FI), 1929</w:t>
      </w:r>
    </w:p>
    <w:p>
      <w:pPr>
        <w:pStyle w:val="Normal"/>
        <w:jc w:val="both"/>
        <w:rPr/>
      </w:pPr>
      <w:r>
        <w:rPr>
          <w:rFonts w:eastAsia="Calibri" w:cs="Arial" w:ascii="Arial" w:hAnsi="Arial"/>
        </w:rPr>
        <w:t>Negli anni sessanta aderisce al Gruppo 70 partecipando a diverse mostre ed eventi. Dopo la sua prima mostra personale, nell’aprile del 1964 alla Galleria L’Indiano di Firenze, visita la Biennale di Venezia dove ha modo di verificare che il proprio lavoro è in sintonia con le opere di Robert Rauschenberg e Jasper Johns esponenti di primo piano della Pop Art americana. Nel 1965 partecipa al Bauhaus Situazioniste movimento che Jörgen Nash fonda dopo la separazione dal movimento Internazionale Situazionista teorizzato da Guy Debord. Il Situazionismo si propone di creare eventi in cui gli individui possano divenire partecipanti consapevoli della vita e non osservatori passivi dello spettacolo che ci viene proposto dai mass media: questo e uno degli scopi dell’opera di Malquori, obiettivo che persegue con fedeltà negli anni partecipando costantemente all’attività del gruppo svedese; risale infatti al 2001 la sua ultima esposizione alla Drakabygget a Goteborg. Nel 1969 è tra gli artisti che sostengono l’attività del Centro Techne fondato da Eugenio Miccini. Malquori avvalendosi di rotocalchi e di quanto la pubblicistica dei consumi offre giorno per giorno, con un’originale tecnica di trasporto degli inchiostri tipografici, compone delle nuove immagini affollate di visi, figure, richiami, scritte, svincolandole dal loro contesto originario e dotandole di nuovi significati. Malquori presenta il mondo con immagini che formano immagini e offre una visione della società contemporanea, avvalendosi di quegli stessi materiali massmediatici a cui è sempre più difficile resister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Lucia Marcucci | Firenze, 1933</w:t>
      </w:r>
    </w:p>
    <w:p>
      <w:pPr>
        <w:pStyle w:val="Normal"/>
        <w:jc w:val="both"/>
        <w:rPr/>
      </w:pPr>
      <w:r>
        <w:rPr>
          <w:rFonts w:eastAsia="Calibri" w:cs="Arial" w:ascii="Arial" w:hAnsi="Arial"/>
        </w:rPr>
        <w:t>Dopo aver compiuto studi artistici si occupa di Poesia Visiva fin dal 1963, anno in cui elabora il suo primo poema tecnologico, L’indiscrezione è forte. Espone, dall’anno successivo, con il Gruppo 70 insieme a Eugenio Miccini, Luciano Ori, Lamberto Pignotti, Antonio Bueno e in seguito Ketty La Rocca e partecipa attivamente alle varie manifestazioni del gruppo. Cosciente della continua mutazione del linguaggio e della sua ambiguità, nel corso degli anni sessanta, realizza dei collage con parole e immagini prese dal mondo della comunicazione di massa per denunciare la condizione femminile nella società contemporanea e la mercificazione della sua immagine. Questa spinta ideologica la porta a comporre poesie visive provocatorie e dissacranti, cariche di ironia dove spesso i messaggi spregiudicati vengono tratti dalla terminologia dei balloons dei fumetti. Realizza film-collage, libri d’artista e collabora, con una serie di testi critici, a varie riviste specializzate tra le quali: Dopotutto (supplemento di Letteratura), Il Ponte, Arte Oggi, Nuova presenza, Il Portico, Trerosso, Il Tarocco, Nuova Corrente, La Battana, Tèchne, Lotta Poetica. Quando, nel 1968, il Gruppo 70 si scioglie, partecipa alle attività di Tèchne e con Miccini e Ori al Gruppo Internazionale di Poesia Visiva o Gruppo dei Nove, costituitosi agli inizi degli anni settanta e sostenuto dallo Studio Brescia. Da questo momento prosegue la propria sperimentazione artistica sviluppando tematiche maggiormente autonome e indipendent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Sean Mackaoui | Losanna (CH), 1969</w:t>
      </w:r>
    </w:p>
    <w:p>
      <w:pPr>
        <w:pStyle w:val="Normal"/>
        <w:jc w:val="both"/>
        <w:rPr/>
      </w:pPr>
      <w:r>
        <w:rPr>
          <w:rFonts w:eastAsia="Calibri" w:cs="Arial" w:ascii="Arial" w:hAnsi="Arial"/>
        </w:rPr>
        <w:t xml:space="preserve">Di origini anglo-libanesi, Sean Mackaoui e nato a Losanna (Svizzera) nel 1969. All’età di 18 anni ha scoperto il lavoro di Kurt Schwitters nel museo municipale di una piccola citta nel nord dell’Inghilterra e ha iniziato a fare collage. Tuttavia, sognava di fare il fotografo. Non essere ammessi ad alcuna università non poteva studiare Belle Arti. Fu allora che decise di andare a Londra per tentare la fortuna. Li ha svolto diversi lavori e solo occasionalmente ha fatto collage. Alla fine si rese conto che la fotografia non era la sua passione e nel 1992 si trasferì a Madrid. Ha continuato a fare collage e ha contattato Alberto García-Alix, che è diventato suo padrino e ha scoperto il lavoro di Diego Lara, uno dei suoi eroi insieme allo spagnolo Joan Brossa. La sua prima mostra e stata organizzata da un amico al Café Lisboa in Argensola Street. Il suo lavoro e diviso tra commissioni e lavoro personale. Al primo gruppo appartengono i suoi collage stampati in pubblicazioni di carattere internazionale come Courier International (Francia), The Sunday Times Magazine o The International Herald Tribune (entrambi inglesi), nonché nei media nazionali, tra cui, The Land of Temptations, Key Magazine, Le lettere più belle o gratuite. Inoltre, Mackaoui e l’autore della copertina di libri di editori come Rag Language e ha illustrato pubblicazioni come Crimes esemplari di Max Aub. Inoltre, ha disegnato magliette, poster e collage animati. Ha partecipato a mostre personali come Mundo Imagen a Madrid (CBA, 1995) o Greatest Hits Volume One a Maastricht (Wim Reiff Gallery, 2006) e anche a numerose mostre collettive all’interno e all’esterno della Spagna. Il suo lavoro si è anche riflesso in pubblicazioni come Homo Sapiens, istruzioni per l’uso (Edizioni del Comitato peninsulare, 1995); The Claw of War (Media Vaca, 2003), assegnato dal Ministero della Cultura, o 103 immagini che rimano (Ediciones Vuela Pluma, 2005)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Jean Margat | Parigi, 1924</w:t>
      </w:r>
    </w:p>
    <w:p>
      <w:pPr>
        <w:pStyle w:val="Normal"/>
        <w:jc w:val="both"/>
        <w:rPr>
          <w:rFonts w:ascii="Arial" w:hAnsi="Arial" w:eastAsia="Calibri" w:cs="Arial"/>
        </w:rPr>
      </w:pPr>
      <w:r>
        <w:rPr>
          <w:rFonts w:eastAsia="Calibri" w:cs="Arial" w:ascii="Arial" w:hAnsi="Arial"/>
        </w:rPr>
        <w:t xml:space="preserve">Scienziato, idrogeologo e illustre accademico delle scienze in Francia nonché consulente per le Nazioni Unite, ha inventato la “Giocondologia” alla fine degli anni cinquant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Miradario (Massimo Biagi) | Pistoia, 1949 </w:t>
      </w:r>
    </w:p>
    <w:p>
      <w:pPr>
        <w:pStyle w:val="Normal"/>
        <w:jc w:val="both"/>
        <w:rPr/>
      </w:pPr>
      <w:r>
        <w:rPr>
          <w:rFonts w:eastAsia="Calibri" w:cs="Arial" w:ascii="Arial" w:hAnsi="Arial"/>
        </w:rPr>
        <w:t xml:space="preserve">Dopo varie sperimentazioni grafiche e pittoriche effettuate dalla metà degli anni sessanta, nel 1978 arriva alla formulazione del I Manifesto grafico, nel quale redige le sue teorie riguardanti composizioni ottenute attraverso un gesto veloce, con piccoli segni reiterati che esprimono in modo automatico il pensiero dell’artista. Successivamente dà vita al Foglio/manifesto a cui partecipano il Nobel per la letteratura Samuel Beckett, Emilio Vedova e Raphael Alberti. Nel 1985 l’Archivio Sassolini Editore pubblica i manifesti e altri scritti sul graficismo realizzati in quegli anni. A Pistoia, allo Studio La Torre di Tonino Nespoli, Biagi propone nel 1984 la prima mostra di opere graficiste con la presentazione di Mario Nigro e ancora l’esposizione Telos con Piero Dorazio, Carla Accardi, Gianni Ruffi e Fernando Melani. Nel 1989 Biagi viene scelto per partecipare alla mostra Ad Villam allestita alla Rocca Paolina di Perugia e poi a Prato e il suo lavoro viene conosciuto da Sol LeWitt. Risale al 1993 il suo interesse per i libri d’artista, tema sul quale lavora per la mostra Libri d’artista presentata al Centro per l’arte contemporanea Luigi Pecci di Prato e successivamente al Metropolitan Museum of Art di New York. Nel 1996 presenta la serie Libri, lavori in cui la scrittura diventa più fitta, divenendo fedele registrazione di un flusso di immagini interiori. Dal 2001 ha cominciato la stesura di Miradario, opera alla quale si e dedicato ininterrottamente fino al 2005 e che implica esperienze in varie discipline: scultura, disegno, vide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Gian Marco Montesano | Torino, 1949</w:t>
      </w:r>
    </w:p>
    <w:p>
      <w:pPr>
        <w:pStyle w:val="Normal"/>
        <w:jc w:val="both"/>
        <w:rPr/>
      </w:pPr>
      <w:r>
        <w:rPr>
          <w:rFonts w:eastAsia="Calibri" w:cs="Arial" w:ascii="Arial" w:hAnsi="Arial"/>
        </w:rPr>
        <w:t xml:space="preserve">Si è formato studiando a Torino nel Seminario salesiano di Valdocco. Negli anni settanta vive prima a Bologna e poi a Parigi, dove ha modo di conoscere tra gli altri Gilles Deleuze e Jean Baudrillard. All’inizio degli anni settanta le sue prime opere sono riproduzioni di santini, o rappresentazioni del sacro Cuore di Gesù. Dalla fine degli anni ottanta e per tutti gli anni novanta, Montesano viene inserito nell’ambito del cosiddetto Medialismo, la corrente che segna un ritorno alla pittura legato all’utilizzo di foto o immagini. È l’unico pittore di vicende storiche della seconda meta del XX secolo. Accanto a queste ha lavorato su immagini stereotipate, di paesaggi, bambini, fiori perché per lui è fondamentale raggiungere il grado zero della pittura. E anche un affermato drammaturgo e regista teatrale. La sua Compagnia Florian, con sede a Pescara, ha presentato spettacoli a Parigi, in Ungheria e in tutta Italia. Tra il 2006 e il 2007 il Comune di Pietrasanta ha promosso la mostra “Berlino 1936”, curata da Valerio Dehò, nel Chiostro di Sant’Agostino a Pietrasanta (Lucca). Nel 2008 espone La canzone del male presso la Galleria Umberto di Marino, Napoli. Ha esposto con la galleria Raffaelli di Trento e con la galleria Poleschi di Lucca. Nel 2019 tiene una personale presso la galleria Mazzoli di Modena. Nel 2010 ha esposto presso Galleria d’arte moderna e contemporanea Villa Franceschi di Riccione. È stato invitato alle Biennali di Venezia del 1993 e del 2007.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Luciano Ori | Firenze, 1928-2007</w:t>
      </w:r>
    </w:p>
    <w:p>
      <w:pPr>
        <w:pStyle w:val="Normal"/>
        <w:jc w:val="both"/>
        <w:rPr>
          <w:rFonts w:ascii="Arial" w:hAnsi="Arial" w:eastAsia="Calibri" w:cs="Arial"/>
        </w:rPr>
      </w:pPr>
      <w:r>
        <w:rPr>
          <w:rFonts w:eastAsia="Calibri" w:cs="Arial" w:ascii="Arial" w:hAnsi="Arial"/>
        </w:rPr>
        <w:t xml:space="preserve">Negli anni sessanta è stato uno dei principali iniziatori e protagonisti della Pittura tecnologica e della Poesia Visiva, sulle quali scrisse testi teorici fondamentali. È stato uno dei fondatori del Gruppo 70 e del Gruppo internazionale della Poesia Visiva. Scrisse e pubblicò testi di poesia lineare e testi teatrali. Nel 1967 pubblico il primo racconto visivo a livello internazionale (Io c’era, Edizioni Feltrinelli). Nel 1968 realizzò scultura tecnologica e poesia oggetto. Nel 1972 creò Musica Visiva, sulla quale hanno scritto Luciano Berio, Sylvano Bussotti e John Cage. Nel 1975 curò per l’Editore Carocci di Roma una collana di Poesia Visiva internazionale. Nel dicembre 1979 il Comune di Firenze, Assessorato alla Cultura, lo incaricò di realizzare e curare la prima mostra storica della Poesia Visiva internazionale. Nel giugno 1988 realizzò, per gli spazi d’arte della Fattoria di Celle di Giuliano Gori, una installazione di nove metri di Musica Visiva dal titolo Quadri di una esposizione. Oltre ad avere tenuto numerose mostre personali ha partecipato a collettive nazionali e internazionali, tra le quali quelle ai Musei di Bologna, Modena, Torino, Verona, Amsterdam, Dusseldorf, Hannover, Bruxelles, Saarbrucken, Documenta Kassel, le Biennali di Venezia e di San Paolo del Brasile, la Quadriennale di Roma. Nel 1988 fu invitato, come uno dei fondatori, alla mostra Firenze la storia, la Poesia Visiva un percorso internazionale, organizzata dall’Assessorato alla Cultura di Firenz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Orlan | Saint’Etienne (F), 1947 </w:t>
      </w:r>
    </w:p>
    <w:p>
      <w:pPr>
        <w:pStyle w:val="Normal"/>
        <w:jc w:val="both"/>
        <w:rPr/>
      </w:pPr>
      <w:r>
        <w:rPr>
          <w:rFonts w:eastAsia="Calibri" w:cs="Arial" w:ascii="Arial" w:hAnsi="Arial"/>
        </w:rPr>
        <w:t xml:space="preserve">Nel 1964 inizia la sua attività di performer, nel 1978 realizza la sua prima performance con l’intervento di uno staff di chirurghi plastici. Nel 1982 fonda Art Accès, una rivista di arte contemporanea e di creazione sull’attualità, realizzata su Minitel, la rete telematica francese. Nel 1983 viene incaricata dal Ministere de la Culture di preparare un rapporto sull’Arte e la Performance. L’anno seguente insegna all’Accademia di Belle Arti di Digione. Protagonista dell’arte Post-organica ha sempre guardato con interesse al mondo tecnologico in funzione di un’interazione macchina e corpo, sperimentando nuove forme di comunicazione. Ha donato il proprio corpo all’arte, modificandolo in modo sensibile. Ma ha realizzato recentemente molti lavori in cui lei stessa ha “interpretato” ruoli di comunità sociali e di popoli differenti da quello europeo, diventando un’icona del multiculturalismo. Nel 1991, con la Quinta, operazione – Operation, Reussie assume varie identità di donne appartenute alla storia dell’arte, tra cui anche la Monna Lis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Vania Paolieri | Carmignano, 1959-2018</w:t>
      </w:r>
    </w:p>
    <w:p>
      <w:pPr>
        <w:pStyle w:val="Normal"/>
        <w:jc w:val="both"/>
        <w:rPr>
          <w:rFonts w:ascii="Arial" w:hAnsi="Arial" w:eastAsia="Calibri" w:cs="Arial"/>
        </w:rPr>
      </w:pPr>
      <w:r>
        <w:rPr>
          <w:rFonts w:eastAsia="Calibri" w:cs="Arial" w:ascii="Arial" w:hAnsi="Arial"/>
        </w:rPr>
        <w:t xml:space="preserve">La sua formazione artistica è avvenuta presso la sezione d’Arti Grafiche dell’Istituto d’Arte di Firenze. Negli anni successi vi s’iscrive ad Architettura e la frequenta per alcuni anni. Dal 1982 al 1992 è stata assessore alla Cultura del Comune di Carmignano organizzando mostre e conoscendo artisti fra i quali: A. Cigheri, V. Berti, A. Cartei, A. Fabri, Q. Martini. Il suo cammino artistico è segnato in particolare dai contatti con un protagonista dell’Informale e dell’Astrattismo italiano, Alberto Moretti. Nei paesaggi notturni di Ceccherini che, partito da una visione rosaiana si era volto sempre più a una pittura di sintesi cromatiche e spaziali, ha trovato il primo stimolo a liberarsi dalle emozioni, come una scrittura musicale. Nei grandi quadri informali di Moretti, conosciuti nella sua casa-studio, sulla collina di Carmignano in queste sinfonie di colore, ha visto uno tra gli esempi più alti ai quali la pittura d’espressione emozionale possa condurr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Luigi Petracchi | Firenze, 1954</w:t>
      </w:r>
    </w:p>
    <w:p>
      <w:pPr>
        <w:pStyle w:val="Normal"/>
        <w:jc w:val="both"/>
        <w:rPr/>
      </w:pPr>
      <w:r>
        <w:rPr>
          <w:rFonts w:eastAsia="Calibri" w:cs="Arial" w:ascii="Arial" w:hAnsi="Arial"/>
        </w:rPr>
        <w:t xml:space="preserve">Artista, fotografo, scultore e grafico ha una produzione interessante e vasta. Ha esposto in Italia e all’ester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Vettor Pisani | Napoli, 1935 – Roma, 2011</w:t>
      </w:r>
    </w:p>
    <w:p>
      <w:pPr>
        <w:pStyle w:val="Normal"/>
        <w:jc w:val="both"/>
        <w:rPr/>
      </w:pPr>
      <w:r>
        <w:rPr>
          <w:rFonts w:eastAsia="Calibri" w:cs="Arial" w:ascii="Arial" w:hAnsi="Arial"/>
        </w:rPr>
        <w:t xml:space="preserve">Nel 1970 si trasferisce a Roma, dove tiene la sua prima mostra personale presso la Galleria La Salita: la dottrina dei Rosacroce, i riti alchemici e le filosofie esoteriche sono alcuni dei riferimenti contenuti nei lavori esposti, incentrati sul mistero della Sfinge, sul mito di Edipo e sulla figura di Duchamp. Sempre nel 1970 ottiene il Premio Pino Pascali attribuito dalla Galleria Nazionale d’Arte Moderna. Agli inizi degli anni Settanta si dedica alle scenografie teatrali. Nel 1972 viene invitato a Documenta 5 di Kassel. Nel dicembre 1975 realizza alla Galleria Sperone di Roma l’azione Il coniglio non ama Joseph Beuys, replicata a Bologna nel 1977, che propone una riflessione critica sulla poetica dell’artista tedesco. Nel 1976 presenta alla Biennale di Venezia, alla quale partecipa per la prima volta, l’opera Theatrum, anticipatrice di una ricerca che si protrarrà lungo tutto il corso della sua carriera artistica. Tra i momenti in cui il ciclo di lavori si esplica si ricordano il Teatro di Edipo, il Teatro della Vergine, l’Isola Azzurra, il Teatro della Sfinge, il Teatro di Cristallo. Oltre alla Biennale di Venezia del 1972, Pisani partecipa alle Biennali del 1976, 1978, 1984, 1986, 1990, 1993 e 1995, alle Quadriennali di Roma del 1973, 1986 e 1992 e a mostre come Avanguardia/Transavanguardia a Roma e Italian Art Now: an american Perspective al Guggenheim Museum di New York nel 1982; Arte Italiana 1960-1982 alla Hayward Gallery di Londra nel 1982, Terrae Motus e Terrae Motus 2 a Villa Campolieto ad Ercolano nel 1986 e al Grand Palais di Parigi nel 1987; Beuys zu Ehren, Stadtische Galerie in Lenbachaus, Monaco, 1986; Mythos Italien, Bayerische Staatsgemaeldesammlungen di Monaco, 1988. Gli dedicano antologiche nel Museum Folkwang di Essen, nel 1990 a Valencia e nel 1992 alla Galleria Civica di Trento. Partecipa a Minimalia. Da Giacomo Balla a … (1997-2000, Venezia, Palazzo Querini Dubois; Roma, Palazzo delle Esposizioni; New York, P.S.1) a cura di Achille Bonito Oliva. Nel 2009 partecipa con l’opera Concerto invisibile di Gino De Dominicis alla mostra di apertura della Fondazione Galleria Civica di Trento. Muore a Roma nell’agosto 2011. Nel 2012 il MACRO di Roma gli dedica un omaggio riproponendo alcuni dei lavori che lo imposero all’attenzione internazionale tra il 1970 e il 1980. Nel 2013 al museo MADRE di Napoli la prima ampia retrospettiva sul suo lavoro dal titolo Eroica / antieroica: una retrospettiva, a cura di Andrea Viliani e Eugenio Viola. Nel 2015 e tra gli artisti esposti alla mostra Ennesima alla Triennale di Milano, curata da Vincenzo de Belli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Lorenzo Puglisi | Biella, 1971</w:t>
      </w:r>
    </w:p>
    <w:p>
      <w:pPr>
        <w:pStyle w:val="Normal"/>
        <w:jc w:val="both"/>
        <w:rPr/>
      </w:pPr>
      <w:r>
        <w:rPr>
          <w:rFonts w:eastAsia="Calibri" w:cs="Arial" w:ascii="Arial" w:hAnsi="Arial"/>
        </w:rPr>
        <w:t xml:space="preserve">Il suo lavoro è basato sulla pittura di ritratto, risultato di un lungo percorso verso l’essenzialità della rappresentazione e denso di rimandi alla storia della pittura a olio. Il forte interesse per la natura umana e dunque per il mistero dell’esistenza sono le basi tematiche della sua ricerca e lo stimolo ossessivo verso il tentativo di raffigurarla. Dal 2015 la sua ricerca artistica si focalizza sulla composizione della scena pittorica nel senso più classico e ampio, con grandi tele riferite a capolavori del passato e filtrate dalla sua iconografia. Vive e lavora a Bologna. Ha esposto in Italia e in Europ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Giovanni Raffaelli | Viareggio,1936</w:t>
      </w:r>
    </w:p>
    <w:p>
      <w:pPr>
        <w:pStyle w:val="Normal"/>
        <w:jc w:val="both"/>
        <w:rPr/>
      </w:pPr>
      <w:r>
        <w:rPr>
          <w:rFonts w:eastAsia="Calibri" w:cs="Arial" w:ascii="Arial" w:hAnsi="Arial"/>
        </w:rPr>
        <w:t xml:space="preserve">Nella vita ha fatto tanti mestieri, dal marinaio al bagnino, dal massaggiatore (e massaggiò a Roma dive famosissime) ad antiquario raffinato, è stato a contatto, a Milano come a Roma, con le avanguardie degli anni sessanta, Gianni Dova, Emilio Scanavino, Arturo Carmassi, con i pittori della nuova figurazione, emigrati a Nord, come Martinelli, Luporini, Andolina, fu sodale di Antonio Possenti in una Lucca che disconosceva il naturalismo post-macchiaiolo per entusiasmarsi alle favole e al Surrealismo magico. E da queste vere e proprie avventure scolastiche ne ha riportato un gusto quasi morboso per le memorie. La sua arte spazia attraverso numerose influenze dalla Pop Art americana, alla Scuola di Piazza del Popol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Virgilio Rospigliosi | La Spezia, 1967</w:t>
      </w:r>
    </w:p>
    <w:p>
      <w:pPr>
        <w:pStyle w:val="Normal"/>
        <w:jc w:val="both"/>
        <w:rPr/>
      </w:pPr>
      <w:r>
        <w:rPr>
          <w:rFonts w:eastAsia="Calibri" w:cs="Arial" w:ascii="Arial" w:hAnsi="Arial"/>
        </w:rPr>
        <w:t xml:space="preserve">Autodidatta, fino dalla giovane età frequenta i musei italiani, in particolare la Galleria degli Uffizi di Firenze dove studia e assimila la tecnica pittorica dalle opere dei maestri del passato. Studia il cinema pionieristico, in particolare quello espressionista tedesco. Nei primissimi anni nascono i Paesaggi Informatici - Idiosincrasie. Sempre in quegli anni affina la tecnica pittorica riproducendo fedelmente opere di Michelangelo, Rembrandt, Rubens. L’intento era quello di appropriarsi dell’opera ricopiata defunzionalizzandola e intervenendo con azioni ironiche/dissacratorie, spesso anticipando tecniche e tematiche estetiche. Dalla metà degli anni novanta fino ai primi anni del 2000 lavora assiduamente per privati e in qualche occasione per la chiesa. Contemporaneamente approfondisce varie espressioni artistiche. Fotografia, video, istallazioni, performance e musica. Studia Marcel Duchamp, John Cage e Marshall McLuhan. Nell’estate del 2000 partecipa a una manifestazione artistica con l’istallazione The Last Supper 1998-2000 che suscita scandalo e che deve ritirare, ma in quell’occasione nasce un rapporto di amicizia con lo scrittore Giorgio Soavi. Nel 2002 inizia a lavorare a quella dimensione filosofica che in seguito definirà con il neologismo “Atomideogenesi”, concetto innovativo che segnerà inevitabilmente il futuro delle espressioni artistiche. Ha conosciuto e lavorato con Umberto Eco e Philippe Daveri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Sarenco | Vobarno (BS) 1945 – Verona 2017</w:t>
      </w:r>
    </w:p>
    <w:p>
      <w:pPr>
        <w:pStyle w:val="Normal"/>
        <w:jc w:val="both"/>
        <w:rPr>
          <w:rFonts w:ascii="Arial" w:hAnsi="Arial" w:eastAsia="Calibri" w:cs="Arial"/>
        </w:rPr>
      </w:pPr>
      <w:r>
        <w:rPr>
          <w:rFonts w:eastAsia="Calibri" w:cs="Arial" w:ascii="Arial" w:hAnsi="Arial"/>
        </w:rPr>
        <w:t>Al secolo Isaia Mabellini, nel 1963 inizia ad avvicinarsi alle ricerche poetico-visuali; stringendo i primi contatti con gli artisti del fiorentino Gruppo 70, nel quale entrerà ufficialmente l’anno successivo. Servendosi delle tecniche del collage, dell’assemblage o della tela emulsionata ottiene opere di forte impatto, che utilizza come strumento di lotta politica e culturale. Fin dai primi anni della sua militanza nel mondo artistico svolge un’intensa attività editoriale e organizzativa. Fonda riviste – Amodulo nel 1968 e Lotta poetica nel 1971 che uscirà sotto la direzione di Paul De Vree e Sarenco fino al 1987 – e case editrici – Edizioni Amodulo nel 1969, SAR.MIC nel 1972 insieme a Eugenio Miccini e Factotum Art nel 1977. A Brescia, Sarenco, apre gli spazi espositivi galleria Sincron nel 1967, galleria Amodulo nel 1970 e nel 1972 Studio Brescia, all’interno dei quali promuove il lavoro di numerosi poeti visivi italiani e internazionali. Nello stesso periodo, sempre a Brescia, partecipa anche attivamente alla programmazione della galleria Centro di Paolo Berardelli. Cura numerose mostre dedicate alle ricerche poetico visuali e concrete, ricordiamo: Poesia visiva: 1963-1988: 5 maestri: Ugo Carrega, Stelio Maria Martini, Eugenio Miccini, Lamberto Pignotti, Sarenco nel 1988 a Verona e Poesia totale. 1897- 1997: Dal Colpo di Dadi alla Poesia Visuale nel 1998 a Mantova. Sarenco ha avuto inoltre un ruolo determinate nella nascita e nello sviluppo dell’Archivio Denza di poesia visiva di Brescia, curando anche la prima esposizione dedicata alla collezione, tenutasi nel 1970. Nel 1972 è invitato a Documenta V a Kassel e nel 2001 alla 49 esima Biennale di Venezia invitato da Harald Szeemann. Grande animatore culturale, organizzatore di mostre e di eventi, è deceduto dopo una lunga malattia a cui non si è mai piegat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 xml:space="preserve">Karel Trinkewitz | Mečeříž (CZ), 1931 – Amburgo (D) 2014 </w:t>
      </w:r>
    </w:p>
    <w:p>
      <w:pPr>
        <w:pStyle w:val="Normal"/>
        <w:jc w:val="both"/>
        <w:rPr/>
      </w:pPr>
      <w:r>
        <w:rPr>
          <w:rFonts w:eastAsia="Calibri" w:cs="Arial" w:ascii="Arial" w:hAnsi="Arial"/>
        </w:rPr>
        <w:t xml:space="preserve">Dal punto di vista artistico, è stato influenzato inizialmente dal Surrealismo, successivamente si è diretto verso la ricerca verbo-visiva e la calligrafia. Dalla metà degli anni sessanta del ventesimo secolo, ha sviluppato disegni in cui l’influenza della calligrafia è combinata con rappresentazioni pittoriche di immagini poetiche (letterarismo). Dal 1965 fa parte del gruppo di artisti sperimentali riuniti attorno a Jiri Kolar. È diventato membro fondatore del gruppo denominato “Club of Concretist”. Dalla fine degli anni sessanta ha lavorato su una teoria del romanzo e del collage. La sua produzione artistica ha prodotto un’opera letteraria varia e ampia: ha scritto prosa, saggi e poesie, illustrato, disegnato e si è dedicato alla caricatura politica In Germania, era in stretto contatto con il cerchio attorno a Max Bense. Karel Trinkewitz ha partecipato al Documenta 11 di Kassel e ha creato Emder Kuh per l’Expo Universale ad Hannover.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Ben Vautier | Napoli, 1935</w:t>
      </w:r>
    </w:p>
    <w:p>
      <w:pPr>
        <w:pStyle w:val="Normal"/>
        <w:jc w:val="both"/>
        <w:rPr/>
      </w:pPr>
      <w:r>
        <w:rPr>
          <w:rFonts w:eastAsia="Calibri" w:cs="Arial" w:ascii="Arial" w:hAnsi="Arial"/>
        </w:rPr>
        <w:t xml:space="preserve">Autodidatta, dopo aver viaggiato in Turchia, Egitto e Grecia, nel 1949 si stabilisce a Nizza dove apre un negozio di dischi d’occasione che diventa il ritrovo di artisti come Arman, Cesar e del Nuovo realismo in generale. Nel 1962 raggiunge Daniel Spoerri a Londra dove vive per 15 giorni nella vetrina della Gallery One, e incontra George Maciunas che gli parla di Fluxus e lo invita a entrare nel gruppo. Ben diventa un ardente propagandista delle idee di questo movimento: azioni di strada, creazione del teatro totale, accettazione dell’identità tra arte e vita. Nel corso degli anni settanta, un periodo che segna la sua partecipazione a importanti esposizioni (Documenta a Kassell, Guggenheim di New York), nel 1978 fonda La Différence, che è anche il nome della sua rivista, in cui si afferma difensore delle minoranze etniche. Prosegue negli anni successivi l’obiettivo di un’arte totale innovativa. La sua casa- museo a Nizza rappresenta al meglio la sua idea di arte total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Giuseppe Veneziano | Mazzarino (CL) 1971</w:t>
      </w:r>
    </w:p>
    <w:p>
      <w:pPr>
        <w:pStyle w:val="Normal"/>
        <w:jc w:val="both"/>
        <w:rPr/>
      </w:pPr>
      <w:r>
        <w:rPr>
          <w:rFonts w:eastAsia="Calibri" w:cs="Arial" w:ascii="Arial" w:hAnsi="Arial"/>
        </w:rPr>
        <w:t xml:space="preserve">Dopo gli studi di Architettura si trasferisce a Milano, dove espone per la prima volta nel 2004 con la mostra In-visi a Le Trottoir grazie allo scrittore Andrea G. Pinketts. Per questa prima personale aveva prodotto una serie di grandi ritratti presi dalla cronaca, personaggi conosciuti al pubblico per motivi diversi tra loro come: Osama Bin Laden, Toto Riina, Hannibal Lecter e Bruto, ma l’opera che suscito scalpore fu il ritratto di Maurizio Cattelan, che venne appeso allo stesso albero su cui Cattelan stesso aveva appeso i manichini impiccati in piazza XXIV Maggio a Milano. I personaggi reali li dipinge come le sembianze fumettistiche e i personaggi da fumetto li dipinge come persone reali. Nel 2007 partecipa alla VI Biennale di San Pietroburgo. Nel 2008 è tra i venti artisti invitati a rappresentare l’Italia alla mostra Artâthlos, in occasione dei XXXIX Giochi Olimpici di Pechino. Nel 2009 partecipa alla IV Biennale di Praga. Nel 2011 viene invitato a esporre all’interno del Padiglione Italia alla 54a Biennale di Venezia. Nel 2012 partecipa alla Biennale d’Arte Contemporanea Italia-Cina allestita presso la Villa Reale di Monza. Nel 2015 partecipa alla mostra Tesori d’Italia in occasione di EXPO 2015, Milano. Nel 2016 inizia a insegnare all’Accademia di Belle Arti Aldo Galli di Como. Nel 2017 partecipa alla Design Week di Milano con una scultura in marmo statuario di Carrara dal titolo White Slave; l’opera viene esposta negli spazi di Palazzo Crespi e riscuote notevole successo: circa 17.000 visite in 5 giorni. Nel 2018 entra a far parte del gruppo F4. Dalla critica e dalle riviste di settore è riconosciuto come uno dei massimi esponenti della New Pop italiana e Internazionale e del gruppo Italian Newbrow, teorizzato da Ivan Quaroni. Nel 2018 esce la monografia Giuseppe Veneziano. Mash-Up, edita da Skira in occasione della personale Mash-Up, allestita presso la Galerie Kronsbein di Monaco di Bavier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Elisa Zadi | Arezzo, 1979</w:t>
      </w:r>
    </w:p>
    <w:p>
      <w:pPr>
        <w:pStyle w:val="Normal"/>
        <w:jc w:val="both"/>
        <w:rPr/>
      </w:pPr>
      <w:r>
        <w:rPr>
          <w:rFonts w:eastAsia="Calibri" w:cs="Arial" w:ascii="Arial" w:hAnsi="Arial"/>
        </w:rPr>
        <w:t>Nel 1996 si diploma come Maestro d’Arte e nel 1998 ottiene la Maturità d’Arte Applica in Moda e Costume Teatrale presso l’Istituto Statale d’Arte Piero della Francesca di Arezzo. Nel 2007 si diploma con lode in pittura presso l’Accademia di Belle Arti di Firenze; dal 2007 al 2009 lavora nella stessa cattedra come assistente Tecnico di Laboratorio. Nel 2009 si abilita all’insegnamento delle Discipline Pittoriche tenendo attualmente la cattedra presso il Liceo Artistico Porta Romana di Firenze. Nel 2010 ottiene con lode il Master di II livello in Architettura e Arti Sacre presso l’Università Europea di Roma. Dal 2018 collabora con l’Università UEL di Firenze. Attualmente vive e lavora a Firenze. Fra le principali partecipazioni si ricorda Cara Enfanta presso il Centro per L’arte Contemporanea Pecci di Prato, BAU tredici al GAMC Galleria d’Arte Moderna e Contemporanea di Viareggio, VITAMINE tavolette energetiche presso il MART Museo d’Arte Moderna e Contemporanea di Rovereto e il Museo NOVECENTO di Firenze; fra i numerosi Premi si ricorda la selezione Premio Combat 2015, la Residenza Terra Madre, il Premio Limen 2014 e il Premio Casorati nel 2008.</w:t>
      </w:r>
    </w:p>
    <w:sectPr>
      <w:headerReference w:type="default" r:id="rId2"/>
      <w:type w:val="nextPage"/>
      <w:pgSz w:w="11906" w:h="16838"/>
      <w:pgMar w:left="851" w:right="851" w:gutter="0" w:header="73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5" w:type="dxa"/>
      <w:jc w:val="center"/>
      <w:tblInd w:w="0" w:type="dxa"/>
      <w:tblLayout w:type="fixed"/>
      <w:tblCellMar>
        <w:top w:w="0" w:type="dxa"/>
        <w:left w:w="108" w:type="dxa"/>
        <w:bottom w:w="0" w:type="dxa"/>
        <w:right w:w="108" w:type="dxa"/>
      </w:tblCellMar>
    </w:tblPr>
    <w:tblGrid>
      <w:gridCol w:w="2235"/>
    </w:tblGrid>
    <w:tr>
      <w:trPr>
        <w:trHeight w:val="835" w:hRule="atLeast"/>
      </w:trPr>
      <w:tc>
        <w:tcPr>
          <w:tcW w:w="2235" w:type="dxa"/>
          <w:vMerge w:val="restart"/>
          <w:tcBorders/>
          <w:vAlign w:val="bottom"/>
        </w:tcPr>
        <w:p>
          <w:pPr>
            <w:pStyle w:val="Header"/>
            <w:tabs>
              <w:tab w:val="clear" w:pos="708"/>
              <w:tab w:val="center" w:pos="4816" w:leader="none"/>
              <w:tab w:val="left" w:pos="6854" w:leader="none"/>
            </w:tabs>
            <w:jc w:val="center"/>
            <w:rPr>
              <w:lang w:val="it-IT"/>
            </w:rPr>
          </w:pPr>
          <w:r>
            <w:rPr>
              <w:lang w:val="it-IT"/>
            </w:rPr>
            <w:drawing>
              <wp:inline distT="0" distB="0" distL="0" distR="0">
                <wp:extent cx="11290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3" r="-32" b="-33"/>
                        <a:stretch>
                          <a:fillRect/>
                        </a:stretch>
                      </pic:blipFill>
                      <pic:spPr bwMode="auto">
                        <a:xfrm>
                          <a:off x="0" y="0"/>
                          <a:ext cx="1129030" cy="1083945"/>
                        </a:xfrm>
                        <a:prstGeom prst="rect">
                          <a:avLst/>
                        </a:prstGeom>
                      </pic:spPr>
                    </pic:pic>
                  </a:graphicData>
                </a:graphic>
              </wp:inline>
            </w:drawing>
          </w:r>
        </w:p>
      </w:tc>
    </w:tr>
    <w:tr>
      <w:trPr>
        <w:trHeight w:val="244" w:hRule="atLeast"/>
      </w:trPr>
      <w:tc>
        <w:tcPr>
          <w:tcW w:w="2235"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r>
  </w:tbl>
  <w:p>
    <w:pPr>
      <w:pStyle w:val="Header"/>
      <w:tabs>
        <w:tab w:val="clear" w:pos="708"/>
        <w:tab w:val="center" w:pos="4816" w:leader="none"/>
        <w:tab w:val="left" w:pos="6854" w:leader="none"/>
      </w:tabs>
      <w:rPr>
        <w:rFonts w:eastAsia="Calibri" w:cs="Calibri"/>
        <w:sz w:val="4"/>
        <w:szCs w:val="4"/>
        <w:lang w:val="it-IT"/>
      </w:rPr>
    </w:pPr>
    <w:r>
      <w:rPr>
        <w:rFonts w:eastAsia="Calibri" w:cs="Calibri"/>
        <w:sz w:val="4"/>
        <w:szCs w:val="4"/>
        <w:lang w:val="it-IT"/>
      </w:rPr>
      <w:t xml:space="preserve">           </w:t>
    </w:r>
  </w:p>
  <w:tbl>
    <w:tblPr>
      <w:tblW w:w="5000" w:type="pct"/>
      <w:jc w:val="left"/>
      <w:tblInd w:w="-108" w:type="dxa"/>
      <w:tblLayout w:type="fixed"/>
      <w:tblCellMar>
        <w:top w:w="0" w:type="dxa"/>
        <w:left w:w="108" w:type="dxa"/>
        <w:bottom w:w="0" w:type="dxa"/>
        <w:right w:w="108" w:type="dxa"/>
      </w:tblCellMar>
    </w:tblPr>
    <w:tblGrid>
      <w:gridCol w:w="2383"/>
      <w:gridCol w:w="3863"/>
      <w:gridCol w:w="3182"/>
      <w:gridCol w:w="776"/>
    </w:tblGrid>
    <w:tr>
      <w:trPr>
        <w:trHeight w:val="928" w:hRule="atLeast"/>
      </w:trPr>
      <w:tc>
        <w:tcPr>
          <w:tcW w:w="2383" w:type="dxa"/>
          <w:tcBorders/>
          <w:vAlign w:val="bottom"/>
        </w:tcPr>
        <w:p>
          <w:pPr>
            <w:pStyle w:val="Header"/>
            <w:tabs>
              <w:tab w:val="clear" w:pos="708"/>
              <w:tab w:val="left" w:pos="6854" w:leader="none"/>
            </w:tabs>
            <w:ind w:left="-142" w:hanging="0"/>
            <w:rPr>
              <w:sz w:val="10"/>
              <w:szCs w:val="10"/>
              <w:lang w:val="it-IT"/>
            </w:rPr>
          </w:pPr>
          <w:r>
            <w:rPr>
              <w:rFonts w:eastAsia="Arial" w:cs="Arial" w:ascii="Arial" w:hAnsi="Arial"/>
              <w:lang w:val="it-IT"/>
            </w:rPr>
            <w:t xml:space="preserve"> </w:t>
          </w:r>
          <w:r>
            <w:rPr>
              <w:rFonts w:cs="Arial" w:ascii="Arial" w:hAnsi="Arial"/>
              <w:lang w:val="it-IT"/>
            </w:rPr>
            <w:t>Con il sostegno di</w:t>
          </w:r>
        </w:p>
      </w:tc>
      <w:tc>
        <w:tcPr>
          <w:tcW w:w="3863" w:type="dxa"/>
          <w:tcBorders/>
        </w:tcPr>
        <w:p>
          <w:pPr>
            <w:pStyle w:val="Header"/>
            <w:tabs>
              <w:tab w:val="clear" w:pos="708"/>
              <w:tab w:val="center" w:pos="4816" w:leader="none"/>
              <w:tab w:val="left" w:pos="6854" w:leader="none"/>
            </w:tabs>
            <w:snapToGrid w:val="false"/>
            <w:rPr>
              <w:sz w:val="10"/>
              <w:szCs w:val="10"/>
              <w:lang w:val="it-IT"/>
            </w:rPr>
          </w:pPr>
          <w:r>
            <w:rPr>
              <w:sz w:val="10"/>
              <w:szCs w:val="10"/>
              <w:lang w:val="it-IT"/>
            </w:rPr>
          </w:r>
        </w:p>
      </w:tc>
      <w:tc>
        <w:tcPr>
          <w:tcW w:w="3182" w:type="dxa"/>
          <w:tcBorders/>
          <w:vAlign w:val="bottom"/>
        </w:tcPr>
        <w:p>
          <w:pPr>
            <w:pStyle w:val="Header"/>
            <w:tabs>
              <w:tab w:val="clear" w:pos="708"/>
              <w:tab w:val="center" w:pos="4816" w:leader="none"/>
              <w:tab w:val="left" w:pos="6854" w:leader="none"/>
            </w:tabs>
            <w:snapToGrid w:val="false"/>
            <w:rPr>
              <w:lang w:val="it-IT"/>
            </w:rPr>
          </w:pPr>
          <w:r>
            <w:rPr>
              <w:lang w:val="it-IT"/>
            </w:rPr>
          </w:r>
        </w:p>
        <w:p>
          <w:pPr>
            <w:pStyle w:val="Header"/>
            <w:tabs>
              <w:tab w:val="clear" w:pos="708"/>
              <w:tab w:val="center" w:pos="4816" w:leader="none"/>
              <w:tab w:val="left" w:pos="6854" w:leader="none"/>
            </w:tabs>
            <w:rPr>
              <w:lang w:val="it-IT"/>
            </w:rPr>
          </w:pPr>
          <w:r>
            <w:rPr>
              <w:lang w:val="it-IT"/>
            </w:rPr>
          </w:r>
        </w:p>
        <w:p>
          <w:pPr>
            <w:pStyle w:val="Header"/>
            <w:tabs>
              <w:tab w:val="clear" w:pos="708"/>
              <w:tab w:val="center" w:pos="4816" w:leader="none"/>
              <w:tab w:val="left" w:pos="6854" w:leader="none"/>
            </w:tabs>
            <w:rPr>
              <w:rFonts w:ascii="Arial" w:hAnsi="Arial" w:cs="Arial"/>
              <w:lang w:val="it-IT"/>
            </w:rPr>
          </w:pPr>
          <w:r>
            <w:rPr>
              <w:rFonts w:cs="Arial" w:ascii="Arial" w:hAnsi="Arial"/>
              <w:lang w:val="it-IT"/>
            </w:rPr>
            <w:t>Con il patrocinio di</w:t>
          </w:r>
        </w:p>
      </w:tc>
      <w:tc>
        <w:tcPr>
          <w:tcW w:w="776" w:type="dxa"/>
          <w:vMerge w:val="restart"/>
          <w:tcBorders/>
          <w:vAlign w:val="bottom"/>
        </w:tcPr>
        <w:p>
          <w:pPr>
            <w:pStyle w:val="Header"/>
            <w:tabs>
              <w:tab w:val="clear" w:pos="708"/>
              <w:tab w:val="center" w:pos="4816" w:leader="none"/>
              <w:tab w:val="left" w:pos="6854" w:leader="none"/>
            </w:tabs>
            <w:jc w:val="right"/>
            <w:rPr>
              <w:lang w:val="it-IT"/>
            </w:rPr>
          </w:pPr>
          <w:r>
            <w:rPr>
              <w:rFonts w:cs="Arial" w:ascii="Arial" w:hAnsi="Arial"/>
              <w:b/>
              <w:sz w:val="28"/>
              <w:szCs w:val="28"/>
            </w:rPr>
            <w:drawing>
              <wp:inline distT="0" distB="0" distL="0" distR="0">
                <wp:extent cx="263525"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11" r="-50" b="-11"/>
                        <a:stretch>
                          <a:fillRect/>
                        </a:stretch>
                      </pic:blipFill>
                      <pic:spPr bwMode="auto">
                        <a:xfrm>
                          <a:off x="0" y="0"/>
                          <a:ext cx="263525" cy="1223010"/>
                        </a:xfrm>
                        <a:prstGeom prst="rect">
                          <a:avLst/>
                        </a:prstGeom>
                      </pic:spPr>
                    </pic:pic>
                  </a:graphicData>
                </a:graphic>
              </wp:inline>
            </w:drawing>
          </w:r>
        </w:p>
      </w:tc>
    </w:tr>
    <w:tr>
      <w:trPr>
        <w:trHeight w:val="970" w:hRule="atLeast"/>
      </w:trPr>
      <w:tc>
        <w:tcPr>
          <w:tcW w:w="2383" w:type="dxa"/>
          <w:tcBorders/>
          <w:vAlign w:val="bottom"/>
        </w:tcPr>
        <w:p>
          <w:pPr>
            <w:pStyle w:val="Header"/>
            <w:tabs>
              <w:tab w:val="clear" w:pos="708"/>
              <w:tab w:val="left" w:pos="6854" w:leader="none"/>
            </w:tabs>
            <w:ind w:left="-142" w:hanging="0"/>
            <w:rPr>
              <w:lang w:val="it-IT"/>
            </w:rPr>
          </w:pPr>
          <w:r>
            <w:rPr>
              <w:lang w:val="it-IT"/>
            </w:rPr>
            <w:drawing>
              <wp:inline distT="0" distB="0" distL="0" distR="0">
                <wp:extent cx="1426210"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0" r="-7" b="-20"/>
                        <a:stretch>
                          <a:fillRect/>
                        </a:stretch>
                      </pic:blipFill>
                      <pic:spPr bwMode="auto">
                        <a:xfrm>
                          <a:off x="0" y="0"/>
                          <a:ext cx="1426210" cy="467995"/>
                        </a:xfrm>
                        <a:prstGeom prst="rect">
                          <a:avLst/>
                        </a:prstGeom>
                      </pic:spPr>
                    </pic:pic>
                  </a:graphicData>
                </a:graphic>
              </wp:inline>
            </w:drawing>
          </w:r>
          <w:r>
            <w:rPr>
              <w:rFonts w:eastAsia="Calibri" w:cs="Calibri"/>
              <w:lang w:val="it-IT"/>
            </w:rPr>
            <w:t xml:space="preserve"> </w:t>
          </w:r>
        </w:p>
      </w:tc>
      <w:tc>
        <w:tcPr>
          <w:tcW w:w="3863" w:type="dxa"/>
          <w:tcBorders/>
        </w:tcPr>
        <w:p>
          <w:pPr>
            <w:pStyle w:val="Header"/>
            <w:tabs>
              <w:tab w:val="clear" w:pos="708"/>
              <w:tab w:val="center" w:pos="4816" w:leader="none"/>
              <w:tab w:val="left" w:pos="6854" w:leader="none"/>
            </w:tabs>
            <w:snapToGrid w:val="false"/>
            <w:jc w:val="center"/>
            <w:rPr>
              <w:sz w:val="16"/>
              <w:lang w:val="it-IT"/>
            </w:rPr>
          </w:pPr>
          <w:r>
            <w:rPr>
              <w:sz w:val="16"/>
              <w:lang w:val="it-IT"/>
            </w:rPr>
          </w:r>
        </w:p>
        <w:p>
          <w:pPr>
            <w:pStyle w:val="Header"/>
            <w:tabs>
              <w:tab w:val="clear" w:pos="708"/>
              <w:tab w:val="center" w:pos="4816" w:leader="none"/>
              <w:tab w:val="left" w:pos="6854" w:leader="none"/>
            </w:tabs>
            <w:jc w:val="center"/>
            <w:rPr>
              <w:sz w:val="16"/>
              <w:lang w:val="it-IT"/>
            </w:rPr>
          </w:pPr>
          <w:r>
            <w:rPr>
              <w:sz w:val="16"/>
              <w:lang w:val="it-IT"/>
            </w:rPr>
          </w:r>
        </w:p>
        <w:p>
          <w:pPr>
            <w:pStyle w:val="Header"/>
            <w:tabs>
              <w:tab w:val="clear" w:pos="708"/>
              <w:tab w:val="center" w:pos="4816" w:leader="none"/>
              <w:tab w:val="left" w:pos="6854" w:leader="none"/>
            </w:tabs>
            <w:ind w:left="-23" w:hanging="0"/>
            <w:rPr>
              <w:lang w:val="it-IT"/>
            </w:rPr>
          </w:pPr>
          <w:r>
            <w:rPr>
              <w:lang w:val="it-IT"/>
            </w:rPr>
            <w:drawing>
              <wp:inline distT="0" distB="0" distL="0" distR="0">
                <wp:extent cx="179959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20" r="-4" b="-20"/>
                        <a:stretch>
                          <a:fillRect/>
                        </a:stretch>
                      </pic:blipFill>
                      <pic:spPr bwMode="auto">
                        <a:xfrm>
                          <a:off x="0" y="0"/>
                          <a:ext cx="1799590" cy="367030"/>
                        </a:xfrm>
                        <a:prstGeom prst="rect">
                          <a:avLst/>
                        </a:prstGeom>
                      </pic:spPr>
                    </pic:pic>
                  </a:graphicData>
                </a:graphic>
              </wp:inline>
            </w:drawing>
          </w:r>
        </w:p>
      </w:tc>
      <w:tc>
        <w:tcPr>
          <w:tcW w:w="3182" w:type="dxa"/>
          <w:tcBorders/>
        </w:tcPr>
        <w:p>
          <w:pPr>
            <w:pStyle w:val="Header"/>
            <w:tabs>
              <w:tab w:val="clear" w:pos="708"/>
              <w:tab w:val="center" w:pos="4816" w:leader="none"/>
              <w:tab w:val="left" w:pos="6854" w:leader="none"/>
            </w:tabs>
            <w:snapToGrid w:val="false"/>
            <w:jc w:val="center"/>
            <w:rPr>
              <w:lang w:val="it-IT"/>
            </w:rPr>
          </w:pPr>
          <w:r>
            <w:rPr>
              <w:lang w:val="it-IT"/>
            </w:rPr>
          </w:r>
        </w:p>
        <w:p>
          <w:pPr>
            <w:pStyle w:val="Header"/>
            <w:tabs>
              <w:tab w:val="clear" w:pos="708"/>
              <w:tab w:val="center" w:pos="4816" w:leader="none"/>
              <w:tab w:val="left" w:pos="6854" w:leader="none"/>
            </w:tabs>
            <w:jc w:val="center"/>
            <w:rPr>
              <w:lang w:val="it-IT"/>
            </w:rPr>
          </w:pPr>
          <w:r>
            <w:rPr>
              <w:lang w:val="it-IT"/>
            </w:rPr>
            <w:drawing>
              <wp:inline distT="0" distB="0" distL="0" distR="0">
                <wp:extent cx="192468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67" r="-19" b="-67"/>
                        <a:stretch>
                          <a:fillRect/>
                        </a:stretch>
                      </pic:blipFill>
                      <pic:spPr bwMode="auto">
                        <a:xfrm>
                          <a:off x="0" y="0"/>
                          <a:ext cx="1924685" cy="540385"/>
                        </a:xfrm>
                        <a:prstGeom prst="rect">
                          <a:avLst/>
                        </a:prstGeom>
                      </pic:spPr>
                    </pic:pic>
                  </a:graphicData>
                </a:graphic>
              </wp:inline>
            </w:drawing>
          </w:r>
        </w:p>
      </w:tc>
      <w:tc>
        <w:tcPr>
          <w:tcW w:w="776"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r>
  </w:tbl>
  <w:p>
    <w:pPr>
      <w:pStyle w:val="Header"/>
      <w:tabs>
        <w:tab w:val="clear" w:pos="708"/>
        <w:tab w:val="center" w:pos="4816" w:leader="none"/>
        <w:tab w:val="left" w:pos="6854" w:leader="none"/>
      </w:tabs>
      <w:rPr>
        <w:rFonts w:eastAsia="Calibri" w:cs="Calibri"/>
        <w:lang w:val="it-IT"/>
      </w:rPr>
    </w:pPr>
    <w:r>
      <w:rPr>
        <w:rFonts w:eastAsia="Calibri" w:cs="Calibri"/>
        <w:lang w:val="it-IT"/>
      </w:rPr>
      <w:t xml:space="preserve">       </w:t>
    </w:r>
  </w:p>
  <w:p>
    <w:pPr>
      <w:pStyle w:val="Header"/>
      <w:tabs>
        <w:tab w:val="clear" w:pos="708"/>
        <w:tab w:val="center" w:pos="4816" w:leader="none"/>
        <w:tab w:val="left" w:pos="6854" w:leader="none"/>
      </w:tabs>
      <w:rPr>
        <w:lang w:val="it-IT"/>
      </w:rPr>
    </w:pPr>
    <w:r>
      <w:rPr>
        <w:lang w:val="it-IT"/>
      </w:rPr>
      <w:tab/>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CorpotestoCarattere">
    <w:name w:val="Corpo testo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0:00Z</dcterms:created>
  <dc:creator>Utente di Microsoft Office</dc:creator>
  <dc:description/>
  <cp:keywords/>
  <dc:language>en-US</dc:language>
  <cp:lastModifiedBy>Stage</cp:lastModifiedBy>
  <cp:lastPrinted>2019-12-11T15:39:00Z</cp:lastPrinted>
  <dcterms:modified xsi:type="dcterms:W3CDTF">2019-12-11T17:52:00Z</dcterms:modified>
  <cp:revision>135</cp:revision>
  <dc:subject/>
  <dc:title/>
</cp:coreProperties>
</file>