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ind w:right="-425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iografia </w:t>
      </w:r>
      <w:r>
        <w:rPr>
          <w:rFonts w:cs="Arial" w:ascii="Arial" w:hAnsi="Arial"/>
          <w:b/>
          <w:bCs/>
          <w:sz w:val="24"/>
          <w:szCs w:val="24"/>
        </w:rPr>
        <w:t xml:space="preserve">Laura Zeni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ChaparralPro-Regular;MS Mincho" w:cs="Arial"/>
          <w:lang w:eastAsia="en-US"/>
        </w:rPr>
      </w:pPr>
      <w:r>
        <w:rPr>
          <w:rFonts w:eastAsia="ChaparralPro-Regular;MS Mincho" w:cs="Arial" w:ascii="Arial" w:hAnsi="Arial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haparralPro-Regular;MS Mincho" w:cs="Arial"/>
          <w:lang w:eastAsia="en-US"/>
        </w:rPr>
      </w:pPr>
      <w:r>
        <w:rPr>
          <w:rFonts w:eastAsia="ChaparralPro-Regular;MS Mincho" w:cs="Arial" w:ascii="Arial" w:hAnsi="Arial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ChaparralPro-Regular;MS Mincho" w:cs="Arial" w:ascii="Arial" w:hAnsi="Arial"/>
          <w:lang w:eastAsia="en-US"/>
        </w:rPr>
        <w:t>Laura Zeni nasce</w:t>
      </w:r>
      <w:r>
        <w:rPr>
          <w:rFonts w:eastAsia="Times New Roman" w:cs="Arial" w:ascii="Arial" w:hAnsi="Arial"/>
        </w:rPr>
        <w:t xml:space="preserve"> a Milano nel 1962. Frequenta l’Accademia di Brera sotto la guida di Saverio Terruso e Raffaele De Grada. Terminati gli studi, lavora per un breve periodo alla De Agostini e presso alcune aziende come disegnatric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gli anni ’80 a oggi, partecipa a diverse mostre personali e collettive in varie città italiane quali Milano, Lodi, Pompei, Amalfi e Venez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rallelamente alle opere pittoriche, Laura Zeni negli anni ’90, inizia a creare libri d’artista, gioielli e complementi d’arredo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l 2004 crea il gioiello Will in pietre preziose, un’anticipazione del personaggio che svilupperà nel suo percorso artistico negli anni seguenti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l 2006 presenta a Milano presso la galleria Gav la mostra “Playful Joy”, gioielli scherzosi per non smettere di giocare, che la vedono protagonista di numerosi eventi legati al mondo della moda e del design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l gennaio 2007 partecipa, ospite del gruppo di RistorArte, al Macef dove viene conosciuta e apprezzata per l’originalità delle sue creazioni. Con il team di RistorArte realizza, inoltre, nell’ottobre 2007 il libro d’artista presentato a Milano, dal titolo “Il mondo di Will”, il cui protagonista è un omino stilizzato sempre presente nell’immaginario dell’artista. Nel gennaio 2007 partecipa, inoltre, a una mostra a Milano. L’anno successivo presenta allo spazio Mondadori a Milano la mostra “Omaggio a…”, gioielli di carta in omaggio alle grandi firme della mod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 aprile 2008 è al “Fuori Salone del Mobile” con Jannelli &amp; Volpi, con cui instaura una splendida collaborazione tuttora in corso. Nel 2010 esce per Italia Press Edizioni il libro “Un cuore a quattro zampe” presentato al Circolo della Stampa. </w:t>
      </w:r>
    </w:p>
    <w:p>
      <w:pPr>
        <w:pStyle w:val="Normal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settembre 2012 in occasione della fiera White alla MyOwnGallery di Superstudiopiù a Milano, inaugura la personale </w:t>
      </w:r>
      <w:r>
        <w:rPr>
          <w:rFonts w:eastAsia="Times New Roman" w:cs="Times New Roman"/>
        </w:rPr>
        <w:t>“</w:t>
      </w:r>
      <w:r>
        <w:rPr>
          <w:rFonts w:eastAsia="Times New Roman" w:cs="Arial" w:ascii="Arial" w:hAnsi="Arial"/>
        </w:rPr>
        <w:t>Laura Zeni. Illuminazioni</w:t>
      </w:r>
      <w:r>
        <w:rPr>
          <w:rFonts w:eastAsia="Times New Roman" w:cs="Times New Roman"/>
        </w:rPr>
        <w:t>”</w:t>
      </w:r>
      <w:r>
        <w:rPr>
          <w:rFonts w:eastAsia="Times New Roman" w:cs="Arial" w:ascii="Arial" w:hAnsi="Arial"/>
        </w:rPr>
        <w:t xml:space="preserve"> a cura di Fortunato D’Amico, con un esaustivo catalogo Skira. In novembre e dicembre tiene una personale alla BIM-Banca Intermobiliare nel centro storico di Milan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l febbraio 2013 espone allo Spazio Tadini di Milano con la mostra “Laura Zeni. Indian Pattern” a cura di Fortunato D’Amico. In marzo partecipa ad una collettiva dal titolo “Be on the move. Il movimento del corpo e della mente” presso il Macs – Mazda Con-Temporary Space di Milano e alla rassegna “Arte da mangiare” nei chiostri dell’Umanitaria di Milano.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    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ualmente vive e lavora a Milan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eltesto2"/>
        <w:spacing w:lineRule="auto" w:line="240" w:before="0" w:after="0"/>
        <w:ind w:right="-425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1:00Z</dcterms:created>
  <dc:creator>Administrator01</dc:creator>
  <dc:description/>
  <cp:keywords/>
  <dc:language>en-US</dc:language>
  <cp:lastModifiedBy>Administrator01</cp:lastModifiedBy>
  <cp:lastPrinted>2013-01-23T19:02:00Z</cp:lastPrinted>
  <dcterms:modified xsi:type="dcterms:W3CDTF">2013-03-29T08:58:00Z</dcterms:modified>
  <cp:revision>4</cp:revision>
  <dc:subject/>
  <dc:title/>
</cp:coreProperties>
</file>