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Biografi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rc Chagall nasce il 7 luglio del 1887 da una famiglia ebraica povera e di costumi tradizionali. A soli nove anni entra nell’atelier di Jehoda Pen. Un anno dopo, nel 1907 si trasferisce a Pietroburgo e s’iscrive alla scuola della Società imperiale per la protezione delle belle ar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l 1909 incontra Bella Rosenfeld sua futura sposa. Anno fondamentale per la sua carriera è il 1912, poiché espone per la prima volta al Salon des Independants. Apollinaire presenta Chagall a Walden, mecenate e mercante d’arte, il quale lo invita a partecipare al primo Salone autunnale tedesco (Herbstsalon). In giugno Walden organizza nella redazione della rivista Der Sturm, a Berlino, la prima personale dell’artista. Dopo l’inaugurazione, il 15 giugno, Chagall torna in Russia e ritrova Bella Rosenfeld. I due decidono di sposarsi il 25 luglio dello stesso anno. La galleria Dobitchina di Pietroburgo gli dedica una prima importante esposizione e il gruppo il Fante di Quadri, fondato da Larinov, dalla Goncharova e da Malevič, espone a Mosca quarantacinque opere dell’art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 lo scoppio nel 1917 della Rivoluzione d’ottobre le interdizioni contro gli ebrei sono abolite e Chagall diventa un cittadino libero. Nel 1918 è insignito della carica di Commissario del popolo per le belle arti e direttore dell’accademia di Viteb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nuovo governo rivoluzionario apprezza ed appoggia l’attività di Chagall, acquistando, per conto dello Stato, dodici sue op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ausa dei forti scontri con Malevič, Chagall decide di trasferirsi a Parigi. Nella capitale francese incontra Vollard, per il quale decide di illustrare </w:t>
      </w:r>
      <w:r>
        <w:rPr>
          <w:rFonts w:cs="Arial" w:ascii="Arial" w:hAnsi="Arial"/>
          <w:i/>
          <w:color w:val="000000"/>
          <w:sz w:val="24"/>
          <w:szCs w:val="24"/>
        </w:rPr>
        <w:t>Le anime morte</w:t>
      </w:r>
      <w:r>
        <w:rPr>
          <w:rFonts w:cs="Arial" w:ascii="Arial" w:hAnsi="Arial"/>
          <w:color w:val="000000"/>
          <w:sz w:val="24"/>
          <w:szCs w:val="24"/>
        </w:rPr>
        <w:t xml:space="preserve">. Sempre per Vollard realizza diciannove grandi guazzi sul tema del circo e termina centosette acqueforti del ciclo dedicato a </w:t>
      </w:r>
      <w:r>
        <w:rPr>
          <w:rFonts w:cs="Arial" w:ascii="Arial" w:hAnsi="Arial"/>
          <w:i/>
          <w:color w:val="000000"/>
          <w:sz w:val="24"/>
          <w:szCs w:val="24"/>
        </w:rPr>
        <w:t>Le anime mor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l 1930 Chagall lavora ad una serie di illustrazioni dedicate alla Bibbia. Realizza il primo viaggio in Palestina seguito da quello in Italia, Olanda, Inghilterra e Spag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viaggi permettono a Chagall di entrare in contatto con quella che è la sua percezione del mondo esteriore. La sua arte si concentra sul primitivismo, prendendo fonti di ispirazione dall’antichità greco-latina, dalla cultura africana e polinesiana, dalle tradizioni popolari europee e giudaiche: egli stesso è un ebreo russo fuggito in esilio dall’immensa tragedia dell’ultima guerra mondiale, che lo segnò profond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gall vuole rappresentare nei suoi quadri uno choc psichico, che poggia su basi immaginifiche; in altre parole in una quarta dimens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’artista cerca di evadere dall’indifferenza del quotidiano, attraverso la rappresentazione dei drammi del ’9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l 1939 si rifugia con la famiglia a Saint-Dyé-sur-Loire, dove in precedenza aveva portato tutte le sue tele. Il 23 giugno del 1941 giunge a New York grazie all’operato dell’Emergency Rescue Committee. Alla Pierre Matisse Gallery è organizzata una mostra delle sue op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2 settembre del 1944 Bella muore. La sua scomparsa toglie a Chagall la voglia di dipingere. Rimane distante dalla tele per circa dieci me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o nel 1951 Chagall si riforma una vita privata. Conosce Valentina Brodskij, che sposa il 12 lug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 1963 inizia i cartoni per il soffitto dell’Opéra di Parigi. Nel 1977 è insignito della cittadinanza onoraria di Gerusalemme e gli viene concessa la Gran Croce della Legion d’On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gall muore a 97 anni, il 28 marzo 1985 nella casa di Saint-Paul-de-Venc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6:00Z</dcterms:created>
  <dc:creator>Administrator01</dc:creator>
  <dc:description/>
  <cp:keywords/>
  <dc:language>en-US</dc:language>
  <cp:lastModifiedBy>User</cp:lastModifiedBy>
  <cp:lastPrinted>2015-01-14T16:11:00Z</cp:lastPrinted>
  <dcterms:modified xsi:type="dcterms:W3CDTF">2015-01-15T14:08:00Z</dcterms:modified>
  <cp:revision>16</cp:revision>
  <dc:subject/>
  <dc:title/>
</cp:coreProperties>
</file>