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ografia di Maria Cristina Carl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corso artistico di Maria Cristina Carlini comprende esposizioni in numerose sedi pubbliche e private internazion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cultrice milanese Maria Cristina Carlini inizia a lavorare la ceramica nei primi </w:t>
      </w:r>
      <w:r>
        <w:rPr>
          <w:rFonts w:cs="Arial" w:ascii="Arial" w:hAnsi="Arial"/>
          <w:b/>
          <w:sz w:val="24"/>
          <w:szCs w:val="24"/>
        </w:rPr>
        <w:t>anni Settanta</w:t>
      </w:r>
      <w:r>
        <w:rPr>
          <w:rFonts w:cs="Arial" w:ascii="Arial" w:hAnsi="Arial"/>
          <w:sz w:val="24"/>
          <w:szCs w:val="24"/>
        </w:rPr>
        <w:t xml:space="preserve"> a Palo Alto in California, dove segue un corso specialistico e lavora per due anni. Rientra in Europa, prima a Bruxelles, poi, nel </w:t>
      </w:r>
      <w:r>
        <w:rPr>
          <w:rFonts w:cs="Arial" w:ascii="Arial" w:hAnsi="Arial"/>
          <w:b/>
          <w:sz w:val="24"/>
          <w:szCs w:val="24"/>
        </w:rPr>
        <w:t>1978</w:t>
      </w:r>
      <w:r>
        <w:rPr>
          <w:rFonts w:cs="Arial" w:ascii="Arial" w:hAnsi="Arial"/>
          <w:sz w:val="24"/>
          <w:szCs w:val="24"/>
        </w:rPr>
        <w:t xml:space="preserve">, in Italia e apre a Milano uno studio nel quartiere di Brera. Nel </w:t>
      </w:r>
      <w:r>
        <w:rPr>
          <w:rFonts w:cs="Arial" w:ascii="Arial" w:hAnsi="Arial"/>
          <w:b/>
          <w:sz w:val="24"/>
          <w:szCs w:val="24"/>
        </w:rPr>
        <w:t>1983</w:t>
      </w:r>
      <w:r>
        <w:rPr>
          <w:rFonts w:cs="Arial" w:ascii="Arial" w:hAnsi="Arial"/>
          <w:sz w:val="24"/>
          <w:szCs w:val="24"/>
        </w:rPr>
        <w:t xml:space="preserve"> tiene una personale alla Rocca di Angera e dal </w:t>
      </w:r>
      <w:r>
        <w:rPr>
          <w:rFonts w:cs="Arial" w:ascii="Arial" w:hAnsi="Arial"/>
          <w:b/>
          <w:sz w:val="24"/>
          <w:szCs w:val="24"/>
        </w:rPr>
        <w:t>1984</w:t>
      </w:r>
      <w:r>
        <w:rPr>
          <w:rFonts w:cs="Arial" w:ascii="Arial" w:hAnsi="Arial"/>
          <w:sz w:val="24"/>
          <w:szCs w:val="24"/>
        </w:rPr>
        <w:t xml:space="preserve"> alterna le prime mostre con corsi di perfezionamento presso il Californian College of Arts and Crafts di Oakland - S. Francisco, dove si avvicina alla nuova corrente artistica 'New Ceramics'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seguono mostre in sedi pubbliche e private in tutta Europa: a Parigi nel </w:t>
      </w:r>
      <w:r>
        <w:rPr>
          <w:rFonts w:cs="Arial" w:ascii="Arial" w:hAnsi="Arial"/>
          <w:b/>
          <w:sz w:val="24"/>
          <w:szCs w:val="24"/>
        </w:rPr>
        <w:t>1992</w:t>
      </w:r>
      <w:r>
        <w:rPr>
          <w:rFonts w:cs="Arial" w:ascii="Arial" w:hAnsi="Arial"/>
          <w:sz w:val="24"/>
          <w:szCs w:val="24"/>
        </w:rPr>
        <w:t xml:space="preserve"> partecipa a “Découvertes 92” al Grand Palais con una presentazione di Elena Pontiggia; in seguito la vediamo a Bruxelles, Milano, Bologna, Reggio Emilia, Laveno Mombello, Angera e Bergam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iaio corten, il ferro, il bronzo entrano sempre più a far parte della sua espressività anche in opere di dimensioni monument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3</w:t>
      </w:r>
      <w:r>
        <w:rPr>
          <w:rFonts w:cs="Arial" w:ascii="Arial" w:hAnsi="Arial"/>
          <w:sz w:val="24"/>
          <w:szCs w:val="24"/>
        </w:rPr>
        <w:t xml:space="preserve"> espone alla Galleria Borgogna di Gianni Schubert a Milano, presentata nel catalogo Skira da Luciano Caram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</w:rPr>
        <w:t xml:space="preserve"> espone a Roma in Sant’Ivo alla Sapienza-Archivio di Stato una personale promossa dal Ministero per i Beni e le Attività Culturali dal titolo “Tracce e Luoghi”, curata da Carlo Franza. Sempre nel 2004 a Milano una giuria internazionale le assegna il “Premio delle Arti Premio della Cultura, XVI edizione” per la scul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ra il 2004 e il </w:t>
      </w:r>
      <w:r>
        <w:rPr>
          <w:rFonts w:cs="Arial" w:ascii="Arial" w:hAnsi="Arial"/>
          <w:b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 xml:space="preserve"> è presente nella rassegna “Nutrirsi con l’arte” al Museo delle Antichità di Torino, a cura di Giovanna Barb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2005 tiene una personale a Torino, nel complesso Monumentale di Palazzo Reale, promossa dal Ministero per i Beni e le Attività Culturali, dal titolo “Le stanze”, curata da Carlo Fran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maggio 2005, al Palazzo del Senato di Roma viene designata “Artista dell’anno” alla XVII edizione del Premio delle Arti Premio della Cultura. Partecipa alla mostra “Omaggio a Walter Valentini” organizzata dal Comune di Pesaro, che acquisisce una sua opera per i Musei Civici della cit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ncora nel 2005 tiene la personale “Reperti” presso il Museo Nazionale di Villa Pisani a Strà-Venezia promossa dal Ministero per i Beni e le Attività Cultur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</w:rPr>
        <w:t xml:space="preserve"> espone una mostra dal titolo “Terre”, patrocinata dal Ministero per i Beni e le Attività Culturali, presso l’Archivio Centrale dello Stato di Roma Eur, a cura di Carlo Franza. In questa stessa occasione viene collocata permanentemente dinanzi il piazzale antistante l’edificio dell’Archivio la grande scultura dal titolo “Fortezz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giugno </w:t>
      </w:r>
      <w:r>
        <w:rPr>
          <w:rFonts w:cs="Arial" w:ascii="Arial" w:hAnsi="Arial"/>
          <w:b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</w:rPr>
        <w:t xml:space="preserve"> partecipa a “Stemperando 2007” invitata da Giovanna Barbero, presso la Galleria Civica d’Arte Moderna di Spoleto, Palazzo Collico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ottobre 2007 si inaugura la scultura monumentale “La Porta della Giustizia”, collocata all’ingresso della Corte dei Conti di Milano nell’antistante piazzale-giard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 xml:space="preserve"> tiene una mostra personale presso l’Istituto Italiano di Cultura di Praga, a cura di Carlo Franza ed espone all’Archivio di Stato di Milano, Palazzo del Senato, una personale a cura di Gillo Dorf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nel 2008 vengono inaugurate due sculture monumentali, l’una presso la Nuova Fiera di Milano a Rho e l’altra in piazza dei Valdesi a Cosenza, col patrocinio dell’I.N.A.C., in concomitanza con una personale nella Biblioteca Nazionale di Cos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Di grande rilievo internazionale le mostre di Maria Cristina Carlini nel corso del </w:t>
      </w:r>
      <w:r>
        <w:rPr>
          <w:rFonts w:cs="Arial" w:ascii="Arial" w:hAnsi="Arial"/>
          <w:b/>
          <w:sz w:val="24"/>
        </w:rPr>
        <w:t>2009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prile la città di Parigi ospita, nella Mairie del V arrondissement e nelle vie del centro storico, in Place du Panthéon, Place de la Sorbonne, Rue Soufflot e Boulevard Saint Michel, le sue sculture nella mostra “Maria Cristina Carlini. Sculture nella città”, a cura di Luciano Caramel, di cui </w:t>
      </w:r>
      <w:r>
        <w:rPr>
          <w:rFonts w:cs="Arial" w:ascii="Arial" w:hAnsi="Arial"/>
          <w:i/>
          <w:sz w:val="24"/>
          <w:szCs w:val="24"/>
        </w:rPr>
        <w:t>Legami</w:t>
      </w:r>
      <w:r>
        <w:rPr>
          <w:rFonts w:cs="Arial" w:ascii="Arial" w:hAnsi="Arial"/>
          <w:sz w:val="24"/>
          <w:szCs w:val="24"/>
        </w:rPr>
        <w:t xml:space="preserve"> viene acquisita ed esposta in permanen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A Loreto le sue opere sono le protagoniste di una significativa mostra, curata da Carlo Franza, dal titolo “Maria Cristina Carlini. Inventario Contemporaneo” nelle cantine del Bramante: qui l’imponente scultura </w:t>
      </w:r>
      <w:r>
        <w:rPr>
          <w:rFonts w:cs="Arial" w:ascii="Arial" w:hAnsi="Arial"/>
          <w:i/>
          <w:sz w:val="24"/>
        </w:rPr>
        <w:t xml:space="preserve">Pellegrini </w:t>
      </w:r>
      <w:r>
        <w:rPr>
          <w:rFonts w:cs="Arial" w:ascii="Arial" w:hAnsi="Arial"/>
          <w:sz w:val="24"/>
        </w:rPr>
        <w:t>rimane in esposizione permanente nei Giardini di Porta Marina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In Spagna, da maggio a luglio, diverse sculture monumentali sono ospitate nelle strade di Madrid, </w:t>
      </w:r>
      <w:r>
        <w:rPr>
          <w:rFonts w:cs="Arial" w:ascii="Arial" w:hAnsi="Arial"/>
          <w:sz w:val="24"/>
          <w:szCs w:val="24"/>
        </w:rPr>
        <w:t>in Calle Mayor, Paseo de la Castellana, Calle de Juan Bravo, Plaza Alfredo Mahou,</w:t>
      </w:r>
      <w:r>
        <w:rPr>
          <w:rFonts w:cs="Arial" w:ascii="Arial" w:hAnsi="Arial"/>
          <w:sz w:val="24"/>
        </w:rPr>
        <w:t xml:space="preserve"> oltre a bozzetti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igantografie e sculture esposti presso l’Istituto Italiano di Cultura. La rassegna è a cura di Giovanna Barbero e Gillo Dorf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giugno Maria Cristina Carlini è insignita a Roma in Campidoglio del Premio Ignazio Silone per la Cultura, a conferma del suo importante contributo innovativo e culturale al mondo delle arti vis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n settembre presso la Collezione Guggenheim a Venezia, viene presentato il volu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“Maria Cristina Carlini” che ripercorre le principali tappe artistiche della scultrice attraverso i testi d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ci critic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ternazionali. </w:t>
      </w:r>
      <w:r>
        <w:rPr>
          <w:rFonts w:cs="Arial" w:ascii="Arial" w:hAnsi="Arial"/>
          <w:sz w:val="24"/>
          <w:szCs w:val="24"/>
        </w:rPr>
        <w:t xml:space="preserve">Per questa importante occasione Maria Cristina Carlini realizza alcuni esclusivi libri-scultura in esemplari uni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ostre di rilievo internazionale la vedono protagonista nel corso del </w:t>
      </w:r>
      <w:r>
        <w:rPr>
          <w:rFonts w:cs="Arial" w:ascii="Arial" w:hAnsi="Arial"/>
          <w:b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Reggio Calabria, tra gennaio e febbraio, si tiene la personale al Castello Aragone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 sul Lungomare Falcomatà si ammira la scultura </w:t>
      </w:r>
      <w:r>
        <w:rPr>
          <w:rFonts w:cs="Arial" w:ascii="Arial" w:hAnsi="Arial"/>
          <w:i/>
          <w:sz w:val="24"/>
          <w:szCs w:val="24"/>
        </w:rPr>
        <w:t>Monu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Mediterraneo </w:t>
      </w:r>
      <w:r>
        <w:rPr>
          <w:rFonts w:cs="Arial" w:ascii="Arial" w:hAnsi="Arial"/>
          <w:sz w:val="24"/>
          <w:szCs w:val="24"/>
        </w:rPr>
        <w:t>che rimane esposta in perman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ccasione delle celebrazioni per il 40° anniversario delle relazioni diplomatiche tra Italia e Cina la sua opera monumentale </w:t>
      </w:r>
      <w:r>
        <w:rPr>
          <w:rFonts w:cs="Arial" w:ascii="Arial" w:hAnsi="Arial"/>
          <w:i/>
          <w:sz w:val="24"/>
          <w:szCs w:val="24"/>
        </w:rPr>
        <w:t>Viandanti</w:t>
      </w:r>
      <w:r>
        <w:rPr>
          <w:rFonts w:cs="Arial" w:ascii="Arial" w:hAnsi="Arial"/>
          <w:sz w:val="24"/>
          <w:szCs w:val="24"/>
        </w:rPr>
        <w:t xml:space="preserve"> viene collocata in modo permanente davanti all’Ambasciata Italiana a Pechino. Nella magnifica Città Proibita, si inaugura in marzo la personale “Colloquio tra giganti” che fa di Maria Cristina Carlini la prima scultrice contemporanea ad esporre nel complesso imperi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cora a Pechino, in occasione della IV Biennale d’Arte, a partire dal 20 settembre, la scultrice è inoltre presente con l’opera inedita </w:t>
      </w:r>
      <w:r>
        <w:rPr>
          <w:rFonts w:cs="Arial" w:ascii="Arial" w:hAnsi="Arial"/>
          <w:i/>
          <w:sz w:val="24"/>
          <w:szCs w:val="24"/>
        </w:rPr>
        <w:t>Le Danzatrici</w:t>
      </w:r>
      <w:r>
        <w:rPr>
          <w:rFonts w:cs="Arial" w:ascii="Arial" w:hAnsi="Arial"/>
          <w:sz w:val="24"/>
          <w:szCs w:val="24"/>
        </w:rPr>
        <w:t>. Poco dopo, Shanghai la accoglie nel suo cuore politico e culturale di Piazza del Popolo con due opere monumentali, in concomitanza con la World Expo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neamente, è presente negli Stati Uniti, a Denver, e a Cap D’Agde, in Fra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cune delle sue monumentali scultu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</w:t>
      </w:r>
      <w:r>
        <w:rPr>
          <w:rFonts w:cs="Arial" w:ascii="Arial" w:hAnsi="Arial"/>
          <w:b/>
          <w:sz w:val="24"/>
          <w:szCs w:val="24"/>
        </w:rPr>
        <w:t xml:space="preserve"> collocate in modo permanente</w:t>
      </w:r>
      <w:r>
        <w:rPr>
          <w:rFonts w:cs="Arial" w:ascii="Arial" w:hAnsi="Arial"/>
          <w:sz w:val="24"/>
          <w:szCs w:val="24"/>
        </w:rPr>
        <w:t xml:space="preserve"> presso i Musei Civici di Pesaro (2005), l’Archivio Centrale dello Stato di Roma Eur (2006), la Corte dei Conti di Milano (2007), la nuova Fiera di Milano a Rho (2008), in piazza dei Valdesi a Cosenza (2008), nella città di Parigi (2009), presso i Giardini di Porta Marina a Loreto (2009), sul Lungomare Italo Falcomatà di Reggio Calabria (2010), in Cina, nelle città di Pechino, Jinan e Tianjin (2010) e negli Stati Uniti a Denver (2010)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Numerosi suoi importanti cataloghi sono editi da Verso L’Arte Edizioni e da Skira, in diverse lingue, con testi di autorevoli critici, quali Luciano Caramel, Claudio Cerritelli, Gillo Dorfles, Carlo Franza, Laurence Pauliac, Elena Pontiggia.</w:t>
      </w:r>
    </w:p>
    <w:p>
      <w:pPr>
        <w:pStyle w:val="Normal"/>
        <w:spacing w:lineRule="auto" w:line="240" w:before="0" w:after="0"/>
        <w:ind w:right="-2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36:00Z</dcterms:created>
  <dc:creator> </dc:creator>
  <dc:description/>
  <cp:keywords/>
  <dc:language>en-US</dc:language>
  <cp:lastModifiedBy> </cp:lastModifiedBy>
  <cp:lastPrinted>2010-01-14T18:00:00Z</cp:lastPrinted>
  <dcterms:modified xsi:type="dcterms:W3CDTF">2010-10-27T14:32:00Z</dcterms:modified>
  <cp:revision>8</cp:revision>
  <dc:subject/>
  <dc:title/>
</cp:coreProperties>
</file>