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FF"/>
        </w:rPr>
      </w:pPr>
      <w:r>
        <w:rPr>
          <w:rFonts w:cs="Arial" w:ascii="Arial" w:hAnsi="Arial"/>
          <w:color w:val="0000FF"/>
        </w:rPr>
        <w:t>FRANCO GARELLI</w:t>
      </w:r>
    </w:p>
    <w:p>
      <w:pPr>
        <w:pStyle w:val="Heading1"/>
        <w:rPr>
          <w:rFonts w:ascii="Arial" w:hAnsi="Arial" w:cs="Arial"/>
        </w:rPr>
      </w:pPr>
      <w:r>
        <w:rPr>
          <w:rFonts w:cs="Arial" w:ascii="Arial" w:hAnsi="Arial"/>
        </w:rPr>
        <w:t>Note Biografiche</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09-1930</w:t>
      </w:r>
    </w:p>
    <w:p>
      <w:pPr>
        <w:pStyle w:val="Normal1"/>
        <w:jc w:val="both"/>
        <w:rPr>
          <w:rFonts w:ascii="Arial" w:hAnsi="Arial" w:cs="Arial"/>
          <w:sz w:val="18"/>
        </w:rPr>
      </w:pPr>
      <w:r>
        <w:rPr>
          <w:rFonts w:cs="Arial" w:ascii="Arial" w:hAnsi="Arial"/>
          <w:sz w:val="18"/>
        </w:rPr>
        <w:t>Franco Garelli nasce a Diano d’Alba in provincia di Cuneo il 19 ottobre 1909. Trascorre i suoi primi anni tra le colline delle Langhe fino al termine della Grande Guerra quando il padre decide di trasferirsi a Torino. Frequenta a Torino il liceo classico e si iscrive successivamente alla facoltà di Medicina e Chirurgia. Nonostante la scelta di intraprendere gli studi medici, egli aveva dato prova fin dagli anni del liceo della sua grande abilità creativa sia nel disegno, sia, soprattutto, in ambito plastico con la realizzazione di grandi terrecotte. Nel 1927 il giovane artista partecipa a una collettiva della Società Promotrice delle Belle Arti a Torino, esponendo una testa realizzata in cera da candele.</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31-1934</w:t>
      </w:r>
    </w:p>
    <w:p>
      <w:pPr>
        <w:pStyle w:val="Normal1"/>
        <w:jc w:val="both"/>
        <w:rPr>
          <w:rFonts w:ascii="Arial" w:hAnsi="Arial" w:cs="Arial"/>
          <w:sz w:val="18"/>
        </w:rPr>
      </w:pPr>
      <w:r>
        <w:rPr>
          <w:rFonts w:cs="Arial" w:ascii="Arial" w:hAnsi="Arial"/>
          <w:sz w:val="18"/>
        </w:rPr>
        <w:t>Sulla scena artistica torinese dei primi anni trenta opera il gruppo del secondo futurismo, in polemica con Felice Casorati, giunto a Torino intorno al 1920, ed è attivo anche il Gruppo dei Sei (Francesco Menzio, Gigi Chessa, Carlo Levi, Enrico Paulucci, Nicola Galante e Jessie Boswell). Sarà proprio il contatto con il secondo futurismo torinese (tra gli altri, Fillia, Pippo Oriani, Mino Rosso), che determinerà in Garelli l’aderenza a un attivismo sempre crescente e la costante attenzione al mondo contemporaneo.</w:t>
      </w:r>
    </w:p>
    <w:p>
      <w:pPr>
        <w:pStyle w:val="Normal1"/>
        <w:jc w:val="both"/>
        <w:rPr>
          <w:rFonts w:ascii="Arial" w:hAnsi="Arial" w:cs="Arial"/>
          <w:sz w:val="18"/>
        </w:rPr>
      </w:pPr>
      <w:r>
        <w:rPr>
          <w:rFonts w:cs="Arial" w:ascii="Arial" w:hAnsi="Arial"/>
          <w:sz w:val="18"/>
        </w:rPr>
        <w:t>Nel 1932, Garelli partecipa a diverse mostre regionali e ad alcune sindacali.</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35-1941</w:t>
      </w:r>
    </w:p>
    <w:p>
      <w:pPr>
        <w:pStyle w:val="Normal1"/>
        <w:jc w:val="both"/>
        <w:rPr>
          <w:rFonts w:ascii="Arial" w:hAnsi="Arial" w:cs="Arial"/>
          <w:sz w:val="18"/>
        </w:rPr>
      </w:pPr>
      <w:r>
        <w:rPr>
          <w:rFonts w:cs="Arial" w:ascii="Arial" w:hAnsi="Arial"/>
          <w:sz w:val="18"/>
        </w:rPr>
        <w:t>Dopo aver conseguito la laurea in Medicina e Chirurgia, Garelli parte per il servizio di leva. Questo obbligo lo condurrà per circa un anno a Firenze e il 4 gennaio del 1936 verrà destinato, in qualità di Sottotenente medico, a un reparto nei territori dell’Africa Orientale. Durante la guerra, l’artista-medico non abbandonerà mai la sua vena creativa e, a dispetto delle difficoltà del momento, continuerà ad alimentare la passione per il disegno. Nel 1936 Garelli tiene la sua prima personale a Torino alla Galleria La Stampa con il titolo “Appunti in A. O.”, nelle cui opere unisce al realismo una vena umoristica. Dal 1936 al 1941 collabora con “La Stampa”, “L’Italiano” e “La Gazzetta del Popolo” di Torino, in qualità di illustratore e corrispondente dai territori dell’Africa Orientale. In questi anni Garelli manifesta il suo interesse per la scultura, realizzando una serie di terrecotte, alcune delle quali di grandi dimensioni.</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41-1945</w:t>
      </w:r>
    </w:p>
    <w:p>
      <w:pPr>
        <w:pStyle w:val="Normal1"/>
        <w:jc w:val="both"/>
        <w:rPr>
          <w:rFonts w:ascii="Arial" w:hAnsi="Arial" w:cs="Arial"/>
          <w:sz w:val="18"/>
        </w:rPr>
      </w:pPr>
      <w:r>
        <w:rPr>
          <w:rFonts w:cs="Arial" w:ascii="Arial" w:hAnsi="Arial"/>
          <w:sz w:val="18"/>
        </w:rPr>
        <w:t>Agli inizi degli anni quaranta Garelli frequenta l’artista torinese Luigi Spazzapan, con il quale condivide l’estrosa e fervente vena creativa. Ad Albisola sono invece frequenti i contatti con Arturo Martini. Dal 1941 al 1943 partecipa al conflitto mondiale in Italia e viene insignito della Croce di Guerra al Valor Militare. Dal 1943 al 1945 realizza una serie di dipinti e disegni dedicati alla guerra, che segneranno un’importante svolta nel linguaggio figurativo garelliano.</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46-1949</w:t>
      </w:r>
    </w:p>
    <w:p>
      <w:pPr>
        <w:pStyle w:val="Normal1"/>
        <w:jc w:val="both"/>
        <w:rPr>
          <w:rFonts w:ascii="Arial" w:hAnsi="Arial" w:cs="Arial"/>
          <w:sz w:val="18"/>
        </w:rPr>
      </w:pPr>
      <w:r>
        <w:rPr>
          <w:rFonts w:cs="Arial" w:ascii="Arial" w:hAnsi="Arial"/>
          <w:sz w:val="18"/>
        </w:rPr>
        <w:t>Nel dopoguerra Garelli svolge l’attività di libero docente in Otorinolaringoiatria nel corso di Chirurgia Plastica presso la facoltà di Medicina dell’Università di Torino, conciliando l’attività medica con quella artistica, come avverrà fino ai primi anni sessanta.</w:t>
      </w:r>
    </w:p>
    <w:p>
      <w:pPr>
        <w:pStyle w:val="Normal1"/>
        <w:jc w:val="both"/>
        <w:rPr>
          <w:rFonts w:ascii="Arial" w:hAnsi="Arial" w:cs="Arial"/>
          <w:sz w:val="18"/>
        </w:rPr>
      </w:pPr>
      <w:r>
        <w:rPr>
          <w:rFonts w:cs="Arial" w:ascii="Arial" w:hAnsi="Arial"/>
          <w:sz w:val="18"/>
        </w:rPr>
        <w:t>Nel 1947 partecipa con un dipinto alla rassegna “Arte italiana d’oggi. Premio Torino 1947”, ospitata a Palazzo Madama. Si tratta di uno dei più importanti eventi espositivi torinesi dell’immediato dopoguerra, con lo scopo di documentare le nuove tendenze della pittura e della scultura postbelliche, identificabili soprattutto nelle sperimentazioni neocubiste degli esponenti del Fronte Nuovo delle Arti. Nello stesso anno, prende parte alla “Quadriennale d’Arte Moderna” presso la Società Promotrice delle Belle Arti di Torino.</w:t>
      </w:r>
    </w:p>
    <w:p>
      <w:pPr>
        <w:pStyle w:val="Normal1"/>
        <w:jc w:val="both"/>
        <w:rPr>
          <w:rFonts w:ascii="Arial" w:hAnsi="Arial" w:cs="Arial"/>
          <w:sz w:val="18"/>
        </w:rPr>
      </w:pPr>
      <w:r>
        <w:rPr>
          <w:rFonts w:cs="Arial" w:ascii="Arial" w:hAnsi="Arial"/>
          <w:sz w:val="18"/>
        </w:rPr>
        <w:t>Nel 1948 Garelli espone alla Biennale di Venezia l’olio su tela Natura morta e prende parte, con il dipinto Donna con frutta, al “Premio Saint Vincent”. In entrambi i casi appaiono evidenti le influenze picassiane, riconoscibili nella scomposizione delle figure e degli oggetti. La fine degli anni quaranta rappresenta per Garelli un periodo di grandi incontri: ad Albisola e Vallauris incontra Lucio Fontana, Tullio Mazzotti, Agenore Fabbri e Aligi Sassu.</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50</w:t>
      </w:r>
    </w:p>
    <w:p>
      <w:pPr>
        <w:pStyle w:val="Normal1"/>
        <w:jc w:val="both"/>
        <w:rPr>
          <w:rFonts w:ascii="Arial" w:hAnsi="Arial" w:cs="Arial"/>
          <w:sz w:val="18"/>
        </w:rPr>
      </w:pPr>
      <w:r>
        <w:rPr>
          <w:rFonts w:cs="Arial" w:ascii="Arial" w:hAnsi="Arial"/>
          <w:sz w:val="18"/>
        </w:rPr>
        <w:t>Nell’aprile di quest’anno, Garelli presenta una personale alla Galleria del Naviglio di Milano. Qui, per la prima volta, espone sculture in metallo, testimonianza delle sue recenti sperimentazioni sulla tecnica della fusione in bronzo. Durante l’estate, in compagnia di Lucio Fontana, di Agenore Fabbri e di Tullio d’Albisola, incontra Picasso a Vallauris. Ne è testimonianza una breve sequenza fotografica, che documenta questo incontro nello studio dell’artista catalano, dove si trova ancora in lavorazione l’opera La chèvre, terminata nello stesso anno. Partecipa alla “XXV Esposizione Biennale Internazionale d’Arte” di Venezia. Già in quest’epoca, l’opera di Garelli si appropria del tema della “figura” umana, a lui particolarmente vicina anche in virtù della professione svolta.</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51-1953</w:t>
      </w:r>
    </w:p>
    <w:p>
      <w:pPr>
        <w:pStyle w:val="Normal1"/>
        <w:jc w:val="both"/>
        <w:rPr>
          <w:rFonts w:ascii="Arial" w:hAnsi="Arial" w:cs="Arial"/>
          <w:sz w:val="18"/>
        </w:rPr>
      </w:pPr>
      <w:r>
        <w:rPr>
          <w:rFonts w:cs="Arial" w:ascii="Arial" w:hAnsi="Arial"/>
          <w:sz w:val="18"/>
        </w:rPr>
        <w:t>Nel 1951 Garelli incomincia a insegnare Anatomia Artistica presso l’Accademia di Belle Arti di Torino, incarico che manterrà fino al 1963. Inizia in questo periodo un’intensa attività espositiva in Italia e all’estero.</w:t>
      </w:r>
      <w:r>
        <w:br w:type="page"/>
      </w:r>
    </w:p>
    <w:p>
      <w:pPr>
        <w:pStyle w:val="Normal1"/>
        <w:jc w:val="both"/>
        <w:rPr>
          <w:rFonts w:ascii="Arial" w:hAnsi="Arial" w:cs="Arial"/>
          <w:b/>
          <w:b/>
          <w:sz w:val="18"/>
        </w:rPr>
      </w:pPr>
      <w:r>
        <w:rPr>
          <w:rFonts w:cs="Arial" w:ascii="Arial" w:hAnsi="Arial"/>
          <w:b/>
          <w:sz w:val="18"/>
        </w:rPr>
        <w:t>1954-1955</w:t>
      </w:r>
    </w:p>
    <w:p>
      <w:pPr>
        <w:pStyle w:val="Normal1"/>
        <w:jc w:val="both"/>
        <w:rPr>
          <w:rFonts w:ascii="Arial" w:hAnsi="Arial" w:cs="Arial"/>
          <w:sz w:val="18"/>
        </w:rPr>
      </w:pPr>
      <w:r>
        <w:rPr>
          <w:rFonts w:cs="Arial" w:ascii="Arial" w:hAnsi="Arial"/>
          <w:sz w:val="18"/>
        </w:rPr>
        <w:t xml:space="preserve">Se i primi anni cinquanta sono da considerarsi gli anni di maggior sperimentazione della “figura”, intesa come immagine non tradizionale ma “strutturale”, emblema di una condizione umana concreta, il 1954 è l’anno della svolta. Essa si manifesta in una nuova attenzione per il gioco tra pieni e vuoti, nella ricerca di materiali inconsueti, assemblati con l’aiuto di cera e spago e infine fusi nel bronzo: sono frammenti di legno, pezzi di ferro, pezzi di formaggio, materiali di risulta. Il passaggio decisivo si ha quando Garelli giunge a una ancor maggiore articolazione della figura nello spazio mediante l’uso del ferro e della saldatura autogena. In tal modo egli si inserisce nell’ambito dell’esperienza informale italiana e internazionale, con il suo attivismo gestuale intento al “fare” e al “costruire”. Sono proprio le Figure che Garelli espone alla Biennale di Venezia del 1954 ad anticipare lo studio del rapporto pieno-vuoto, poi successivamente sviluppato. A partire dal 1954 si intensifica il rapporto con Asger Jorn, che nel corso di quest’anno si trasferisce ad Albisola. Insieme all’artista danese incontra altri esponenti del gruppo Cobra, quali Appel e Corneille. </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56</w:t>
      </w:r>
    </w:p>
    <w:p>
      <w:pPr>
        <w:pStyle w:val="Normal1"/>
        <w:jc w:val="both"/>
        <w:rPr>
          <w:rFonts w:ascii="Arial" w:hAnsi="Arial" w:cs="Arial"/>
          <w:sz w:val="18"/>
        </w:rPr>
      </w:pPr>
      <w:r>
        <w:rPr>
          <w:rFonts w:cs="Arial" w:ascii="Arial" w:hAnsi="Arial"/>
          <w:sz w:val="18"/>
        </w:rPr>
        <w:t xml:space="preserve">La Galleria La Bussola di Torino inaugura una sua personale che raccoglie un gran numero di opere nate dalla saldatura elettrica di corpi ferrosi, testimoniando, così, l’evoluzione della sperimentazione di tale tecnica. Nel corso dell’anno Garelli partecipa all’evento artistico piemontese più dinamico e aperto di quegli anni: il Laboratorio Sperimentale del Movimento Internazionale per una Bauhaus Immaginista di Alba. A Torino il movimento informale è particolarmente vivo intorno a Notizie/Associazione Arti Figurative di Luciano Pistoi e all’omonima pubblicazione. In questo ambito, frequenti e intensi sono i contatti tra Garelli e Michel Tapié. Sarà proprio grazie all’intervento di Tapié, che Garelli potrà far conoscere la propria opera all’estero. </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57</w:t>
      </w:r>
    </w:p>
    <w:p>
      <w:pPr>
        <w:pStyle w:val="Normal1"/>
        <w:jc w:val="both"/>
        <w:rPr>
          <w:rFonts w:ascii="Arial" w:hAnsi="Arial" w:cs="Arial"/>
          <w:sz w:val="18"/>
        </w:rPr>
      </w:pPr>
      <w:r>
        <w:rPr>
          <w:rFonts w:cs="Arial" w:ascii="Arial" w:hAnsi="Arial"/>
          <w:sz w:val="18"/>
        </w:rPr>
        <w:t xml:space="preserve">Nel 1957, alla Galleria del Naviglio di Milano, Michel Tapié presenta una mostra personale di Garelli, analizzando, nella prefazione al catalogo, il ricorrente tema del “pieno-vuoto”, che nelle opere di questi anni trova la sua massima espressione. Ne dà conferma lo stesso Garelli, che nel catalogo della mostra scrive: “Il prodotto scultura nasce dalla contemporanea partecipazione di vuoti e pieni, per esempio Aria e Ferro, una vera emulsione. Bisogna saperla vedere tutta la scultura, con i suoi vuoti attivi. Sapere essere presenti all’incontro vuoto-pieno proprio nell’affrontarsi delle facce, saper percorrere l’‘endospazio’ della scultura”. </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58-1959</w:t>
      </w:r>
    </w:p>
    <w:p>
      <w:pPr>
        <w:pStyle w:val="Normal1"/>
        <w:jc w:val="both"/>
        <w:rPr>
          <w:rFonts w:ascii="Arial" w:hAnsi="Arial" w:cs="Arial"/>
          <w:sz w:val="18"/>
        </w:rPr>
      </w:pPr>
      <w:r>
        <w:rPr>
          <w:rFonts w:cs="Arial" w:ascii="Arial" w:hAnsi="Arial"/>
          <w:sz w:val="18"/>
        </w:rPr>
        <w:t>Nel 1958 Garelli espone a Torino presso il Circolo degli Artisti e nello stesso anno vince il concorso per la decorazione della parete nord della Biblioteca civica di Torino, con un’opera costituita da un grande bronzo e ventuno bassorilievi in pietra di Vicenza, che verrà realizzata nel 1963. Nel 1959 è significativo l’incontro, a Torino, con Sofu Teshigahara e con gli artisti giapponesi del gruppo Gutai. In questi anni e nel decennio seguente partecipa a grandi rassegne internazionali d’arte moderna, organizzate in diverse città quali Caracas, Osaka, San Francisco, Bruxelles, New York, Göteborg, Buffalo, Pittsburgh, Anversa.</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60-1961</w:t>
      </w:r>
    </w:p>
    <w:p>
      <w:pPr>
        <w:pStyle w:val="Normal1"/>
        <w:jc w:val="both"/>
        <w:rPr>
          <w:rFonts w:ascii="Arial" w:hAnsi="Arial" w:cs="Arial"/>
          <w:sz w:val="18"/>
        </w:rPr>
      </w:pPr>
      <w:r>
        <w:rPr>
          <w:rFonts w:cs="Arial" w:ascii="Arial" w:hAnsi="Arial"/>
          <w:sz w:val="18"/>
        </w:rPr>
        <w:t xml:space="preserve">Il 3 marzo del 1960 partecipa a Torino all’apertura dell’International Center of Aesthetic Research (ICAR), fondato da Tapié; sempre nel 1960, presso l’Istituto italiano di cultura di Tokyo, viene organizzata una mostra di suoi disegni. </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62-1965</w:t>
      </w:r>
    </w:p>
    <w:p>
      <w:pPr>
        <w:pStyle w:val="Normal1"/>
        <w:jc w:val="both"/>
        <w:rPr>
          <w:rFonts w:ascii="Arial" w:hAnsi="Arial" w:cs="Arial"/>
          <w:sz w:val="18"/>
        </w:rPr>
      </w:pPr>
      <w:r>
        <w:rPr>
          <w:rFonts w:cs="Arial" w:ascii="Arial" w:hAnsi="Arial"/>
          <w:sz w:val="18"/>
        </w:rPr>
        <w:t xml:space="preserve">Nel 1962 gli viene dedicata una sala personale alla “XXXI Esposizione Biennale Internazionale d’Arte” di Venezia. Nello stesso anno realizza un cancello in bronzo per la sede della Stipel, società telefonica dell’epoca, a Torino. Sarà proprio in questi anni che Garelli abbandonerà la professione medica per dedicarsi interamente all’arte, decisione che gli consentirà una più intensa attività produttiva e un’instancabile attività espositiva: nel 1963, oltre alle mostre personali, l’artista partecipa a più di venti collettive in Italia e all’estero. Questi anni sono comunque caratterizzati da nuove ricerche e suggestioni, che determineranno il passaggio dalla “figura” all’“oggetto”, considerato più vicino alla realtà tecnologica del mondo contemporaneo. </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66</w:t>
      </w:r>
    </w:p>
    <w:p>
      <w:pPr>
        <w:pStyle w:val="Normal1"/>
        <w:jc w:val="both"/>
        <w:rPr>
          <w:rFonts w:ascii="Arial" w:hAnsi="Arial" w:cs="Arial"/>
          <w:sz w:val="18"/>
        </w:rPr>
      </w:pPr>
      <w:r>
        <w:rPr>
          <w:rFonts w:cs="Arial" w:ascii="Arial" w:hAnsi="Arial"/>
          <w:sz w:val="18"/>
        </w:rPr>
        <w:t xml:space="preserve">Il passaggio dalla “figura” all’“oggetto”, che aveva dato una nuova impronta alla produzione artistica garelliana nel 1963-1964, porterà alla nascita dei Tubi, realizzati con lamine di ferro piegate su se stesse e poi colorate con vernici industriali, le cui dimensioni possono giungere fino a due metri di altezza. Tali strutture vengono presentate alla “XXXIII Esposizione Biennale Internazionale d’Arte” di Venezia, che dedica all’artista una sala personale, con testo a catalogo di Gillo Dorfles. </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67-1969</w:t>
      </w:r>
    </w:p>
    <w:p>
      <w:pPr>
        <w:pStyle w:val="Normal1"/>
        <w:jc w:val="both"/>
        <w:rPr>
          <w:rFonts w:ascii="Arial" w:hAnsi="Arial" w:cs="Arial"/>
          <w:sz w:val="18"/>
        </w:rPr>
      </w:pPr>
      <w:r>
        <w:rPr>
          <w:rFonts w:cs="Arial" w:ascii="Arial" w:hAnsi="Arial"/>
          <w:sz w:val="18"/>
        </w:rPr>
        <w:t xml:space="preserve">Sono questi gli anni di sue esposizioni a New York, in Messico, a Praga. </w:t>
      </w:r>
    </w:p>
    <w:p>
      <w:pPr>
        <w:pStyle w:val="Normal1"/>
        <w:jc w:val="both"/>
        <w:rPr>
          <w:rFonts w:ascii="Arial" w:hAnsi="Arial" w:cs="Arial"/>
          <w:sz w:val="18"/>
        </w:rPr>
      </w:pPr>
      <w:r>
        <w:rPr>
          <w:rFonts w:cs="Arial" w:ascii="Arial" w:hAnsi="Arial"/>
          <w:sz w:val="18"/>
        </w:rPr>
      </w:r>
    </w:p>
    <w:p>
      <w:pPr>
        <w:pStyle w:val="Normal1"/>
        <w:jc w:val="both"/>
        <w:rPr>
          <w:rFonts w:ascii="Arial" w:hAnsi="Arial" w:cs="Arial"/>
          <w:b/>
          <w:b/>
          <w:sz w:val="18"/>
        </w:rPr>
      </w:pPr>
      <w:r>
        <w:rPr>
          <w:rFonts w:cs="Arial" w:ascii="Arial" w:hAnsi="Arial"/>
          <w:b/>
          <w:sz w:val="18"/>
        </w:rPr>
        <w:t>1970-1973</w:t>
      </w:r>
    </w:p>
    <w:p>
      <w:pPr>
        <w:pStyle w:val="Normal1"/>
        <w:jc w:val="both"/>
        <w:rPr>
          <w:rFonts w:ascii="Arial" w:hAnsi="Arial" w:cs="Arial"/>
          <w:sz w:val="18"/>
        </w:rPr>
      </w:pPr>
      <w:r>
        <w:rPr>
          <w:rFonts w:cs="Arial" w:ascii="Arial" w:hAnsi="Arial"/>
          <w:sz w:val="18"/>
        </w:rPr>
        <w:t>Nel 1970 espone al Kunstmuseum di Monaco di Baviera e partecipa a collettive in Italia, Portogallo e Germania. Nel 1971 gli vengono dedicate personali a Milano (“L’Uomo e l’Arte”) e a Torino presso il Circolo degli Artisti. Nel 1972 espone bronzetti e disegni a Torre Pellice. Nello stesso anno viene collocata una sua grande scultura in ferro saldato nell’atrio della sede della Regione Piemonte a Torino. Colpito da una malattia incurabile, Garelli muore a Torino il 22 aprile 1973.</w:t>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Normal1"/>
    <w:qFormat/>
    <w:pPr>
      <w:keepNext w:val="true"/>
      <w:numPr>
        <w:ilvl w:val="0"/>
        <w:numId w:val="1"/>
      </w:numPr>
      <w:jc w:val="both"/>
      <w:outlineLvl w:val="0"/>
    </w:pPr>
    <w:rPr>
      <w:rFonts w:ascii="Tahoma" w:hAnsi="Tahoma" w:cs="Tahoma"/>
      <w:b/>
      <w:color w:val="0000FF"/>
    </w:rPr>
  </w:style>
  <w:style w:type="character" w:styleId="Caratterepredefinitoparagrafo">
    <w:name w:val="Carattere predefinito paragrafo"/>
    <w:qFormat/>
    <w:rPr>
      <w:rFonts w:ascii="Times" w:hAnsi="Times" w:cs="Times"/>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w:hAnsi="Times" w:eastAsia="Times New Roman" w:cs="Times"/>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12:00Z</dcterms:created>
  <dc:creator>Electa</dc:creator>
  <dc:description/>
  <dc:language>en-US</dc:language>
  <cp:lastModifiedBy>Principale</cp:lastModifiedBy>
  <cp:lastPrinted>2004-04-03T09:43:00Z</cp:lastPrinted>
  <dcterms:modified xsi:type="dcterms:W3CDTF">2004-04-03T07:44:00Z</dcterms:modified>
  <cp:revision>8</cp:revision>
  <dc:subject/>
  <dc:title>1909-1930</dc:title>
</cp:coreProperties>
</file>