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rPr>
      </w:pPr>
      <w:r>
        <w:rPr>
          <w:rFonts w:cs="Arial" w:ascii="Arial" w:hAnsi="Arial"/>
          <w:b/>
        </w:rPr>
        <w:t>BIOGRAFIA RINO VALID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Rino Valido nasce a Varazze il 1° maggio 1947. Sin da piccolo sviluppa una particolare inclinazione per tutte le attività manuali. Frequenta a Genova la scuola grafica professionale istituita dalle stamperie litografiche dell’epoca e segue i corsi serali all’Accademia Ligustica di Belle Arti. Lavora per diversi laboratori fotolitografici genovesi: la Litolatta, la Litografia Martelli, la Fotolito Genovese. Impara sul campo i procedimenti tecnici della cromolitografia e della stampa offset. Acquisisce l’abitudine di disegnare comunque ogni giorno, esercizio che porterà avanti sempre. Il ruolo di grafico cromista è quello in cui, in questi anni, si ritrova maggiormente. Esegue bozzetti per manifesti, copertine e illustrazioni per libri di vario genere, si dedica alla cartellonistica pubblicitaria. </w:t>
      </w:r>
    </w:p>
    <w:p>
      <w:pPr>
        <w:pStyle w:val="Normal"/>
        <w:autoSpaceDE w:val="false"/>
        <w:spacing w:lineRule="auto" w:line="240" w:before="0" w:after="0"/>
        <w:jc w:val="both"/>
        <w:rPr/>
      </w:pPr>
      <w:r>
        <w:rPr>
          <w:rFonts w:cs="Arial" w:ascii="Arial" w:hAnsi="Arial"/>
        </w:rPr>
        <w:t xml:space="preserve">Nel 1974 al fine di dedicarsi metodicamente all’arte, affitta uno studio a Genova; in questo modo può dedicarsi sia all’attività di cromista grafico, sia alla realizzazione di tele, in cui conferma inizialmente la scelta per un tipo di pittura accademica intrisa di suggestioni post-impressioniste. Realizza le prime mostre personali e collettive: Galleria Il Crocicchio (Genova,1975), Galleria Leonardi (Genova, 1976), Galleria Mazzini (Genova, 1978), Galleria Guidi (Genova, 1979). Nel 1978, i viaggi nel sud della Francia, insieme ai due artisti lombardi Luigi Arzuffi e Arnoldo Sidoli, sollecitano la sua sensibilità immaginativa, e lo portano ad una sintesi estrema del paesaggio reale sotto forma di macchie di colore che si fanno struttura. Questa </w:t>
      </w:r>
      <w:r>
        <w:rPr>
          <w:rFonts w:cs="Arial" w:ascii="Arial" w:hAnsi="Arial"/>
          <w:i/>
        </w:rPr>
        <w:t xml:space="preserve">modus operandi </w:t>
      </w:r>
      <w:r>
        <w:rPr>
          <w:rFonts w:cs="Arial" w:ascii="Arial" w:hAnsi="Arial"/>
        </w:rPr>
        <w:t>definito da Valido “accumulazione”, è il procedimento utilizzato attualmente per la realizzazione delle sue opere.</w:t>
      </w:r>
    </w:p>
    <w:p>
      <w:pPr>
        <w:pStyle w:val="Normal"/>
        <w:autoSpaceDE w:val="false"/>
        <w:spacing w:lineRule="auto" w:line="240" w:before="0" w:after="0"/>
        <w:jc w:val="both"/>
        <w:rPr>
          <w:rFonts w:ascii="Arial" w:hAnsi="Arial" w:cs="Arial"/>
        </w:rPr>
      </w:pPr>
      <w:r>
        <w:rPr>
          <w:rFonts w:cs="Arial" w:ascii="Arial" w:hAnsi="Arial"/>
        </w:rPr>
        <w:t xml:space="preserve">A partire dal 1980, viene incaricato di curare l’aspetto grafico di questa manifestazione letteraria che si tiene ogni estate a Pontremoli, ruolo che porta avanti fino al 1989. In questo ambito, consolida l’amicizia con lo scultore genovese Umberto Piombino, che lo spinge a misurarsi con la ceramica e le fornaci di Albisola. </w:t>
      </w:r>
    </w:p>
    <w:p>
      <w:pPr>
        <w:pStyle w:val="Normal"/>
        <w:autoSpaceDE w:val="false"/>
        <w:spacing w:lineRule="auto" w:line="240" w:before="0" w:after="0"/>
        <w:jc w:val="both"/>
        <w:rPr/>
      </w:pPr>
      <w:r>
        <w:rPr>
          <w:rFonts w:cs="Arial" w:ascii="Arial" w:hAnsi="Arial"/>
        </w:rPr>
        <w:t xml:space="preserve">Nel frattempo prosegue l’attività pittorica attraverso altre mostre: Palazzo delle Terme (Chianciano, 1980), Galleria San Michele (Lucca, 1981), Galleria Navicello (Pisa, 1981), Galleria Cancelliere (Messina, 1982), Galleria Il Guercino (Ferrara, 1984), Galleria Farini (Modena, 1985). In questi anni viene contattato dai fratelli Vittorio e Claudio Poleschi, galleristi di Lucca che gli propongono una vera e propria collaborazione. Decide di abbandonare l’attività di cromista per la carriera artistica. La frequentazione della Galleria Poleschi offre a Valido l’opportunità di un colloquio diretto con importanti nomi della pittura italiana del Novecento: Ennio Morlotti, Renato Guttuso, Gianni Dova e altri. </w:t>
      </w:r>
    </w:p>
    <w:p>
      <w:pPr>
        <w:pStyle w:val="Normal"/>
        <w:autoSpaceDE w:val="false"/>
        <w:spacing w:lineRule="auto" w:line="240" w:before="0" w:after="0"/>
        <w:jc w:val="both"/>
        <w:rPr/>
      </w:pPr>
      <w:r>
        <w:rPr>
          <w:rFonts w:cs="Arial" w:ascii="Arial" w:hAnsi="Arial"/>
        </w:rPr>
        <w:t xml:space="preserve">Risale a questa fase una breve stagione pittorica che consiste nella realizzazione di quadri in cui accanto ai paesaggi fanno la loro comparsa le figure umane, per lo più donne e bambini dipinti secondo uno spirito novecentista. </w:t>
      </w:r>
    </w:p>
    <w:p>
      <w:pPr>
        <w:pStyle w:val="Normal"/>
        <w:autoSpaceDE w:val="false"/>
        <w:spacing w:lineRule="auto" w:line="240" w:before="0" w:after="0"/>
        <w:jc w:val="both"/>
        <w:rPr>
          <w:rFonts w:ascii="Arial" w:hAnsi="Arial" w:cs="Arial"/>
        </w:rPr>
      </w:pPr>
      <w:r>
        <w:rPr>
          <w:rFonts w:cs="Arial" w:ascii="Arial" w:hAnsi="Arial"/>
        </w:rPr>
        <w:t xml:space="preserve">In questi anni il connubio tra arte e industria costituisce un forte richiamo. Emblematica è la prima esperienza di collaborazione con la Finsider, società del gruppo IRI operante nel settore siderurgico, per la quale riceve l’incarico di coordinare l’immagine dell’azienda nelle relazioni esterne. Successivamente instaura un’intensa collaborazione con importanti aziende italiane e istituti di credito: Elsag, Carige, Stet, Italimpianti, Fincantieri, Otomelara, Mandelli e viene inoltre chiamato a curare l’immagine aziendale dell’Ansaldo sia in Italia che all’estero. </w:t>
      </w:r>
    </w:p>
    <w:p>
      <w:pPr>
        <w:pStyle w:val="Normal"/>
        <w:autoSpaceDE w:val="false"/>
        <w:spacing w:lineRule="auto" w:line="240" w:before="0" w:after="0"/>
        <w:jc w:val="both"/>
        <w:rPr>
          <w:rFonts w:ascii="Arial" w:hAnsi="Arial" w:cs="Arial"/>
        </w:rPr>
      </w:pPr>
      <w:r>
        <w:rPr>
          <w:rFonts w:cs="Arial" w:ascii="Arial" w:hAnsi="Arial"/>
        </w:rPr>
        <w:t xml:space="preserve">A partire dal 1997 riprende l’attività artistica a tempo pieno ripresentandosi con mostre personali in Italia e all’estero: Galleria Arti Figurative Empoli, 1999), Galleria Le Due Spine (Trento, 2000), Galleria Poleschi Arte (Forte dei Marmi, 2001), Galleria Bersani Arte (Finale Ligure, 2003), Salon D’Automne (Parigi, 2004), Galleria Proposte Arte (Pietrasanta, 2004), Galleria Poleschi Arte (Pietrasanta, 2005), Galleria Movimento Arte (Milano, 2006), Galleria MD Arte (Dubai,2007), Galleria La Stella (Albisola, 2007), Galleria Canci (Lerici, 2007), Chiostro di Santa Caterina (Finale Ligure, 2007), Galleria Cerruti Arte (Genova, 2008), Galleria Goinard (Parigi, 2008), Chiesa S. Agostino (Cortona, 2008). </w:t>
      </w:r>
    </w:p>
    <w:p>
      <w:pPr>
        <w:pStyle w:val="Normal"/>
        <w:autoSpaceDE w:val="false"/>
        <w:spacing w:lineRule="auto" w:line="240" w:before="0" w:after="0"/>
        <w:jc w:val="both"/>
        <w:rPr>
          <w:rFonts w:ascii="Arial" w:hAnsi="Arial" w:cs="Arial"/>
        </w:rPr>
      </w:pPr>
      <w:r>
        <w:rPr>
          <w:rFonts w:cs="Arial" w:ascii="Arial" w:hAnsi="Arial"/>
        </w:rPr>
        <w:t xml:space="preserve">Nel 2012 espone presso la Galleria Poleschi Arte di Milano con una personale a cura di Luciano Caprile. </w:t>
      </w:r>
    </w:p>
    <w:p>
      <w:pPr>
        <w:pStyle w:val="Normal"/>
        <w:jc w:val="both"/>
        <w:rPr>
          <w:rFonts w:ascii="Arial" w:hAnsi="Arial" w:cs="Arial"/>
        </w:rPr>
      </w:pPr>
      <w:r>
        <w:rPr>
          <w:rFonts w:cs="Arial" w:ascii="Arial" w:hAnsi="Arial"/>
        </w:rPr>
        <w:t xml:space="preserve">Le tappe della carriera artistica sono esaustivamente trattate nei seguenti cataloghi: “Essenze naturali” a cura di Luciano Caramel (2005), “La seduzione è il colore” a cura di Luciano Caprile (2007), “L’architecte de la couleur” a cura di Gérard Xuriguera (2009). </w:t>
      </w:r>
    </w:p>
    <w:p>
      <w:pPr>
        <w:pStyle w:val="Normal"/>
        <w:autoSpaceDE w:val="false"/>
        <w:spacing w:lineRule="auto" w:line="240" w:before="0" w:after="0"/>
        <w:jc w:val="both"/>
        <w:rPr/>
      </w:pPr>
      <w:r>
        <w:rPr>
          <w:rFonts w:cs="Arial" w:ascii="Arial" w:hAnsi="Arial"/>
        </w:rPr>
        <w:t>Le sue opere si trovano in collezioni pubbliche e private in Italia e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 </dc:creator>
  <dc:description/>
  <cp:keywords/>
  <dc:language>en-US</dc:language>
  <cp:lastModifiedBy>Administrator01</cp:lastModifiedBy>
  <dcterms:modified xsi:type="dcterms:W3CDTF">2013-07-31T10:06:00Z</dcterms:modified>
  <cp:revision>9</cp:revision>
  <dc:subject/>
  <dc:title/>
</cp:coreProperties>
</file>