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ascii="SimHei;黑体" w:hAnsi="SimHei;黑体" w:eastAsia="SimHei;黑体" w:cs="SimHei;黑体"/>
          <w:color w:val="000000"/>
          <w:sz w:val="32"/>
          <w:szCs w:val="32"/>
          <w:shd w:fill="FFFFFF" w:val="clear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98005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4LTTitel"/>
        <w:spacing w:lineRule="atLeast" w:line="240" w:before="0" w:after="200"/>
        <w:jc w:val="center"/>
        <w:rPr>
          <w:rFonts w:ascii="Calibri" w:hAnsi="Calibri" w:eastAsia="SimHei;黑体" w:cs="SimHei;黑体"/>
          <w:color w:val="000000"/>
          <w:sz w:val="32"/>
          <w:szCs w:val="32"/>
          <w:shd w:fill="FFFFFF" w:val="clear"/>
        </w:rPr>
      </w:pPr>
      <w:r>
        <w:rPr>
          <w:rFonts w:eastAsia="SimHei;黑体" w:cs="SimHei;黑体" w:ascii="SimHei;黑体" w:hAnsi="SimHei;黑体"/>
          <w:color w:val="000000"/>
          <w:sz w:val="32"/>
          <w:szCs w:val="32"/>
          <w:shd w:fill="FFFFFF" w:val="clear"/>
        </w:rPr>
        <w:t>Contest creativo</w:t>
      </w:r>
    </w:p>
    <w:p>
      <w:pPr>
        <w:pStyle w:val="Titolo4LTTitel"/>
        <w:spacing w:lineRule="atLeast" w:line="240" w:before="0" w:after="20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eastAsia="SimHei;黑体" w:cs="SimHei;黑体" w:ascii="Calibri" w:hAnsi="Calibri"/>
          <w:color w:val="000000"/>
          <w:sz w:val="32"/>
          <w:szCs w:val="32"/>
          <w:shd w:fill="FFFFFF" w:val="clear"/>
        </w:rPr>
        <w:t>MILANO CITTA' MONDO</w:t>
      </w:r>
    </w:p>
    <w:p>
      <w:pPr>
        <w:pStyle w:val="Titolo4LTTitel"/>
        <w:spacing w:lineRule="atLeast" w:line="240" w:before="0" w:after="20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ando di Concorso</w:t>
      </w:r>
    </w:p>
    <w:p>
      <w:pPr>
        <w:pStyle w:val="Titolo4LTTitel"/>
        <w:spacing w:lineRule="atLeast" w:line="240" w:before="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itolo4LTTitel"/>
        <w:spacing w:lineRule="atLeast" w:line="240" w:before="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 – SOGGETTI PROMOTORI &amp; FINALITA’ </w:t>
      </w:r>
    </w:p>
    <w:p>
      <w:pPr>
        <w:pStyle w:val="Titolo4LTTitel"/>
        <w:spacing w:lineRule="atLeast" w:line="240" w:before="0" w:after="20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progetto M-WAM – Milano World Arts Map - </w:t>
      </w:r>
      <w:r>
        <w:rPr>
          <w:rFonts w:cs="Calibri" w:ascii="Calibri" w:hAnsi="Calibri"/>
          <w:b w:val="false"/>
          <w:color w:val="000000"/>
          <w:sz w:val="24"/>
          <w:szCs w:val="24"/>
        </w:rPr>
        <w:t>in collaborazione con la</w:t>
      </w:r>
      <w:r>
        <w:rPr>
          <w:rFonts w:cs="Calibri" w:ascii="Calibri" w:hAnsi="Calibri"/>
          <w:color w:val="000000"/>
          <w:sz w:val="24"/>
          <w:szCs w:val="24"/>
        </w:rPr>
        <w:t xml:space="preserve"> Commissione Europea </w:t>
      </w:r>
      <w:r>
        <w:rPr>
          <w:rFonts w:cs="Calibri" w:ascii="Calibri" w:hAnsi="Calibri"/>
          <w:b w:val="false"/>
          <w:color w:val="000000"/>
          <w:sz w:val="24"/>
          <w:szCs w:val="24"/>
        </w:rPr>
        <w:t>(per</w:t>
      </w:r>
      <w:r>
        <w:rPr>
          <w:rFonts w:cs="Calibri" w:ascii="Calibri" w:hAnsi="Calibri"/>
          <w:color w:val="000000"/>
          <w:sz w:val="24"/>
          <w:szCs w:val="24"/>
        </w:rPr>
        <w:t xml:space="preserve"> Europa Creativa,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il programma dell'Unione Europea per i settori culturali e creativi), e con il Patrocinio del </w:t>
      </w:r>
      <w:r>
        <w:rPr>
          <w:rFonts w:cs="Calibri" w:ascii="Calibri" w:hAnsi="Calibri"/>
          <w:color w:val="000000"/>
          <w:sz w:val="24"/>
          <w:szCs w:val="24"/>
        </w:rPr>
        <w:t>Consiglio d’Europa a Venezi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del </w:t>
      </w:r>
      <w:r>
        <w:rPr>
          <w:rFonts w:cs="Calibri" w:ascii="Calibri" w:hAnsi="Calibri"/>
          <w:color w:val="000000"/>
          <w:sz w:val="24"/>
          <w:szCs w:val="24"/>
        </w:rPr>
        <w:t>Comune di Milano – Assessorato alla Cultur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– e di </w:t>
      </w:r>
      <w:r>
        <w:rPr>
          <w:rFonts w:cs="Calibri" w:ascii="Calibri" w:hAnsi="Calibri"/>
          <w:color w:val="000000"/>
          <w:sz w:val="24"/>
          <w:szCs w:val="24"/>
        </w:rPr>
        <w:t>Federculture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 indicono la prima edizione del Contest Internazionale </w:t>
      </w:r>
      <w:r>
        <w:rPr>
          <w:rFonts w:cs="Calibri" w:ascii="Calibri" w:hAnsi="Calibri"/>
          <w:color w:val="000000"/>
          <w:sz w:val="24"/>
          <w:szCs w:val="24"/>
        </w:rPr>
        <w:t>MILANO CITTA' MONDO.</w:t>
      </w:r>
    </w:p>
    <w:p>
      <w:pPr>
        <w:pStyle w:val="Titolo4LTTitel"/>
        <w:spacing w:lineRule="atLeast" w:line="240" w:before="0" w:after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l Contest ha l’obiettivo di valorizzare Milano quale città creativa e produttiva a forte vocazione europea, internazionale e multiculturale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, nell’anno che la vedrà ancor più ‘Città del Mondo’ in quanto con Expo 2015 ‘il Mondo verrà a Milano’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è un Contest artistico, ad accesso gratuito, organizzato in due sezioni riservate rispettivamente ai </w:t>
      </w:r>
      <w:r>
        <w:rPr>
          <w:b/>
          <w:color w:val="000000"/>
          <w:sz w:val="24"/>
          <w:szCs w:val="24"/>
        </w:rPr>
        <w:t>Giovani Artisti emergenti che vivono e lavorano in Italia, under 35,</w:t>
      </w:r>
      <w:r>
        <w:rPr>
          <w:color w:val="000000"/>
          <w:sz w:val="24"/>
          <w:szCs w:val="24"/>
        </w:rPr>
        <w:t xml:space="preserve"> (grazie al supporto del Programma Europa Creativa)  e agli </w:t>
      </w:r>
      <w:r>
        <w:rPr>
          <w:b/>
          <w:color w:val="000000"/>
          <w:sz w:val="24"/>
          <w:szCs w:val="24"/>
        </w:rPr>
        <w:t xml:space="preserve">Artisti internazionali che operano nella Grande Milano </w:t>
      </w:r>
      <w:r>
        <w:rPr>
          <w:color w:val="000000"/>
          <w:sz w:val="24"/>
          <w:szCs w:val="24"/>
        </w:rPr>
        <w:t>(coordinati dal progetto M-WAM Milano World Arts Map, promosso dall’Associazione culturale CubeArt e dal Laboratorio di comunicazione The Round Table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MILANO CITTA' MOND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uole valorizzare gli Artisti promuovendo allo stesso tempo </w:t>
      </w:r>
      <w:r>
        <w:rPr>
          <w:rFonts w:eastAsia="Microsoft YaHei;Arial Unicode MS"/>
          <w:bCs/>
          <w:color w:val="000000"/>
          <w:kern w:val="2"/>
          <w:sz w:val="24"/>
          <w:szCs w:val="24"/>
          <w:lang w:eastAsia="hi-IN" w:bidi="hi-IN"/>
        </w:rPr>
        <w:t xml:space="preserve">le arti visive nei diversi linguaggi e forme espressive: quindi pittura, scultura, installazione, fotografia, video, new media art, street art e performance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Microsoft YaHei;Arial Unicode MS"/>
          <w:bCs/>
          <w:color w:val="000000"/>
          <w:kern w:val="2"/>
          <w:sz w:val="24"/>
          <w:szCs w:val="24"/>
          <w:lang w:eastAsia="hi-IN" w:bidi="hi-IN"/>
        </w:rPr>
        <w:t>Per i vincitori della sezione ‘</w:t>
      </w:r>
      <w:r>
        <w:rPr>
          <w:rFonts w:eastAsia="Microsoft YaHei;Arial Unicode MS"/>
          <w:b/>
          <w:bCs/>
          <w:color w:val="000000"/>
          <w:kern w:val="2"/>
          <w:sz w:val="24"/>
          <w:szCs w:val="24"/>
          <w:lang w:eastAsia="hi-IN" w:bidi="hi-IN"/>
        </w:rPr>
        <w:t>Giovani Artisti emergenti</w:t>
      </w:r>
      <w:r>
        <w:rPr>
          <w:rFonts w:eastAsia="Microsoft YaHei;Arial Unicode MS"/>
          <w:bCs/>
          <w:color w:val="000000"/>
          <w:kern w:val="2"/>
          <w:sz w:val="24"/>
          <w:szCs w:val="24"/>
          <w:lang w:eastAsia="hi-IN" w:bidi="hi-IN"/>
        </w:rPr>
        <w:t xml:space="preserve">’ è previsto un riconoscimento in denaro. I vincitori di  entrambe le categorie e alcuni Artisti selezionati saranno protagonisti della mostra collettiva MILANO CITTA' MONDO e quindi esposti presso il World Expo Commissioners Club, il Club dedicato ai Commissari dei Paesi partecipanti a Expo 2015 e ai loro team.  Una selezione delle opere partecipanti sarà visibile nella piattaforma dedicata nel sito </w:t>
      </w:r>
      <w:hyperlink r:id="rId3">
        <w:r>
          <w:rPr>
            <w:rStyle w:val="InternetLink"/>
            <w:rFonts w:eastAsia="Microsoft YaHei;Arial Unicode MS"/>
            <w:bCs/>
            <w:color w:val="000000"/>
            <w:kern w:val="2"/>
            <w:sz w:val="24"/>
            <w:szCs w:val="24"/>
            <w:lang w:eastAsia="hi-IN" w:bidi="hi-IN"/>
          </w:rPr>
          <w:t>www.m-wam.org</w:t>
        </w:r>
      </w:hyperlink>
      <w:r>
        <w:rPr>
          <w:rFonts w:eastAsia="Microsoft YaHei;Arial Unicode MS"/>
          <w:bCs/>
          <w:color w:val="000000"/>
          <w:kern w:val="2"/>
          <w:sz w:val="24"/>
          <w:szCs w:val="24"/>
          <w:lang w:eastAsia="hi-IN" w:bidi="hi-IN"/>
        </w:rPr>
        <w:t>. Altre opportunità di valorizzazione degli Artisti vincitori e di altri selezionati saranno rese note nello stesso sito, nella sezione dedicata al Contest.</w:t>
      </w:r>
    </w:p>
    <w:p>
      <w:pPr>
        <w:pStyle w:val="Normal"/>
        <w:spacing w:lineRule="atLeast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B – TEMA DEL CONCORSO</w:t>
      </w:r>
    </w:p>
    <w:p>
      <w:pPr>
        <w:pStyle w:val="Normal"/>
        <w:spacing w:lineRule="atLeast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Il Tema del Concorso è uguale per entrambe le Categorie: </w:t>
      </w:r>
      <w:r>
        <w:rPr>
          <w:color w:val="000000"/>
          <w:sz w:val="24"/>
          <w:szCs w:val="24"/>
        </w:rPr>
        <w:t>MILANO CITTA’ MONDO</w:t>
      </w:r>
      <w:r>
        <w:rPr>
          <w:bCs/>
          <w:color w:val="000000"/>
          <w:sz w:val="24"/>
          <w:szCs w:val="24"/>
        </w:rPr>
        <w:t>, ovvero: come presentereste creativamente la Città di Milano ai visitatori che verranno da tutto il mondo in occasione di Expo 2015?  Quali i luoghi, le peculiarità, le suggestioni, le esperienze che la rendono città  fortemente interconnessa con il mondo?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 – CATEGORIE IN CONCORSO E CRITERI DI AMMISSION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CATEGORIA “GIOVANI ARTISTI EMERGENTI”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Con  la collaborazione della Commissione Europea e il supporto del Programma 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Europa Creativa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 1 – Criteri di ammissione e modalità di partecipazion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a candidatura è riservata ad artisti emergenti, di ogni nazionalità o provenienza, studenti e/o autodidatti, che vivono e lavorano in Italia, purché nati a partire dal 1 gennaio 198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opere dovranno essere ispirate al tema MILANO CITTA’ MONDO, come sopra descritto. Non vi saranno limitazioni di dimensione, tecnica, materiale, forma espressiva e linguaggio per la candidatura dell’oper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può partecipate al Contest creativo anche con un’opera realizzata recentemente (negli ultimi tre precedenti l’iscrizione). Non è quindi richiesto che l'opera candidata sia inedita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</w:rPr>
        <w:t xml:space="preserve">C 2 – Modalità di svolgimento  per la </w:t>
      </w:r>
      <w:r>
        <w:rPr>
          <w:b/>
          <w:bCs/>
          <w:color w:val="000000"/>
          <w:sz w:val="24"/>
          <w:szCs w:val="24"/>
        </w:rPr>
        <w:t>Categoria “Giovani Artisti Emergenti”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Gli artisti iscritti avranno diritto alla pubblicazione gratuita delle opere candidate nella sezione dedicata al Contest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della piattaforma on-line www.m-wam.org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artisti iscritti, decretati finalisti, parteciperanno alla mostra collettiva “</w:t>
      </w:r>
      <w:r>
        <w:rPr>
          <w:color w:val="000000"/>
          <w:sz w:val="24"/>
          <w:szCs w:val="24"/>
          <w:shd w:fill="FFFFFF" w:val="clear"/>
        </w:rPr>
        <w:t>MILANO CITTA' MONDO”</w:t>
      </w:r>
      <w:r>
        <w:rPr>
          <w:color w:val="000000"/>
          <w:sz w:val="24"/>
          <w:szCs w:val="24"/>
        </w:rPr>
        <w:t xml:space="preserve">  prevista nel mese di marzo 2015 indicativamente presso uno spazio espositivo della </w:t>
      </w:r>
      <w:r>
        <w:rPr>
          <w:b/>
          <w:color w:val="000000"/>
          <w:sz w:val="24"/>
          <w:szCs w:val="24"/>
        </w:rPr>
        <w:t>Fabbrica del Vapore di Milano</w:t>
      </w:r>
      <w:r>
        <w:rPr>
          <w:color w:val="000000"/>
          <w:sz w:val="24"/>
          <w:szCs w:val="24"/>
        </w:rPr>
        <w:t xml:space="preserve">, importante sede attiva nella promozione dell’Arte contemporanea. La Mostra è comprensiva di allestimento e assistenza curatoriale. L’eventuale trasporto e assicurazione delle opere è a carico e cura dell’Artista. Agli artisti selezionati e risultati finalisti del Contest verrà inviata una comunicazione scritta via email sulla procedura e le tempistiche per l’invio delle opere al fine di consentire l'allestimento della mostra dei lavori. </w:t>
      </w:r>
      <w:r>
        <w:rPr>
          <w:color w:val="000000"/>
          <w:sz w:val="24"/>
          <w:szCs w:val="24"/>
          <w:shd w:fill="FFFFFF" w:val="clear"/>
        </w:rPr>
        <w:t>Tutte le opere finaliste, incluse le opere vincitrici, resteranno di proprietà dell’Artista o del legittimo proprietario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 3 – Tipologia dei PREMI </w:t>
      </w:r>
      <w:r>
        <w:rPr>
          <w:bCs/>
          <w:i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grazie al supporto della Commissione Europea)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imi tre classificati ricevono rispettivamente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o classificato € 3.000,00 (tremila euro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ondo classificato € 2.500,00 (duemilacinquecento euro)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zo classificato: € 1.500,00  (millecinquecento euro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I vincitori saranno protagonisti dell’attività di Comunicazione e Ufficio Stampa on- e off-line  prevista dall’Organizzazione del Contest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imi tre Artisti classificati, unitamente ad altri Artisti selezionati, vedranno esposte le loro opere presso il World Expo Commissioners Club di Milano in periodo da definir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Le immagini delle stesse opere saranno presenti nella </w:t>
      </w:r>
      <w:r>
        <w:rPr>
          <w:rFonts w:eastAsia="Microsoft YaHei;Arial Unicode MS"/>
          <w:b/>
          <w:bCs/>
          <w:color w:val="000000"/>
          <w:kern w:val="2"/>
          <w:sz w:val="24"/>
          <w:szCs w:val="24"/>
          <w:lang w:eastAsia="hi-IN" w:bidi="hi-IN"/>
        </w:rPr>
        <w:t xml:space="preserve">Gallery </w:t>
      </w:r>
      <w:r>
        <w:rPr>
          <w:rFonts w:eastAsia="Microsoft YaHei;Arial Unicode MS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  <w:t>MILANO CITTA' MONDO</w:t>
      </w:r>
      <w:r>
        <w:rPr>
          <w:rFonts w:eastAsia="Microsoft YaHei;Arial Unicode MS"/>
          <w:bCs/>
          <w:color w:val="000000"/>
          <w:kern w:val="2"/>
          <w:sz w:val="24"/>
          <w:szCs w:val="24"/>
          <w:lang w:eastAsia="hi-IN" w:bidi="hi-IN"/>
        </w:rPr>
        <w:t xml:space="preserve">, nella piattaforma del sito </w:t>
      </w:r>
      <w:hyperlink r:id="rId4">
        <w:r>
          <w:rPr>
            <w:rStyle w:val="InternetLink"/>
            <w:rFonts w:eastAsia="Microsoft YaHei;Arial Unicode MS"/>
            <w:bCs/>
            <w:color w:val="000000"/>
            <w:kern w:val="2"/>
            <w:sz w:val="24"/>
            <w:szCs w:val="24"/>
            <w:lang w:eastAsia="hi-IN" w:bidi="hi-IN"/>
          </w:rPr>
          <w:t>www.m-wam.org</w:t>
        </w:r>
      </w:hyperlink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>Ulteriori riconoscimenti e opportunità di valorizzazione degli Artisti partecipanti al Contest e delle loro opere potranno essere conferiti grazie alla collaborazione di Enti e Partner del Contest e del progetto M-WAM Milano World Arts Map.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 – CATEGORIE IN CONCORSO E CRITERI DI AMMISSIONE.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II - CATEGORIA “ARTISTI </w:t>
      </w:r>
      <w:r>
        <w:rPr>
          <w:b/>
          <w:bCs/>
          <w:color w:val="000000"/>
          <w:sz w:val="28"/>
          <w:szCs w:val="28"/>
          <w:shd w:fill="FFFFFF" w:val="clear"/>
        </w:rPr>
        <w:t>INTERNAZIONALI”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1 – Criteri di ammissione e modalità di partecipazion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a candidatura è riservata ad artisti stranieri, di ogni nazionalità o provenienza, professionisti, studenti e / o autodidatti, che vivono e lavorano a Milano – Area della Città Metropolitana, senza limiti di età, né vincoli di curriculu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opere dovranno essere ispirate al tema MILANO CITTA’ MONDO, come sopra descritto. Non vi saranno limitazioni di dimensione, tecnica, materiale, forma espressiva e linguaggio per la candidatura dell’opera. Si può partecipate al Contest creativo anche con un’opera realizzata recentemente (negli ultimi tre anni precedenti l’iscrizione). Non è quindi richiesto che l'opera candidata sia inedita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 2 – Modalità di svolgimento  </w:t>
      </w:r>
      <w:r>
        <w:rPr>
          <w:b/>
          <w:bCs/>
          <w:color w:val="000000"/>
          <w:sz w:val="24"/>
          <w:szCs w:val="24"/>
        </w:rPr>
        <w:t xml:space="preserve">Categoria “Artisti </w:t>
      </w:r>
      <w:r>
        <w:rPr>
          <w:b/>
          <w:bCs/>
          <w:color w:val="000000"/>
          <w:sz w:val="24"/>
          <w:szCs w:val="24"/>
          <w:shd w:fill="FFFFFF" w:val="clear"/>
        </w:rPr>
        <w:t>Internazionali”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Gli Artisti iscritti avranno diritto alla pubblicazione gratuita delle opere candidate nella sezione dedicata al Contest </w:t>
      </w:r>
      <w:r>
        <w:rPr>
          <w:b/>
          <w:bCs/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della piattaforma on-line www.m-wam.org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Gli artisti iscritti, decretati finalisti, parteciperanno alla mostra collettiva </w:t>
      </w: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b/>
          <w:b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prevista nel mese di marzo 2015 indicativamente presso uno spazio espositivo della </w:t>
      </w:r>
      <w:r>
        <w:rPr>
          <w:b/>
          <w:color w:val="000000"/>
          <w:sz w:val="24"/>
          <w:szCs w:val="24"/>
        </w:rPr>
        <w:t>Fabbrica del Vapore di Milano</w:t>
      </w:r>
      <w:r>
        <w:rPr>
          <w:color w:val="000000"/>
          <w:sz w:val="24"/>
          <w:szCs w:val="24"/>
        </w:rPr>
        <w:t>, importante sede attiva nella promozione dell’Arte contemporanea. La Mostra è comprensiva di allestimento e assistenza curatoriale. L’eventuale trasporto e assicurazione delle opere è a carico e cura dell’Artista. Agli artisti selezionati e risultati finalisti del Contest verrà inviata una comunicazione scritta via email sulla procedura e le tempistiche per l’invio delle opere al fine di consentire l'allestimento della mostra dei lavori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i artisti iscritti avranno diritto alla pubblicazione gratuita delle opere candidate nella sezione dedicata al Contest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della piattaforma on-line M-WAM.org. </w:t>
      </w:r>
      <w:r>
        <w:rPr>
          <w:color w:val="000000"/>
          <w:sz w:val="24"/>
          <w:szCs w:val="24"/>
          <w:shd w:fill="FFFFFF" w:val="clear"/>
        </w:rPr>
        <w:t>Tutte le opere finaliste, incluse le opere vincitrici, resteranno proprietà dell’Artista o del legittimo proprietario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 3 – Tipologia dei PREMI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Al primo classificato </w:t>
      </w:r>
      <w:r>
        <w:rPr>
          <w:color w:val="000000"/>
          <w:sz w:val="24"/>
          <w:szCs w:val="24"/>
          <w:shd w:fill="FFFFFF" w:val="clear"/>
        </w:rPr>
        <w:t>verrà organizzata una M</w:t>
      </w:r>
      <w:r>
        <w:rPr>
          <w:color w:val="000000"/>
          <w:sz w:val="24"/>
          <w:szCs w:val="24"/>
        </w:rPr>
        <w:t xml:space="preserve">ostra personale nel corso del 2015 presso una sede espositiva a Milano (ancora da definire). La Mostra è comprensiva di  allestimento e assistenza curatoriale. L’eventuale assicurazione delle opere è a carico e cura dell’artista; il premio include la realizzazione di un catalogo personale con riproduzione a colori delle opere, in un numero di esemplari ancora da definire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I vincitori saranno protagonisti dell’attività di Comunicazione e Ufficio Stampa on- e off-line  prevista dall’Organizzazione del Contest </w:t>
      </w:r>
      <w:r>
        <w:rPr>
          <w:color w:val="000000"/>
          <w:sz w:val="24"/>
          <w:szCs w:val="24"/>
          <w:shd w:fill="FFFFFF" w:val="clear"/>
        </w:rPr>
        <w:t xml:space="preserve">MILANO CITTA' MONDO 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imi tre Artisti classificati, unitamente ad altri Artisti selezionati, vedranno esposte le loro opere presso il World Expo Commissioners Club di Milano, in periodo da definir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Le immagini delle stesse opere saranno presenti nella </w:t>
      </w:r>
      <w:r>
        <w:rPr>
          <w:rFonts w:eastAsia="Microsoft YaHei;Arial Unicode MS"/>
          <w:b/>
          <w:bCs/>
          <w:color w:val="000000"/>
          <w:kern w:val="2"/>
          <w:sz w:val="24"/>
          <w:szCs w:val="24"/>
          <w:lang w:eastAsia="hi-IN" w:bidi="hi-IN"/>
        </w:rPr>
        <w:t xml:space="preserve">Gallery </w:t>
      </w:r>
      <w:r>
        <w:rPr>
          <w:rFonts w:eastAsia="Microsoft YaHei;Arial Unicode MS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  <w:t>MILANO CITTA' MONDO</w:t>
      </w:r>
      <w:r>
        <w:rPr>
          <w:rFonts w:eastAsia="Microsoft YaHei;Arial Unicode MS"/>
          <w:bCs/>
          <w:color w:val="000000"/>
          <w:kern w:val="2"/>
          <w:sz w:val="24"/>
          <w:szCs w:val="24"/>
          <w:lang w:eastAsia="hi-IN" w:bidi="hi-IN"/>
        </w:rPr>
        <w:t xml:space="preserve">, nella piattaforma del sito </w:t>
      </w:r>
      <w:hyperlink r:id="rId5">
        <w:r>
          <w:rPr>
            <w:rStyle w:val="InternetLink"/>
            <w:rFonts w:eastAsia="Microsoft YaHei;Arial Unicode MS"/>
            <w:bCs/>
            <w:color w:val="000000"/>
            <w:kern w:val="2"/>
            <w:sz w:val="24"/>
            <w:szCs w:val="24"/>
            <w:lang w:eastAsia="hi-IN" w:bidi="hi-IN"/>
          </w:rPr>
          <w:t>www.m-wam.org</w:t>
        </w:r>
      </w:hyperlink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>Ulteriori riconoscimenti e opportunità di valorizzazione degli Artisti partecipanti al Contest e delle loro opere potranno essere conferiti grazie alla collaborazione di Enti e Partner del Contest e del progetto M-WAM Milano World Arts Map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8"/>
          <w:szCs w:val="28"/>
        </w:rPr>
        <w:t>E – GIURIA E MODALITA’ DI SELEZIONE PER ENTRAMBE LE CATEGORI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>Le opere di entrambe le Categorie saranno valutate da una autorevole Giuria composta da 5 membri tra C</w:t>
      </w:r>
      <w:r>
        <w:rPr>
          <w:rFonts w:eastAsia="StarSymbol;Times New Roman"/>
          <w:color w:val="000000"/>
          <w:sz w:val="24"/>
          <w:szCs w:val="24"/>
          <w:shd w:fill="FFFFFF" w:val="clear"/>
        </w:rPr>
        <w:t xml:space="preserve">ritici d’arte, Curatori, Direttori di musei e collezioni, Critici e storici dell’arte, Comunicatori. </w:t>
      </w:r>
      <w:r>
        <w:rPr>
          <w:color w:val="000000"/>
          <w:sz w:val="24"/>
          <w:szCs w:val="24"/>
          <w:shd w:fill="FFFFFF" w:val="clear"/>
        </w:rPr>
        <w:t>I componenti della Giuria verranno resi noti anche parzialmente prima della chiusura del Bando di Concorso. La selezione dei finalisti e la scelta dei vincitori verrà decretata a insindacabile giudizio della Giuria.</w:t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Curatore e coordinatore della Giuria e della Mostra finale del Contest creativo è il Critico d’arte e Curatore </w:t>
      </w:r>
      <w:r>
        <w:rPr>
          <w:b/>
          <w:color w:val="000000"/>
          <w:sz w:val="24"/>
          <w:szCs w:val="24"/>
          <w:shd w:fill="FFFFFF" w:val="clear"/>
        </w:rPr>
        <w:t>Chiara Canali</w:t>
      </w:r>
      <w:r>
        <w:rPr>
          <w:color w:val="000000"/>
          <w:sz w:val="24"/>
          <w:szCs w:val="24"/>
          <w:shd w:fill="FFFFFF" w:val="clear"/>
        </w:rPr>
        <w:t xml:space="preserve">. Coordinatore della Giuria del Contest creativo è il Critico d’arte e Curatore </w:t>
      </w:r>
      <w:r>
        <w:rPr>
          <w:b/>
          <w:color w:val="000000"/>
          <w:sz w:val="24"/>
          <w:szCs w:val="24"/>
          <w:shd w:fill="FFFFFF" w:val="clear"/>
        </w:rPr>
        <w:t>Laura Cornejo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Durante l’Evento di premiazione, la Giuria decreterà gli artisti vincitori delle due categorie </w:t>
      </w:r>
      <w:r>
        <w:rPr>
          <w:b/>
          <w:color w:val="000000"/>
          <w:sz w:val="24"/>
          <w:szCs w:val="24"/>
          <w:shd w:fill="FFFFFF" w:val="clear"/>
        </w:rPr>
        <w:t>“Giovani Artisti emergenti” e “Artisti internazionali”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Saranno consegnati i premi in denaro e verrà annunciato il nome dell’Artista vincitore (per la categoria </w:t>
      </w:r>
      <w:r>
        <w:rPr>
          <w:b/>
          <w:color w:val="000000"/>
          <w:sz w:val="24"/>
          <w:szCs w:val="24"/>
          <w:shd w:fill="FFFFFF" w:val="clear"/>
        </w:rPr>
        <w:t>“Artisti internazionali”)</w:t>
      </w:r>
      <w:r>
        <w:rPr>
          <w:color w:val="000000"/>
          <w:sz w:val="24"/>
          <w:szCs w:val="24"/>
        </w:rPr>
        <w:t xml:space="preserve"> a cui </w:t>
      </w:r>
      <w:r>
        <w:rPr>
          <w:color w:val="000000"/>
          <w:sz w:val="24"/>
          <w:szCs w:val="24"/>
          <w:shd w:fill="FFFFFF" w:val="clear"/>
        </w:rPr>
        <w:t xml:space="preserve">verrà organizzata una </w:t>
      </w:r>
      <w:r>
        <w:rPr>
          <w:color w:val="000000"/>
          <w:sz w:val="24"/>
          <w:szCs w:val="24"/>
        </w:rPr>
        <w:t>mostra personale a Milano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Qualora gli Artisti vincitori decidessero di rinunciare al proprio Premio, la Giuria nominerà un Artista sostituto designato a ricevere i suddetti premi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piattaforma on-line permetterà ai Critici d’arte, ai Curatori, agli Enti e agli esperti del settore culturale, artistico e sociale, di venire in contatto gli artisti emergenti della scena italiana e gli artisti della scena internazionale iscritti al Contest e, grazie al network On-line, conoscere e apprezzare il loro lavoro.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F – MODALITA’ D’ISCRIZIONE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La partecipazione al Contest Internazionale </w:t>
      </w:r>
      <w:r>
        <w:rPr>
          <w:b/>
          <w:bCs/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è gratuita per entrambe le Categorie in concorso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L’iscrizione può essere effettuata esclusivamente in modalità On-line. Le iscrizioni al Contest Internazionale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saranno aperte il  1 Gennaio 2015 e si chiuderanno il 28 Febbraio 2015. 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partecipanti possono iscriversi entro le ore 24 del 28 Febbraio 2015 andando nella sezione dedicata del sito www.m-wam.org e seguendo le istruzioni pubblicate sul sito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Al modulo di iscrizione (dati anagrafici, recapiti, profilo biografico, descrizione delle opere) devono essere allegati, a pena di esclusione, i seguenti documenti: un’immagine dell’opera candidata al Contest creativo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e due immagini di altre 2 opere della propria produzione artistica non candidate (immagini in formato JPG - PNG – GIF - TIF del peso massimo di 2 MB). Tutti i campi obbligatori del modulo d’iscrizione devono essere compilati, pena l’esclusione dal Concorso. </w:t>
      </w:r>
    </w:p>
    <w:p>
      <w:pPr>
        <w:pStyle w:val="Normal"/>
        <w:spacing w:lineRule="atLeast" w:line="240"/>
        <w:jc w:val="both"/>
        <w:rPr>
          <w:rFonts w:eastAsia="StarSymbol;Times New Roman" w:cs="StarSymbol;Times New Roman"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8"/>
          <w:szCs w:val="28"/>
        </w:rPr>
        <w:t>H – LA MOSTRA: MANLEVA E LIMITAZIONE DI RESPONSABILITA’</w:t>
      </w:r>
    </w:p>
    <w:p>
      <w:pPr>
        <w:pStyle w:val="Normal"/>
        <w:spacing w:lineRule="atLeast" w:line="240"/>
        <w:jc w:val="both"/>
        <w:rPr>
          <w:rFonts w:cs="Verdana"/>
          <w:color w:val="000000"/>
          <w:sz w:val="24"/>
          <w:szCs w:val="24"/>
        </w:rPr>
      </w:pPr>
      <w:r>
        <w:rPr>
          <w:rFonts w:eastAsia="StarSymbol;Times New Roman" w:cs="StarSymbol;Times New Roman"/>
          <w:color w:val="000000"/>
          <w:sz w:val="24"/>
          <w:szCs w:val="24"/>
          <w:shd w:fill="FFFFFF" w:val="clear"/>
        </w:rPr>
        <w:t>Gli artisti decretati finalisti dalla giuria prenderanno parte alla Mostra collettiva “MILANO CITTA' MONDO”</w:t>
      </w:r>
      <w:r>
        <w:rPr>
          <w:rFonts w:eastAsia="StarSymbol;Times New Roman" w:cs="StarSymbol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tarSymbol;Times New Roman" w:cs="StarSymbol;Times New Roman"/>
          <w:bCs/>
          <w:color w:val="000000"/>
          <w:sz w:val="24"/>
          <w:szCs w:val="24"/>
          <w:shd w:fill="FFFFFF" w:val="clear"/>
        </w:rPr>
        <w:t>che si svolgerà nel mese di marzo 2015 indicativamente presso la Fabbrica del Vapore di Milano</w:t>
      </w:r>
      <w:r>
        <w:rPr>
          <w:rFonts w:eastAsia="StarSymbol;Times New Roman" w:cs="StarSymbol;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/>
          <w:color w:val="000000"/>
          <w:sz w:val="24"/>
          <w:szCs w:val="24"/>
        </w:rPr>
        <w:t xml:space="preserve">In caso di selezione, l’Artista finalista dovrà provvedere a proprie spese al trasporto dell’opera (andata e ritorno), e se lo ritiene opportuno, alla sua assicurazione per il periodo di trasporto e Mostra. </w:t>
      </w:r>
      <w:r>
        <w:rPr>
          <w:color w:val="000000"/>
          <w:sz w:val="24"/>
          <w:szCs w:val="24"/>
        </w:rPr>
        <w:t xml:space="preserve">La Mostra è comprensiva di allestimento e assistenza curatoriale. </w:t>
      </w:r>
      <w:r>
        <w:rPr>
          <w:rFonts w:cs="Verdana"/>
          <w:color w:val="000000"/>
          <w:sz w:val="24"/>
          <w:szCs w:val="24"/>
        </w:rPr>
        <w:t xml:space="preserve">La posizione delle opere nell’allestimento della Mostra sarà deciso dal Curatore. Le opere non saranno assicurate durante il periodo espositivo. Per le opere scultoree,  installative e  performative eventuali costi di materiali e allestimento in loco saranno a carico dell’Artista. </w:t>
      </w:r>
      <w:r>
        <w:rPr>
          <w:color w:val="000000"/>
          <w:sz w:val="24"/>
          <w:szCs w:val="24"/>
          <w:shd w:fill="FFFFFF" w:val="clear"/>
        </w:rPr>
        <w:t xml:space="preserve">Gli Organizzatori, </w:t>
      </w:r>
      <w:r>
        <w:rPr>
          <w:color w:val="000000"/>
          <w:sz w:val="24"/>
          <w:szCs w:val="24"/>
        </w:rPr>
        <w:t xml:space="preserve">pur assicurando la massima cura e custodia delle opere selezionate, declinano ogni responsabilità in caso di perdita delle opere o di danni alle medesime, imputabile a qualsiasi motivo e di qualsiasi natura, che possano verificarsi durante lo svolgimento di qualsiasi fase del Concorso.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I - CONSENSO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ni candidato al Contest Internazionale </w:t>
      </w:r>
      <w:r>
        <w:rPr>
          <w:color w:val="000000"/>
          <w:sz w:val="24"/>
          <w:szCs w:val="24"/>
          <w:shd w:fill="FFFFFF" w:val="clear"/>
        </w:rPr>
        <w:t>MILANO CITTA' MONDO concede</w:t>
      </w:r>
      <w:r>
        <w:rPr>
          <w:color w:val="000000"/>
          <w:sz w:val="24"/>
          <w:szCs w:val="24"/>
        </w:rPr>
        <w:t xml:space="preserve"> ai Promotori del progetto M-WAM - ai fini della pubblicizzazione delle opere sul sito web del Premio e di altre forme di comunicazione, pubblicità e pubblicazioni nel contesto del progetto  M-WAM projects -  il diritto di pubblicare le fotografie delle proprie opere presentate al Contest, nonché dei testi trasmessi a M-WAM projects, con l’indicazione del proprio nome, senza richiedere diritti o compensi. La partecipazione al Contest Internazionale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implica la conoscenza e la totale accettazione del presente Regolamento scaricabile sul sito </w:t>
      </w:r>
      <w:r>
        <w:rPr>
          <w:color w:val="000000"/>
          <w:sz w:val="24"/>
          <w:szCs w:val="24"/>
          <w:shd w:fill="FFFFFF" w:val="clear"/>
        </w:rPr>
        <w:t>www.m-wam.org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Tutte le opere partecipanti e vincitrici del Contest Internazionale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 resteranno di proprietà degli artisti. 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L - TRATTAMENTO DEI DATI PERSONALI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Ogni candidato al Contest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 autorizza il trattamento dei propri dati personali ai sensi del D.lgs. 196/2003 (Codice Privacy) per le finalità connesse con lo svolgimento del presente concorso. Il trattamento dei dati personali avverrà in forma elettronica, con sistemi atti a memorizzare, gestire e trasmettere i dati stessi, con logiche strettamente correlate alle finalità summenzionate, in conformità con le regole di correttezza e riservatezza e nel rispetto delle disposizioni di legge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Il conferimento dei dati ha natura obbligatoria ai fini della partecipazione al Contest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. I dati raccolti ed elaborati potranno essere comunicati e diffusi ai dipendenti e collaboratori di M-WAM projects, ai partner e fornitori del progetto M-WAM, ai membri della giuria del Contest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</w:rPr>
        <w:t xml:space="preserve">I dati personali dei candidati selezionati e dei vincitori potranno, inoltre, essere stampati sui cataloghi editi nell’ambito del Contest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. Ogni candidato potrà ottenere dal titolare del trattamento la cancellazione, l’aggiornamento, la rettifica e l’integrazione dei propri dati personali ai sensi degli artt. 7, 8, 9 e 10 del D. Lgs 30 giugno 2003 n. 196. </w:t>
      </w:r>
      <w:r>
        <w:rPr>
          <w:color w:val="000000"/>
          <w:sz w:val="24"/>
          <w:szCs w:val="24"/>
          <w:shd w:fill="FFFFFF" w:val="clear"/>
        </w:rPr>
        <w:t>Titolare del trattamento dei dati è progetto WAM presso The Round Table, con sede legale Milano in via Leopardi 2, C.F. e P. IVA08279750965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M </w:t>
      </w:r>
      <w:r>
        <w:rPr>
          <w:b/>
          <w:bCs/>
          <w:color w:val="000000"/>
          <w:sz w:val="28"/>
          <w:szCs w:val="28"/>
        </w:rPr>
        <w:t xml:space="preserve">– LEGGE APPLICABILE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 diritti e gli obblighi derivanti dal Contest sono disciplinati dalla legge italiana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 xml:space="preserve">Il Contest Internazionale MILANO CITTA' MONDO esula dall’applicazione del D.P.R. 26 ottobre 2001, n. 430 recante “Regolamento concernente la revisione organica della disciplina dei concorsi e delle operazioni a premio, nonché delle manifestazioni di sorte locali della L. 27 dicembre 1997, n. 449”, ai sensi dell’articolo 6, comma 1, lett. a) del citato D.P.R. n. 430/2001, in quanto è finalizzato alla produzione di opere artistiche e i premi hanno carattere di corrispettivo di prestazione d’opera e di riconoscimento del merito personale degli artisti. 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N – INFORMAZIONI E CONTATTI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resente bando di Contest è pubblicato ed è scaricabile sul sito </w:t>
      </w:r>
      <w:r>
        <w:rPr>
          <w:color w:val="000000"/>
          <w:sz w:val="24"/>
          <w:szCs w:val="24"/>
          <w:u w:val="single"/>
        </w:rPr>
        <w:t>www.m-wam.org</w:t>
      </w:r>
      <w:r>
        <w:rPr>
          <w:color w:val="000000"/>
          <w:sz w:val="24"/>
          <w:szCs w:val="24"/>
        </w:rPr>
        <w:t xml:space="preserve"> nella sezione dedicata.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reteria del Contest </w:t>
      </w:r>
      <w:r>
        <w:rPr>
          <w:color w:val="000000"/>
          <w:sz w:val="24"/>
          <w:szCs w:val="24"/>
          <w:shd w:fill="FFFFFF" w:val="clear"/>
        </w:rPr>
        <w:t>MILANO CITTA' MONDO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</w:rPr>
          <w:t>contest@m-wam.org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tLeast" w:line="240" w:before="0" w:after="200"/>
        <w:jc w:val="both"/>
        <w:rPr/>
      </w:pPr>
      <w:r>
        <w:rPr>
          <w:color w:val="000000"/>
          <w:sz w:val="24"/>
          <w:szCs w:val="24"/>
        </w:rPr>
        <w:t>Si invitano gli artisti a tenersi aggiornati sugli sviluppi del Contest, che saranno costantemente pubblicati sul sito www.m-wam.org. L’organizzazione invierà a tutti gli iscritti alla mailing list le comunicazioni riguardanti tutte le fasi del premio e eventuali modifiche che venissero apportate al presente bando. Si raccomanda di fornire un indirizzo e-mail reale e di aggiungere nella propria rubrica la mail contest@m-wam.org.</w:t>
      </w:r>
    </w:p>
    <w:sectPr>
      <w:headerReference w:type="default" r:id="rId7"/>
      <w:footerReference w:type="default" r:id="rId8"/>
      <w:type w:val="nextPage"/>
      <w:pgSz w:w="11906" w:h="16820"/>
      <w:pgMar w:left="1134" w:right="1134" w:gutter="0" w:header="426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Microsoft YaHei">
    <w:altName w:val="Arial Unicode MS"/>
    <w:charset w:val="86"/>
    <w:family w:val="swiss"/>
    <w:pitch w:val="variable"/>
  </w:font>
  <w:font w:name="Mangal"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48940</wp:posOffset>
              </wp:positionH>
              <wp:positionV relativeFrom="paragraph">
                <wp:posOffset>40640</wp:posOffset>
              </wp:positionV>
              <wp:extent cx="956310" cy="749300"/>
              <wp:effectExtent l="0" t="0" r="0" b="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6160" cy="749160"/>
                        <a:chOff x="0" y="0"/>
                        <a:chExt cx="956160" cy="74916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40" y="0"/>
                          <a:ext cx="8564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27600"/>
                          <a:ext cx="95616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32.2pt;margin-top:3.2pt;width:75.3pt;height:59pt" coordorigin="4644,64" coordsize="1506,11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4686;top:64;width:1348;height:4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4644;top:580;width:1505;height:6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135</wp:posOffset>
              </wp:positionH>
              <wp:positionV relativeFrom="paragraph">
                <wp:posOffset>105410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3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350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Symbol" w:hAnsi="Symbol" w:cs="OpenSymbol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2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sz w:val="60"/>
      <w:szCs w:val="60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sz w:val="78"/>
      <w:szCs w:val="7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sz w:val="60"/>
      <w:szCs w:val="60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1LTGliederung3">
    <w:name w:val="Titolo1~LT~Gliederung 3"/>
    <w:basedOn w:val="Tito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LTGliederung4">
    <w:name w:val="Titolo1~LT~Gliederung 4"/>
    <w:basedOn w:val="Tito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2LTGliederung3">
    <w:name w:val="Titolo2~LT~Gliederung 3"/>
    <w:basedOn w:val="Titolo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LTGliederung4">
    <w:name w:val="Titolo2~LT~Gliederung 4"/>
    <w:basedOn w:val="Titolo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LTGliederung5">
    <w:name w:val="Titolo2~LT~Gliederung 5"/>
    <w:basedOn w:val="Titolo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2LTUntertitel">
    <w:name w:val="Titolo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LTNotizen">
    <w:name w:val="Titolo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LTHintergrundobjekte">
    <w:name w:val="Tito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LTHintergrund">
    <w:name w:val="Tito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3LTGliederung1">
    <w:name w:val="Titolo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3LTGliederung3">
    <w:name w:val="Titolo3~LT~Gliederung 3"/>
    <w:basedOn w:val="Titolo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3LTGliederung4">
    <w:name w:val="Titolo3~LT~Gliederung 4"/>
    <w:basedOn w:val="Titolo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LTGliederung5">
    <w:name w:val="Titolo3~LT~Gliederung 5"/>
    <w:basedOn w:val="Titolo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3LTUntertitel">
    <w:name w:val="Titolo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3LTNotizen">
    <w:name w:val="Titolo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3LTHintergrundobjekte">
    <w:name w:val="Tito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3LTHintergrund">
    <w:name w:val="Tito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4LTGliederung1">
    <w:name w:val="Titolo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4LTGliederung2">
    <w:name w:val="Titolo4~LT~Gliederung 2"/>
    <w:basedOn w:val="Titolo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4LTGliederung3">
    <w:name w:val="Titolo4~LT~Gliederung 3"/>
    <w:basedOn w:val="Titolo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4LTGliederung4">
    <w:name w:val="Titolo4~LT~Gliederung 4"/>
    <w:basedOn w:val="Titolo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4LTGliederung5">
    <w:name w:val="Titolo4~LT~Gliederung 5"/>
    <w:basedOn w:val="Titolo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4LTUntertitel">
    <w:name w:val="Titolo4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4LTNotizen">
    <w:name w:val="Titolo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4LTHintergrundobjekte">
    <w:name w:val="Tito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4LTHintergrund">
    <w:name w:val="Tito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5LTGliederung1">
    <w:name w:val="Titolo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5LTGliederung2">
    <w:name w:val="Titolo5~LT~Gliederung 2"/>
    <w:basedOn w:val="Titolo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5LTGliederung3">
    <w:name w:val="Titolo5~LT~Gliederung 3"/>
    <w:basedOn w:val="Titolo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5LTGliederung4">
    <w:name w:val="Titolo5~LT~Gliederung 4"/>
    <w:basedOn w:val="Titolo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5LTGliederung5">
    <w:name w:val="Titolo5~LT~Gliederung 5"/>
    <w:basedOn w:val="Titolo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5LTUntertitel">
    <w:name w:val="Titolo5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5LTNotizen">
    <w:name w:val="Titolo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5LTHintergrundobjekte">
    <w:name w:val="Tito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5LTHintergrund">
    <w:name w:val="Tito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6LTGliederung1">
    <w:name w:val="Titolo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6LTGliederung2">
    <w:name w:val="Titolo6~LT~Gliederung 2"/>
    <w:basedOn w:val="Titolo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6LTGliederung3">
    <w:name w:val="Titolo6~LT~Gliederung 3"/>
    <w:basedOn w:val="Titolo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6LTGliederung4">
    <w:name w:val="Titolo6~LT~Gliederung 4"/>
    <w:basedOn w:val="Titolo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6LTGliederung5">
    <w:name w:val="Titolo6~LT~Gliederung 5"/>
    <w:basedOn w:val="Titolo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6LTUntertitel">
    <w:name w:val="Titolo6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6LTNotizen">
    <w:name w:val="Titolo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6LTHintergrundobjekte">
    <w:name w:val="Tito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6LTHintergrund">
    <w:name w:val="Tito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7LTGliederung1">
    <w:name w:val="Titolo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7LTGliederung2">
    <w:name w:val="Titolo7~LT~Gliederung 2"/>
    <w:basedOn w:val="Titolo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7LTGliederung3">
    <w:name w:val="Titolo7~LT~Gliederung 3"/>
    <w:basedOn w:val="Titolo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7LTGliederung4">
    <w:name w:val="Titolo7~LT~Gliederung 4"/>
    <w:basedOn w:val="Titolo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7LTGliederung5">
    <w:name w:val="Titolo7~LT~Gliederung 5"/>
    <w:basedOn w:val="Titolo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7LTGliederung6">
    <w:name w:val="Titolo7~LT~Gliederung 6"/>
    <w:basedOn w:val="Titolo7LTGliederung5"/>
    <w:qFormat/>
    <w:pPr/>
    <w:rPr/>
  </w:style>
  <w:style w:type="paragraph" w:styleId="Titolo7LTGliederung7">
    <w:name w:val="Titolo7~LT~Gliederung 7"/>
    <w:basedOn w:val="Titolo7LTGliederung6"/>
    <w:qFormat/>
    <w:pPr/>
    <w:rPr/>
  </w:style>
  <w:style w:type="paragraph" w:styleId="Titolo7LTGliederung8">
    <w:name w:val="Titolo7~LT~Gliederung 8"/>
    <w:basedOn w:val="Titolo7LTGliederung7"/>
    <w:qFormat/>
    <w:pPr/>
    <w:rPr/>
  </w:style>
  <w:style w:type="paragraph" w:styleId="Titolo7LTGliederung9">
    <w:name w:val="Titolo7~LT~Gliederung 9"/>
    <w:basedOn w:val="Titolo7LTGliederung8"/>
    <w:qFormat/>
    <w:pPr/>
    <w:rPr/>
  </w:style>
  <w:style w:type="paragraph" w:styleId="Titolo7LTTitel">
    <w:name w:val="Titolo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7LTUntertitel">
    <w:name w:val="Titolo7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7LTNotizen">
    <w:name w:val="Titolo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7LTHintergrundobjekte">
    <w:name w:val="Titolo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7LTHintergrund">
    <w:name w:val="Titolo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8LTGliederung1">
    <w:name w:val="Titolo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8LTGliederung2">
    <w:name w:val="Titolo8~LT~Gliederung 2"/>
    <w:basedOn w:val="Titolo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8LTGliederung3">
    <w:name w:val="Titolo8~LT~Gliederung 3"/>
    <w:basedOn w:val="Titolo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8LTGliederung4">
    <w:name w:val="Titolo8~LT~Gliederung 4"/>
    <w:basedOn w:val="Titolo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8LTGliederung5">
    <w:name w:val="Titolo8~LT~Gliederung 5"/>
    <w:basedOn w:val="Titolo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8LTGliederung6">
    <w:name w:val="Titolo8~LT~Gliederung 6"/>
    <w:basedOn w:val="Titolo8LTGliederung5"/>
    <w:qFormat/>
    <w:pPr/>
    <w:rPr/>
  </w:style>
  <w:style w:type="paragraph" w:styleId="Titolo8LTGliederung7">
    <w:name w:val="Titolo8~LT~Gliederung 7"/>
    <w:basedOn w:val="Titolo8LTGliederung6"/>
    <w:qFormat/>
    <w:pPr/>
    <w:rPr/>
  </w:style>
  <w:style w:type="paragraph" w:styleId="Titolo8LTGliederung8">
    <w:name w:val="Titolo8~LT~Gliederung 8"/>
    <w:basedOn w:val="Titolo8LTGliederung7"/>
    <w:qFormat/>
    <w:pPr/>
    <w:rPr/>
  </w:style>
  <w:style w:type="paragraph" w:styleId="Titolo8LTGliederung9">
    <w:name w:val="Titolo8~LT~Gliederung 9"/>
    <w:basedOn w:val="Titolo8LTGliederung8"/>
    <w:qFormat/>
    <w:pPr/>
    <w:rPr/>
  </w:style>
  <w:style w:type="paragraph" w:styleId="Titolo8LTTitel">
    <w:name w:val="Titolo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8LTUntertitel">
    <w:name w:val="Titolo8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8LTNotizen">
    <w:name w:val="Titolo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8LTHintergrundobjekte">
    <w:name w:val="Titolo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8LTHintergrund">
    <w:name w:val="Titolo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9LTGliederung1">
    <w:name w:val="Titolo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9LTGliederung2">
    <w:name w:val="Titolo9~LT~Gliederung 2"/>
    <w:basedOn w:val="Titolo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9LTGliederung3">
    <w:name w:val="Titolo9~LT~Gliederung 3"/>
    <w:basedOn w:val="Titolo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9LTGliederung4">
    <w:name w:val="Titolo9~LT~Gliederung 4"/>
    <w:basedOn w:val="Titolo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9LTGliederung5">
    <w:name w:val="Titolo9~LT~Gliederung 5"/>
    <w:basedOn w:val="Titolo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9LTGliederung6">
    <w:name w:val="Titolo9~LT~Gliederung 6"/>
    <w:basedOn w:val="Titolo9LTGliederung5"/>
    <w:qFormat/>
    <w:pPr/>
    <w:rPr/>
  </w:style>
  <w:style w:type="paragraph" w:styleId="Titolo9LTGliederung7">
    <w:name w:val="Titolo9~LT~Gliederung 7"/>
    <w:basedOn w:val="Titolo9LTGliederung6"/>
    <w:qFormat/>
    <w:pPr/>
    <w:rPr/>
  </w:style>
  <w:style w:type="paragraph" w:styleId="Titolo9LTGliederung8">
    <w:name w:val="Titolo9~LT~Gliederung 8"/>
    <w:basedOn w:val="Titolo9LTGliederung7"/>
    <w:qFormat/>
    <w:pPr/>
    <w:rPr/>
  </w:style>
  <w:style w:type="paragraph" w:styleId="Titolo9LTGliederung9">
    <w:name w:val="Titolo9~LT~Gliederung 9"/>
    <w:basedOn w:val="Titolo9LTGliederung8"/>
    <w:qFormat/>
    <w:pPr/>
    <w:rPr/>
  </w:style>
  <w:style w:type="paragraph" w:styleId="Titolo9LTTitel">
    <w:name w:val="Titolo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9LTUntertitel">
    <w:name w:val="Titolo9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9LTNotizen">
    <w:name w:val="Titolo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9LTHintergrundobjekte">
    <w:name w:val="Titolo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9LTHintergrund">
    <w:name w:val="Titolo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0LTGliederung1">
    <w:name w:val="Titolo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10LTGliederung2">
    <w:name w:val="Titolo10~LT~Gliederung 2"/>
    <w:basedOn w:val="Titolo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10LTGliederung3">
    <w:name w:val="Titolo10~LT~Gliederung 3"/>
    <w:basedOn w:val="Titolo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0LTGliederung4">
    <w:name w:val="Titolo10~LT~Gliederung 4"/>
    <w:basedOn w:val="Titolo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0LTGliederung5">
    <w:name w:val="Titolo10~LT~Gliederung 5"/>
    <w:basedOn w:val="Titolo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0LTGliederung6">
    <w:name w:val="Titolo10~LT~Gliederung 6"/>
    <w:basedOn w:val="Titolo10LTGliederung5"/>
    <w:qFormat/>
    <w:pPr/>
    <w:rPr/>
  </w:style>
  <w:style w:type="paragraph" w:styleId="Titolo10LTGliederung7">
    <w:name w:val="Titolo10~LT~Gliederung 7"/>
    <w:basedOn w:val="Titolo10LTGliederung6"/>
    <w:qFormat/>
    <w:pPr/>
    <w:rPr/>
  </w:style>
  <w:style w:type="paragraph" w:styleId="Titolo10LTGliederung8">
    <w:name w:val="Titolo10~LT~Gliederung 8"/>
    <w:basedOn w:val="Titolo10LTGliederung7"/>
    <w:qFormat/>
    <w:pPr/>
    <w:rPr/>
  </w:style>
  <w:style w:type="paragraph" w:styleId="Titolo10LTGliederung9">
    <w:name w:val="Titolo10~LT~Gliederung 9"/>
    <w:basedOn w:val="Titolo10LTGliederung8"/>
    <w:qFormat/>
    <w:pPr/>
    <w:rPr/>
  </w:style>
  <w:style w:type="paragraph" w:styleId="Titolo10LTTitel">
    <w:name w:val="Titolo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10LTUntertitel">
    <w:name w:val="Titolo10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10LTNotizen">
    <w:name w:val="Titolo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0LTHintergrundobjekte">
    <w:name w:val="Titolo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0LTHintergrund">
    <w:name w:val="Titolo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1LTGliederung1">
    <w:name w:val="Titolo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11LTGliederung2">
    <w:name w:val="Titolo11~LT~Gliederung 2"/>
    <w:basedOn w:val="Titolo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11LTGliederung3">
    <w:name w:val="Titolo11~LT~Gliederung 3"/>
    <w:basedOn w:val="Titolo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1LTGliederung4">
    <w:name w:val="Titolo11~LT~Gliederung 4"/>
    <w:basedOn w:val="Titolo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1LTGliederung5">
    <w:name w:val="Titolo11~LT~Gliederung 5"/>
    <w:basedOn w:val="Titolo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1LTGliederung6">
    <w:name w:val="Titolo11~LT~Gliederung 6"/>
    <w:basedOn w:val="Titolo11LTGliederung5"/>
    <w:qFormat/>
    <w:pPr/>
    <w:rPr/>
  </w:style>
  <w:style w:type="paragraph" w:styleId="Titolo11LTGliederung7">
    <w:name w:val="Titolo11~LT~Gliederung 7"/>
    <w:basedOn w:val="Titolo11LTGliederung6"/>
    <w:qFormat/>
    <w:pPr/>
    <w:rPr/>
  </w:style>
  <w:style w:type="paragraph" w:styleId="Titolo11LTGliederung8">
    <w:name w:val="Titolo11~LT~Gliederung 8"/>
    <w:basedOn w:val="Titolo11LTGliederung7"/>
    <w:qFormat/>
    <w:pPr/>
    <w:rPr/>
  </w:style>
  <w:style w:type="paragraph" w:styleId="Titolo11LTGliederung9">
    <w:name w:val="Titolo11~LT~Gliederung 9"/>
    <w:basedOn w:val="Titolo11LTGliederung8"/>
    <w:qFormat/>
    <w:pPr/>
    <w:rPr/>
  </w:style>
  <w:style w:type="paragraph" w:styleId="Titolo11LTTitel">
    <w:name w:val="Titolo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11LTUntertitel">
    <w:name w:val="Titolo1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11LTNotizen">
    <w:name w:val="Titolo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1LTHintergrundobjekte">
    <w:name w:val="Titolo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1LTHintergrund">
    <w:name w:val="Titolo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2LTGliederung1">
    <w:name w:val="Titolo1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12LTGliederung2">
    <w:name w:val="Titolo12~LT~Gliederung 2"/>
    <w:basedOn w:val="Titolo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12LTGliederung3">
    <w:name w:val="Titolo12~LT~Gliederung 3"/>
    <w:basedOn w:val="Titolo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2LTGliederung4">
    <w:name w:val="Titolo12~LT~Gliederung 4"/>
    <w:basedOn w:val="Titolo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2LTGliederung5">
    <w:name w:val="Titolo12~LT~Gliederung 5"/>
    <w:basedOn w:val="Titolo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2LTGliederung6">
    <w:name w:val="Titolo12~LT~Gliederung 6"/>
    <w:basedOn w:val="Titolo12LTGliederung5"/>
    <w:qFormat/>
    <w:pPr/>
    <w:rPr/>
  </w:style>
  <w:style w:type="paragraph" w:styleId="Titolo12LTGliederung7">
    <w:name w:val="Titolo12~LT~Gliederung 7"/>
    <w:basedOn w:val="Titolo12LTGliederung6"/>
    <w:qFormat/>
    <w:pPr/>
    <w:rPr/>
  </w:style>
  <w:style w:type="paragraph" w:styleId="Titolo12LTGliederung8">
    <w:name w:val="Titolo12~LT~Gliederung 8"/>
    <w:basedOn w:val="Titolo12LTGliederung7"/>
    <w:qFormat/>
    <w:pPr/>
    <w:rPr/>
  </w:style>
  <w:style w:type="paragraph" w:styleId="Titolo12LTGliederung9">
    <w:name w:val="Titolo12~LT~Gliederung 9"/>
    <w:basedOn w:val="Titolo12LTGliederung8"/>
    <w:qFormat/>
    <w:pPr/>
    <w:rPr/>
  </w:style>
  <w:style w:type="paragraph" w:styleId="Titolo12LTTitel">
    <w:name w:val="Titolo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12LTUntertitel">
    <w:name w:val="Titolo1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12LTNotizen">
    <w:name w:val="Titolo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2LTHintergrundobjekte">
    <w:name w:val="Titolo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2LTHintergrund">
    <w:name w:val="Titolo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3LTGliederung1">
    <w:name w:val="Titolo1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13LTGliederung2">
    <w:name w:val="Titolo13~LT~Gliederung 2"/>
    <w:basedOn w:val="Titolo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13LTGliederung3">
    <w:name w:val="Titolo13~LT~Gliederung 3"/>
    <w:basedOn w:val="Titolo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3LTGliederung4">
    <w:name w:val="Titolo13~LT~Gliederung 4"/>
    <w:basedOn w:val="Titolo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3LTGliederung5">
    <w:name w:val="Titolo13~LT~Gliederung 5"/>
    <w:basedOn w:val="Titolo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3LTGliederung6">
    <w:name w:val="Titolo13~LT~Gliederung 6"/>
    <w:basedOn w:val="Titolo13LTGliederung5"/>
    <w:qFormat/>
    <w:pPr/>
    <w:rPr/>
  </w:style>
  <w:style w:type="paragraph" w:styleId="Titolo13LTGliederung7">
    <w:name w:val="Titolo13~LT~Gliederung 7"/>
    <w:basedOn w:val="Titolo13LTGliederung6"/>
    <w:qFormat/>
    <w:pPr/>
    <w:rPr/>
  </w:style>
  <w:style w:type="paragraph" w:styleId="Titolo13LTGliederung8">
    <w:name w:val="Titolo13~LT~Gliederung 8"/>
    <w:basedOn w:val="Titolo13LTGliederung7"/>
    <w:qFormat/>
    <w:pPr/>
    <w:rPr/>
  </w:style>
  <w:style w:type="paragraph" w:styleId="Titolo13LTGliederung9">
    <w:name w:val="Titolo13~LT~Gliederung 9"/>
    <w:basedOn w:val="Titolo13LTGliederung8"/>
    <w:qFormat/>
    <w:pPr/>
    <w:rPr/>
  </w:style>
  <w:style w:type="paragraph" w:styleId="Titolo13LTTitel">
    <w:name w:val="Titolo1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Titolo13LTUntertitel">
    <w:name w:val="Titolo1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0"/>
      <w:szCs w:val="60"/>
      <w:lang w:val="it-IT" w:bidi="hi-IN" w:eastAsia="zh-CN"/>
    </w:rPr>
  </w:style>
  <w:style w:type="paragraph" w:styleId="Titolo13LTNotizen">
    <w:name w:val="Titolo1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3LTHintergrundobjekte">
    <w:name w:val="Titolo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3LTHintergrund">
    <w:name w:val="Titolo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4LTGliederung1">
    <w:name w:val="Titolo1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4LTGliederung2">
    <w:name w:val="Titolo14~LT~Gliederung 2"/>
    <w:basedOn w:val="Titolo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14LTGliederung3">
    <w:name w:val="Titolo14~LT~Gliederung 3"/>
    <w:basedOn w:val="Titolo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4LTGliederung4">
    <w:name w:val="Titolo14~LT~Gliederung 4"/>
    <w:basedOn w:val="Titolo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4LTGliederung5">
    <w:name w:val="Titolo14~LT~Gliederung 5"/>
    <w:basedOn w:val="Titolo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4LTGliederung6">
    <w:name w:val="Titolo14~LT~Gliederung 6"/>
    <w:basedOn w:val="Titolo14LTGliederung5"/>
    <w:qFormat/>
    <w:pPr/>
    <w:rPr/>
  </w:style>
  <w:style w:type="paragraph" w:styleId="Titolo14LTGliederung7">
    <w:name w:val="Titolo14~LT~Gliederung 7"/>
    <w:basedOn w:val="Titolo14LTGliederung6"/>
    <w:qFormat/>
    <w:pPr/>
    <w:rPr/>
  </w:style>
  <w:style w:type="paragraph" w:styleId="Titolo14LTGliederung8">
    <w:name w:val="Titolo14~LT~Gliederung 8"/>
    <w:basedOn w:val="Titolo14LTGliederung7"/>
    <w:qFormat/>
    <w:pPr/>
    <w:rPr/>
  </w:style>
  <w:style w:type="paragraph" w:styleId="Titolo14LTGliederung9">
    <w:name w:val="Titolo14~LT~Gliederung 9"/>
    <w:basedOn w:val="Titolo14LTGliederung8"/>
    <w:qFormat/>
    <w:pPr/>
    <w:rPr/>
  </w:style>
  <w:style w:type="paragraph" w:styleId="Titolo14LTTitel">
    <w:name w:val="Titolo1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14LTUntertitel">
    <w:name w:val="Titolo14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4LTNotizen">
    <w:name w:val="Titolo1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4LTHintergrundobjekte">
    <w:name w:val="Titolo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4LTHintergrund">
    <w:name w:val="Titolo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5LTGliederung1">
    <w:name w:val="Titolo1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5LTGliederung2">
    <w:name w:val="Titolo15~LT~Gliederung 2"/>
    <w:basedOn w:val="Titolo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15LTGliederung3">
    <w:name w:val="Titolo15~LT~Gliederung 3"/>
    <w:basedOn w:val="Titolo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5LTGliederung4">
    <w:name w:val="Titolo15~LT~Gliederung 4"/>
    <w:basedOn w:val="Titolo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5LTGliederung5">
    <w:name w:val="Titolo15~LT~Gliederung 5"/>
    <w:basedOn w:val="Titolo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5LTGliederung6">
    <w:name w:val="Titolo15~LT~Gliederung 6"/>
    <w:basedOn w:val="Titolo15LTGliederung5"/>
    <w:qFormat/>
    <w:pPr/>
    <w:rPr/>
  </w:style>
  <w:style w:type="paragraph" w:styleId="Titolo15LTGliederung7">
    <w:name w:val="Titolo15~LT~Gliederung 7"/>
    <w:basedOn w:val="Titolo15LTGliederung6"/>
    <w:qFormat/>
    <w:pPr/>
    <w:rPr/>
  </w:style>
  <w:style w:type="paragraph" w:styleId="Titolo15LTGliederung8">
    <w:name w:val="Titolo15~LT~Gliederung 8"/>
    <w:basedOn w:val="Titolo15LTGliederung7"/>
    <w:qFormat/>
    <w:pPr/>
    <w:rPr/>
  </w:style>
  <w:style w:type="paragraph" w:styleId="Titolo15LTGliederung9">
    <w:name w:val="Titolo15~LT~Gliederung 9"/>
    <w:basedOn w:val="Titolo15LTGliederung8"/>
    <w:qFormat/>
    <w:pPr/>
    <w:rPr/>
  </w:style>
  <w:style w:type="paragraph" w:styleId="Titolo15LTTitel">
    <w:name w:val="Titolo1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15LTUntertitel">
    <w:name w:val="Titolo15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5LTNotizen">
    <w:name w:val="Titolo1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5LTHintergrundobjekte">
    <w:name w:val="Titolo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5LTHintergrund">
    <w:name w:val="Titolo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6LTGliederung1">
    <w:name w:val="Titolo1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6LTGliederung2">
    <w:name w:val="Titolo16~LT~Gliederung 2"/>
    <w:basedOn w:val="Titolo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16LTGliederung3">
    <w:name w:val="Titolo16~LT~Gliederung 3"/>
    <w:basedOn w:val="Titolo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6LTGliederung4">
    <w:name w:val="Titolo16~LT~Gliederung 4"/>
    <w:basedOn w:val="Titolo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6LTGliederung5">
    <w:name w:val="Titolo16~LT~Gliederung 5"/>
    <w:basedOn w:val="Titolo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6LTGliederung6">
    <w:name w:val="Titolo16~LT~Gliederung 6"/>
    <w:basedOn w:val="Titolo16LTGliederung5"/>
    <w:qFormat/>
    <w:pPr/>
    <w:rPr/>
  </w:style>
  <w:style w:type="paragraph" w:styleId="Titolo16LTGliederung7">
    <w:name w:val="Titolo16~LT~Gliederung 7"/>
    <w:basedOn w:val="Titolo16LTGliederung6"/>
    <w:qFormat/>
    <w:pPr/>
    <w:rPr/>
  </w:style>
  <w:style w:type="paragraph" w:styleId="Titolo16LTGliederung8">
    <w:name w:val="Titolo16~LT~Gliederung 8"/>
    <w:basedOn w:val="Titolo16LTGliederung7"/>
    <w:qFormat/>
    <w:pPr/>
    <w:rPr/>
  </w:style>
  <w:style w:type="paragraph" w:styleId="Titolo16LTGliederung9">
    <w:name w:val="Titolo16~LT~Gliederung 9"/>
    <w:basedOn w:val="Titolo16LTGliederung8"/>
    <w:qFormat/>
    <w:pPr/>
    <w:rPr/>
  </w:style>
  <w:style w:type="paragraph" w:styleId="Titolo16LTTitel">
    <w:name w:val="Titolo1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16LTUntertitel">
    <w:name w:val="Titolo16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6LTNotizen">
    <w:name w:val="Titolo1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6LTHintergrundobjekte">
    <w:name w:val="Titolo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6LTHintergrund">
    <w:name w:val="Titolo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7LTGliederung1">
    <w:name w:val="Titolo1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7LTGliederung2">
    <w:name w:val="Titolo17~LT~Gliederung 2"/>
    <w:basedOn w:val="Titolo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17LTGliederung3">
    <w:name w:val="Titolo17~LT~Gliederung 3"/>
    <w:basedOn w:val="Titolo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7LTGliederung4">
    <w:name w:val="Titolo17~LT~Gliederung 4"/>
    <w:basedOn w:val="Titolo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7LTGliederung5">
    <w:name w:val="Titolo17~LT~Gliederung 5"/>
    <w:basedOn w:val="Titolo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7LTGliederung6">
    <w:name w:val="Titolo17~LT~Gliederung 6"/>
    <w:basedOn w:val="Titolo17LTGliederung5"/>
    <w:qFormat/>
    <w:pPr/>
    <w:rPr/>
  </w:style>
  <w:style w:type="paragraph" w:styleId="Titolo17LTGliederung7">
    <w:name w:val="Titolo17~LT~Gliederung 7"/>
    <w:basedOn w:val="Titolo17LTGliederung6"/>
    <w:qFormat/>
    <w:pPr/>
    <w:rPr/>
  </w:style>
  <w:style w:type="paragraph" w:styleId="Titolo17LTGliederung8">
    <w:name w:val="Titolo17~LT~Gliederung 8"/>
    <w:basedOn w:val="Titolo17LTGliederung7"/>
    <w:qFormat/>
    <w:pPr/>
    <w:rPr/>
  </w:style>
  <w:style w:type="paragraph" w:styleId="Titolo17LTGliederung9">
    <w:name w:val="Titolo17~LT~Gliederung 9"/>
    <w:basedOn w:val="Titolo17LTGliederung8"/>
    <w:qFormat/>
    <w:pPr/>
    <w:rPr/>
  </w:style>
  <w:style w:type="paragraph" w:styleId="Titolo17LTTitel">
    <w:name w:val="Titolo1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17LTUntertitel">
    <w:name w:val="Titolo17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7LTNotizen">
    <w:name w:val="Titolo1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7LTHintergrundobjekte">
    <w:name w:val="Titolo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7LTHintergrund">
    <w:name w:val="Titolo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8LTGliederung1">
    <w:name w:val="Titolo1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8LTGliederung2">
    <w:name w:val="Titolo18~LT~Gliederung 2"/>
    <w:basedOn w:val="Titolo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18LTGliederung3">
    <w:name w:val="Titolo18~LT~Gliederung 3"/>
    <w:basedOn w:val="Titolo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8LTGliederung4">
    <w:name w:val="Titolo18~LT~Gliederung 4"/>
    <w:basedOn w:val="Titolo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8LTGliederung5">
    <w:name w:val="Titolo18~LT~Gliederung 5"/>
    <w:basedOn w:val="Titolo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8LTGliederung6">
    <w:name w:val="Titolo18~LT~Gliederung 6"/>
    <w:basedOn w:val="Titolo18LTGliederung5"/>
    <w:qFormat/>
    <w:pPr/>
    <w:rPr/>
  </w:style>
  <w:style w:type="paragraph" w:styleId="Titolo18LTGliederung7">
    <w:name w:val="Titolo18~LT~Gliederung 7"/>
    <w:basedOn w:val="Titolo18LTGliederung6"/>
    <w:qFormat/>
    <w:pPr/>
    <w:rPr/>
  </w:style>
  <w:style w:type="paragraph" w:styleId="Titolo18LTGliederung8">
    <w:name w:val="Titolo18~LT~Gliederung 8"/>
    <w:basedOn w:val="Titolo18LTGliederung7"/>
    <w:qFormat/>
    <w:pPr/>
    <w:rPr/>
  </w:style>
  <w:style w:type="paragraph" w:styleId="Titolo18LTGliederung9">
    <w:name w:val="Titolo18~LT~Gliederung 9"/>
    <w:basedOn w:val="Titolo18LTGliederung8"/>
    <w:qFormat/>
    <w:pPr/>
    <w:rPr/>
  </w:style>
  <w:style w:type="paragraph" w:styleId="Titolo18LTTitel">
    <w:name w:val="Titolo1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18LTUntertitel">
    <w:name w:val="Titolo18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8LTNotizen">
    <w:name w:val="Titolo1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8LTHintergrundobjekte">
    <w:name w:val="Titolo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8LTHintergrund">
    <w:name w:val="Titolo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19LTGliederung1">
    <w:name w:val="Titolo1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9LTGliederung2">
    <w:name w:val="Titolo19~LT~Gliederung 2"/>
    <w:basedOn w:val="Titolo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19LTGliederung3">
    <w:name w:val="Titolo19~LT~Gliederung 3"/>
    <w:basedOn w:val="Titolo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19LTGliederung4">
    <w:name w:val="Titolo19~LT~Gliederung 4"/>
    <w:basedOn w:val="Titolo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9LTGliederung5">
    <w:name w:val="Titolo19~LT~Gliederung 5"/>
    <w:basedOn w:val="Titolo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9LTGliederung6">
    <w:name w:val="Titolo19~LT~Gliederung 6"/>
    <w:basedOn w:val="Titolo19LTGliederung5"/>
    <w:qFormat/>
    <w:pPr/>
    <w:rPr/>
  </w:style>
  <w:style w:type="paragraph" w:styleId="Titolo19LTGliederung7">
    <w:name w:val="Titolo19~LT~Gliederung 7"/>
    <w:basedOn w:val="Titolo19LTGliederung6"/>
    <w:qFormat/>
    <w:pPr/>
    <w:rPr/>
  </w:style>
  <w:style w:type="paragraph" w:styleId="Titolo19LTGliederung8">
    <w:name w:val="Titolo19~LT~Gliederung 8"/>
    <w:basedOn w:val="Titolo19LTGliederung7"/>
    <w:qFormat/>
    <w:pPr/>
    <w:rPr/>
  </w:style>
  <w:style w:type="paragraph" w:styleId="Titolo19LTGliederung9">
    <w:name w:val="Titolo19~LT~Gliederung 9"/>
    <w:basedOn w:val="Titolo19LTGliederung8"/>
    <w:qFormat/>
    <w:pPr/>
    <w:rPr/>
  </w:style>
  <w:style w:type="paragraph" w:styleId="Titolo19LTTitel">
    <w:name w:val="Titolo1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19LTUntertitel">
    <w:name w:val="Titolo19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19LTNotizen">
    <w:name w:val="Titolo1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9LTHintergrundobjekte">
    <w:name w:val="Titolo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9LTHintergrund">
    <w:name w:val="Titolo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0LTGliederung1">
    <w:name w:val="Titolo2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0LTGliederung2">
    <w:name w:val="Titolo20~LT~Gliederung 2"/>
    <w:basedOn w:val="Titolo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20LTGliederung3">
    <w:name w:val="Titolo20~LT~Gliederung 3"/>
    <w:basedOn w:val="Titolo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20LTGliederung4">
    <w:name w:val="Titolo20~LT~Gliederung 4"/>
    <w:basedOn w:val="Titolo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0LTGliederung5">
    <w:name w:val="Titolo20~LT~Gliederung 5"/>
    <w:basedOn w:val="Titolo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0LTGliederung6">
    <w:name w:val="Titolo20~LT~Gliederung 6"/>
    <w:basedOn w:val="Titolo20LTGliederung5"/>
    <w:qFormat/>
    <w:pPr/>
    <w:rPr/>
  </w:style>
  <w:style w:type="paragraph" w:styleId="Titolo20LTGliederung7">
    <w:name w:val="Titolo20~LT~Gliederung 7"/>
    <w:basedOn w:val="Titolo20LTGliederung6"/>
    <w:qFormat/>
    <w:pPr/>
    <w:rPr/>
  </w:style>
  <w:style w:type="paragraph" w:styleId="Titolo20LTGliederung8">
    <w:name w:val="Titolo20~LT~Gliederung 8"/>
    <w:basedOn w:val="Titolo20LTGliederung7"/>
    <w:qFormat/>
    <w:pPr/>
    <w:rPr/>
  </w:style>
  <w:style w:type="paragraph" w:styleId="Titolo20LTGliederung9">
    <w:name w:val="Titolo20~LT~Gliederung 9"/>
    <w:basedOn w:val="Titolo20LTGliederung8"/>
    <w:qFormat/>
    <w:pPr/>
    <w:rPr/>
  </w:style>
  <w:style w:type="paragraph" w:styleId="Titolo20LTTitel">
    <w:name w:val="Titolo2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20LTUntertitel">
    <w:name w:val="Titolo20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0LTNotizen">
    <w:name w:val="Titolo2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0LTHintergrundobjekte">
    <w:name w:val="Titolo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0LTHintergrund">
    <w:name w:val="Titolo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1LTGliederung1">
    <w:name w:val="Titolo2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1LTGliederung2">
    <w:name w:val="Titolo21~LT~Gliederung 2"/>
    <w:basedOn w:val="Titolo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21LTGliederung3">
    <w:name w:val="Titolo21~LT~Gliederung 3"/>
    <w:basedOn w:val="Titolo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21LTGliederung4">
    <w:name w:val="Titolo21~LT~Gliederung 4"/>
    <w:basedOn w:val="Titolo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1LTGliederung5">
    <w:name w:val="Titolo21~LT~Gliederung 5"/>
    <w:basedOn w:val="Titolo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1LTGliederung6">
    <w:name w:val="Titolo21~LT~Gliederung 6"/>
    <w:basedOn w:val="Titolo21LTGliederung5"/>
    <w:qFormat/>
    <w:pPr/>
    <w:rPr/>
  </w:style>
  <w:style w:type="paragraph" w:styleId="Titolo21LTGliederung7">
    <w:name w:val="Titolo21~LT~Gliederung 7"/>
    <w:basedOn w:val="Titolo21LTGliederung6"/>
    <w:qFormat/>
    <w:pPr/>
    <w:rPr/>
  </w:style>
  <w:style w:type="paragraph" w:styleId="Titolo21LTGliederung8">
    <w:name w:val="Titolo21~LT~Gliederung 8"/>
    <w:basedOn w:val="Titolo21LTGliederung7"/>
    <w:qFormat/>
    <w:pPr/>
    <w:rPr/>
  </w:style>
  <w:style w:type="paragraph" w:styleId="Titolo21LTGliederung9">
    <w:name w:val="Titolo21~LT~Gliederung 9"/>
    <w:basedOn w:val="Titolo21LTGliederung8"/>
    <w:qFormat/>
    <w:pPr/>
    <w:rPr/>
  </w:style>
  <w:style w:type="paragraph" w:styleId="Titolo21LTTitel">
    <w:name w:val="Titolo2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21LTUntertitel">
    <w:name w:val="Titolo2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1LTNotizen">
    <w:name w:val="Titolo2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1LTHintergrundobjekte">
    <w:name w:val="Titolo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1LTHintergrund">
    <w:name w:val="Titolo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2LTGliederung1">
    <w:name w:val="Titolo2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2LTGliederung2">
    <w:name w:val="Titolo22~LT~Gliederung 2"/>
    <w:basedOn w:val="Titolo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22LTGliederung3">
    <w:name w:val="Titolo22~LT~Gliederung 3"/>
    <w:basedOn w:val="Titolo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22LTGliederung4">
    <w:name w:val="Titolo22~LT~Gliederung 4"/>
    <w:basedOn w:val="Titolo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2LTGliederung5">
    <w:name w:val="Titolo22~LT~Gliederung 5"/>
    <w:basedOn w:val="Titolo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2LTGliederung6">
    <w:name w:val="Titolo22~LT~Gliederung 6"/>
    <w:basedOn w:val="Titolo22LTGliederung5"/>
    <w:qFormat/>
    <w:pPr/>
    <w:rPr/>
  </w:style>
  <w:style w:type="paragraph" w:styleId="Titolo22LTGliederung7">
    <w:name w:val="Titolo22~LT~Gliederung 7"/>
    <w:basedOn w:val="Titolo22LTGliederung6"/>
    <w:qFormat/>
    <w:pPr/>
    <w:rPr/>
  </w:style>
  <w:style w:type="paragraph" w:styleId="Titolo22LTGliederung8">
    <w:name w:val="Titolo22~LT~Gliederung 8"/>
    <w:basedOn w:val="Titolo22LTGliederung7"/>
    <w:qFormat/>
    <w:pPr/>
    <w:rPr/>
  </w:style>
  <w:style w:type="paragraph" w:styleId="Titolo22LTGliederung9">
    <w:name w:val="Titolo22~LT~Gliederung 9"/>
    <w:basedOn w:val="Titolo22LTGliederung8"/>
    <w:qFormat/>
    <w:pPr/>
    <w:rPr/>
  </w:style>
  <w:style w:type="paragraph" w:styleId="Titolo22LTTitel">
    <w:name w:val="Titolo2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22LTUntertitel">
    <w:name w:val="Titolo2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2LTNotizen">
    <w:name w:val="Titolo2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2LTHintergrundobjekte">
    <w:name w:val="Titolo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2LTHintergrund">
    <w:name w:val="Titolo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3LTGliederung1">
    <w:name w:val="Titolo2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3LTGliederung2">
    <w:name w:val="Titolo23~LT~Gliederung 2"/>
    <w:basedOn w:val="Titolo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23LTGliederung3">
    <w:name w:val="Titolo23~LT~Gliederung 3"/>
    <w:basedOn w:val="Titolo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23LTGliederung4">
    <w:name w:val="Titolo23~LT~Gliederung 4"/>
    <w:basedOn w:val="Titolo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3LTGliederung5">
    <w:name w:val="Titolo23~LT~Gliederung 5"/>
    <w:basedOn w:val="Titolo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3LTGliederung6">
    <w:name w:val="Titolo23~LT~Gliederung 6"/>
    <w:basedOn w:val="Titolo23LTGliederung5"/>
    <w:qFormat/>
    <w:pPr/>
    <w:rPr/>
  </w:style>
  <w:style w:type="paragraph" w:styleId="Titolo23LTGliederung7">
    <w:name w:val="Titolo23~LT~Gliederung 7"/>
    <w:basedOn w:val="Titolo23LTGliederung6"/>
    <w:qFormat/>
    <w:pPr/>
    <w:rPr/>
  </w:style>
  <w:style w:type="paragraph" w:styleId="Titolo23LTGliederung8">
    <w:name w:val="Titolo23~LT~Gliederung 8"/>
    <w:basedOn w:val="Titolo23LTGliederung7"/>
    <w:qFormat/>
    <w:pPr/>
    <w:rPr/>
  </w:style>
  <w:style w:type="paragraph" w:styleId="Titolo23LTGliederung9">
    <w:name w:val="Titolo23~LT~Gliederung 9"/>
    <w:basedOn w:val="Titolo23LTGliederung8"/>
    <w:qFormat/>
    <w:pPr/>
    <w:rPr/>
  </w:style>
  <w:style w:type="paragraph" w:styleId="Titolo23LTTitel">
    <w:name w:val="Titolo2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23LTUntertitel">
    <w:name w:val="Titolo2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3LTNotizen">
    <w:name w:val="Titolo2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3LTHintergrundobjekte">
    <w:name w:val="Titolo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3LTHintergrund">
    <w:name w:val="Titolo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4LTGliederung1">
    <w:name w:val="Titolo2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right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4LTGliederung2">
    <w:name w:val="Titolo24~LT~Gliederung 2"/>
    <w:basedOn w:val="Titolo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  <w:jc w:val="center"/>
    </w:pPr>
    <w:rPr>
      <w:sz w:val="52"/>
      <w:szCs w:val="52"/>
    </w:rPr>
  </w:style>
  <w:style w:type="paragraph" w:styleId="Titolo24LTGliederung3">
    <w:name w:val="Titolo24~LT~Gliederung 3"/>
    <w:basedOn w:val="Titolo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itolo24LTGliederung4">
    <w:name w:val="Titolo24~LT~Gliederung 4"/>
    <w:basedOn w:val="Titolo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4LTGliederung5">
    <w:name w:val="Titolo24~LT~Gliederung 5"/>
    <w:basedOn w:val="Titolo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4LTGliederung6">
    <w:name w:val="Titolo24~LT~Gliederung 6"/>
    <w:basedOn w:val="Titolo24LTGliederung5"/>
    <w:qFormat/>
    <w:pPr/>
    <w:rPr/>
  </w:style>
  <w:style w:type="paragraph" w:styleId="Titolo24LTGliederung7">
    <w:name w:val="Titolo24~LT~Gliederung 7"/>
    <w:basedOn w:val="Titolo24LTGliederung6"/>
    <w:qFormat/>
    <w:pPr/>
    <w:rPr/>
  </w:style>
  <w:style w:type="paragraph" w:styleId="Titolo24LTGliederung8">
    <w:name w:val="Titolo24~LT~Gliederung 8"/>
    <w:basedOn w:val="Titolo24LTGliederung7"/>
    <w:qFormat/>
    <w:pPr/>
    <w:rPr/>
  </w:style>
  <w:style w:type="paragraph" w:styleId="Titolo24LTGliederung9">
    <w:name w:val="Titolo24~LT~Gliederung 9"/>
    <w:basedOn w:val="Titolo24LTGliederung8"/>
    <w:qFormat/>
    <w:pPr/>
    <w:rPr/>
  </w:style>
  <w:style w:type="paragraph" w:styleId="Titolo24LTTitel">
    <w:name w:val="Titolo2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96"/>
      <w:szCs w:val="96"/>
      <w:lang w:val="it-IT" w:bidi="hi-IN" w:eastAsia="zh-CN"/>
    </w:rPr>
  </w:style>
  <w:style w:type="paragraph" w:styleId="Titolo24LTUntertitel">
    <w:name w:val="Titolo24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4LTNotizen">
    <w:name w:val="Titolo2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4LTHintergrundobjekte">
    <w:name w:val="Titolo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4LTHintergrund">
    <w:name w:val="Titolo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5LTGliederung1">
    <w:name w:val="Titolo2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5LTGliederung2">
    <w:name w:val="Titolo25~LT~Gliederung 2"/>
    <w:basedOn w:val="Titolo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25LTGliederung3">
    <w:name w:val="Titolo25~LT~Gliederung 3"/>
    <w:basedOn w:val="Titolo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5LTGliederung4">
    <w:name w:val="Titolo25~LT~Gliederung 4"/>
    <w:basedOn w:val="Titolo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5LTGliederung5">
    <w:name w:val="Titolo25~LT~Gliederung 5"/>
    <w:basedOn w:val="Titolo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5LTGliederung6">
    <w:name w:val="Titolo25~LT~Gliederung 6"/>
    <w:basedOn w:val="Titolo25LTGliederung5"/>
    <w:qFormat/>
    <w:pPr/>
    <w:rPr/>
  </w:style>
  <w:style w:type="paragraph" w:styleId="Titolo25LTGliederung7">
    <w:name w:val="Titolo25~LT~Gliederung 7"/>
    <w:basedOn w:val="Titolo25LTGliederung6"/>
    <w:qFormat/>
    <w:pPr/>
    <w:rPr/>
  </w:style>
  <w:style w:type="paragraph" w:styleId="Titolo25LTGliederung8">
    <w:name w:val="Titolo25~LT~Gliederung 8"/>
    <w:basedOn w:val="Titolo25LTGliederung7"/>
    <w:qFormat/>
    <w:pPr/>
    <w:rPr/>
  </w:style>
  <w:style w:type="paragraph" w:styleId="Titolo25LTGliederung9">
    <w:name w:val="Titolo25~LT~Gliederung 9"/>
    <w:basedOn w:val="Titolo25LTGliederung8"/>
    <w:qFormat/>
    <w:pPr/>
    <w:rPr/>
  </w:style>
  <w:style w:type="paragraph" w:styleId="Titolo25LTTitel">
    <w:name w:val="Titolo2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25LTUntertitel">
    <w:name w:val="Titolo25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5LTNotizen">
    <w:name w:val="Titolo2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5LTHintergrundobjekte">
    <w:name w:val="Titolo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5LTHintergrund">
    <w:name w:val="Titolo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6LTGliederung1">
    <w:name w:val="Titolo2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6LTGliederung2">
    <w:name w:val="Titolo26~LT~Gliederung 2"/>
    <w:basedOn w:val="Titolo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26LTGliederung3">
    <w:name w:val="Titolo26~LT~Gliederung 3"/>
    <w:basedOn w:val="Titolo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6LTGliederung4">
    <w:name w:val="Titolo26~LT~Gliederung 4"/>
    <w:basedOn w:val="Titolo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6LTGliederung5">
    <w:name w:val="Titolo26~LT~Gliederung 5"/>
    <w:basedOn w:val="Titolo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6LTGliederung6">
    <w:name w:val="Titolo26~LT~Gliederung 6"/>
    <w:basedOn w:val="Titolo26LTGliederung5"/>
    <w:qFormat/>
    <w:pPr/>
    <w:rPr/>
  </w:style>
  <w:style w:type="paragraph" w:styleId="Titolo26LTGliederung7">
    <w:name w:val="Titolo26~LT~Gliederung 7"/>
    <w:basedOn w:val="Titolo26LTGliederung6"/>
    <w:qFormat/>
    <w:pPr/>
    <w:rPr/>
  </w:style>
  <w:style w:type="paragraph" w:styleId="Titolo26LTGliederung8">
    <w:name w:val="Titolo26~LT~Gliederung 8"/>
    <w:basedOn w:val="Titolo26LTGliederung7"/>
    <w:qFormat/>
    <w:pPr/>
    <w:rPr/>
  </w:style>
  <w:style w:type="paragraph" w:styleId="Titolo26LTGliederung9">
    <w:name w:val="Titolo26~LT~Gliederung 9"/>
    <w:basedOn w:val="Titolo26LTGliederung8"/>
    <w:qFormat/>
    <w:pPr/>
    <w:rPr/>
  </w:style>
  <w:style w:type="paragraph" w:styleId="Titolo26LTTitel">
    <w:name w:val="Titolo2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26LTUntertitel">
    <w:name w:val="Titolo26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6LTNotizen">
    <w:name w:val="Titolo2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6LTHintergrundobjekte">
    <w:name w:val="Titolo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6LTHintergrund">
    <w:name w:val="Titolo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7LTGliederung1">
    <w:name w:val="Titolo2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7LTGliederung2">
    <w:name w:val="Titolo27~LT~Gliederung 2"/>
    <w:basedOn w:val="Titolo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27LTGliederung3">
    <w:name w:val="Titolo27~LT~Gliederung 3"/>
    <w:basedOn w:val="Titolo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7LTGliederung4">
    <w:name w:val="Titolo27~LT~Gliederung 4"/>
    <w:basedOn w:val="Titolo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7LTGliederung5">
    <w:name w:val="Titolo27~LT~Gliederung 5"/>
    <w:basedOn w:val="Titolo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7LTGliederung6">
    <w:name w:val="Titolo27~LT~Gliederung 6"/>
    <w:basedOn w:val="Titolo27LTGliederung5"/>
    <w:qFormat/>
    <w:pPr/>
    <w:rPr/>
  </w:style>
  <w:style w:type="paragraph" w:styleId="Titolo27LTGliederung7">
    <w:name w:val="Titolo27~LT~Gliederung 7"/>
    <w:basedOn w:val="Titolo27LTGliederung6"/>
    <w:qFormat/>
    <w:pPr/>
    <w:rPr/>
  </w:style>
  <w:style w:type="paragraph" w:styleId="Titolo27LTGliederung8">
    <w:name w:val="Titolo27~LT~Gliederung 8"/>
    <w:basedOn w:val="Titolo27LTGliederung7"/>
    <w:qFormat/>
    <w:pPr/>
    <w:rPr/>
  </w:style>
  <w:style w:type="paragraph" w:styleId="Titolo27LTGliederung9">
    <w:name w:val="Titolo27~LT~Gliederung 9"/>
    <w:basedOn w:val="Titolo27LTGliederung8"/>
    <w:qFormat/>
    <w:pPr/>
    <w:rPr/>
  </w:style>
  <w:style w:type="paragraph" w:styleId="Titolo27LTTitel">
    <w:name w:val="Titolo2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27LTUntertitel">
    <w:name w:val="Titolo27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7LTNotizen">
    <w:name w:val="Titolo2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7LTHintergrundobjekte">
    <w:name w:val="Titolo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7LTHintergrund">
    <w:name w:val="Titolo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8LTGliederung1">
    <w:name w:val="Titolo2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8LTGliederung2">
    <w:name w:val="Titolo28~LT~Gliederung 2"/>
    <w:basedOn w:val="Titolo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28LTGliederung3">
    <w:name w:val="Titolo28~LT~Gliederung 3"/>
    <w:basedOn w:val="Titolo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8LTGliederung4">
    <w:name w:val="Titolo28~LT~Gliederung 4"/>
    <w:basedOn w:val="Titolo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8LTGliederung5">
    <w:name w:val="Titolo28~LT~Gliederung 5"/>
    <w:basedOn w:val="Titolo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8LTGliederung6">
    <w:name w:val="Titolo28~LT~Gliederung 6"/>
    <w:basedOn w:val="Titolo28LTGliederung5"/>
    <w:qFormat/>
    <w:pPr/>
    <w:rPr/>
  </w:style>
  <w:style w:type="paragraph" w:styleId="Titolo28LTGliederung7">
    <w:name w:val="Titolo28~LT~Gliederung 7"/>
    <w:basedOn w:val="Titolo28LTGliederung6"/>
    <w:qFormat/>
    <w:pPr/>
    <w:rPr/>
  </w:style>
  <w:style w:type="paragraph" w:styleId="Titolo28LTGliederung8">
    <w:name w:val="Titolo28~LT~Gliederung 8"/>
    <w:basedOn w:val="Titolo28LTGliederung7"/>
    <w:qFormat/>
    <w:pPr/>
    <w:rPr/>
  </w:style>
  <w:style w:type="paragraph" w:styleId="Titolo28LTGliederung9">
    <w:name w:val="Titolo28~LT~Gliederung 9"/>
    <w:basedOn w:val="Titolo28LTGliederung8"/>
    <w:qFormat/>
    <w:pPr/>
    <w:rPr/>
  </w:style>
  <w:style w:type="paragraph" w:styleId="Titolo28LTTitel">
    <w:name w:val="Titolo2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28LTUntertitel">
    <w:name w:val="Titolo28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8LTNotizen">
    <w:name w:val="Titolo2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8LTHintergrundobjekte">
    <w:name w:val="Titolo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8LTHintergrund">
    <w:name w:val="Titolo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9LTGliederung1">
    <w:name w:val="Titolo2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9LTGliederung2">
    <w:name w:val="Titolo29~LT~Gliederung 2"/>
    <w:basedOn w:val="Titolo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29LTGliederung3">
    <w:name w:val="Titolo29~LT~Gliederung 3"/>
    <w:basedOn w:val="Titolo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9LTGliederung4">
    <w:name w:val="Titolo29~LT~Gliederung 4"/>
    <w:basedOn w:val="Titolo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9LTGliederung5">
    <w:name w:val="Titolo29~LT~Gliederung 5"/>
    <w:basedOn w:val="Titolo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9LTGliederung6">
    <w:name w:val="Titolo29~LT~Gliederung 6"/>
    <w:basedOn w:val="Titolo29LTGliederung5"/>
    <w:qFormat/>
    <w:pPr/>
    <w:rPr/>
  </w:style>
  <w:style w:type="paragraph" w:styleId="Titolo29LTGliederung7">
    <w:name w:val="Titolo29~LT~Gliederung 7"/>
    <w:basedOn w:val="Titolo29LTGliederung6"/>
    <w:qFormat/>
    <w:pPr/>
    <w:rPr/>
  </w:style>
  <w:style w:type="paragraph" w:styleId="Titolo29LTGliederung8">
    <w:name w:val="Titolo29~LT~Gliederung 8"/>
    <w:basedOn w:val="Titolo29LTGliederung7"/>
    <w:qFormat/>
    <w:pPr/>
    <w:rPr/>
  </w:style>
  <w:style w:type="paragraph" w:styleId="Titolo29LTGliederung9">
    <w:name w:val="Titolo29~LT~Gliederung 9"/>
    <w:basedOn w:val="Titolo29LTGliederung8"/>
    <w:qFormat/>
    <w:pPr/>
    <w:rPr/>
  </w:style>
  <w:style w:type="paragraph" w:styleId="Titolo29LTTitel">
    <w:name w:val="Titolo2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29LTUntertitel">
    <w:name w:val="Titolo29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29LTNotizen">
    <w:name w:val="Titolo2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9LTHintergrundobjekte">
    <w:name w:val="Titolo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9LTHintergrund">
    <w:name w:val="Titolo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30LTGliederung1">
    <w:name w:val="Titolo3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0LTGliederung2">
    <w:name w:val="Titolo30~LT~Gliederung 2"/>
    <w:basedOn w:val="Titolo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30LTGliederung3">
    <w:name w:val="Titolo30~LT~Gliederung 3"/>
    <w:basedOn w:val="Titolo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0LTGliederung4">
    <w:name w:val="Titolo30~LT~Gliederung 4"/>
    <w:basedOn w:val="Titolo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0LTGliederung5">
    <w:name w:val="Titolo30~LT~Gliederung 5"/>
    <w:basedOn w:val="Titolo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0LTGliederung6">
    <w:name w:val="Titolo30~LT~Gliederung 6"/>
    <w:basedOn w:val="Titolo30LTGliederung5"/>
    <w:qFormat/>
    <w:pPr/>
    <w:rPr/>
  </w:style>
  <w:style w:type="paragraph" w:styleId="Titolo30LTGliederung7">
    <w:name w:val="Titolo30~LT~Gliederung 7"/>
    <w:basedOn w:val="Titolo30LTGliederung6"/>
    <w:qFormat/>
    <w:pPr/>
    <w:rPr/>
  </w:style>
  <w:style w:type="paragraph" w:styleId="Titolo30LTGliederung8">
    <w:name w:val="Titolo30~LT~Gliederung 8"/>
    <w:basedOn w:val="Titolo30LTGliederung7"/>
    <w:qFormat/>
    <w:pPr/>
    <w:rPr/>
  </w:style>
  <w:style w:type="paragraph" w:styleId="Titolo30LTGliederung9">
    <w:name w:val="Titolo30~LT~Gliederung 9"/>
    <w:basedOn w:val="Titolo30LTGliederung8"/>
    <w:qFormat/>
    <w:pPr/>
    <w:rPr/>
  </w:style>
  <w:style w:type="paragraph" w:styleId="Titolo30LTTitel">
    <w:name w:val="Titolo3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30LTUntertitel">
    <w:name w:val="Titolo30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0LTNotizen">
    <w:name w:val="Titolo3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30LTHintergrundobjekte">
    <w:name w:val="Titolo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30LTHintergrund">
    <w:name w:val="Titolo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31LTGliederung1">
    <w:name w:val="Titolo3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1LTGliederung2">
    <w:name w:val="Titolo31~LT~Gliederung 2"/>
    <w:basedOn w:val="Titolo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31LTGliederung3">
    <w:name w:val="Titolo31~LT~Gliederung 3"/>
    <w:basedOn w:val="Titolo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1LTGliederung4">
    <w:name w:val="Titolo31~LT~Gliederung 4"/>
    <w:basedOn w:val="Titolo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1LTGliederung5">
    <w:name w:val="Titolo31~LT~Gliederung 5"/>
    <w:basedOn w:val="Titolo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1LTGliederung6">
    <w:name w:val="Titolo31~LT~Gliederung 6"/>
    <w:basedOn w:val="Titolo31LTGliederung5"/>
    <w:qFormat/>
    <w:pPr/>
    <w:rPr/>
  </w:style>
  <w:style w:type="paragraph" w:styleId="Titolo31LTGliederung7">
    <w:name w:val="Titolo31~LT~Gliederung 7"/>
    <w:basedOn w:val="Titolo31LTGliederung6"/>
    <w:qFormat/>
    <w:pPr/>
    <w:rPr/>
  </w:style>
  <w:style w:type="paragraph" w:styleId="Titolo31LTGliederung8">
    <w:name w:val="Titolo31~LT~Gliederung 8"/>
    <w:basedOn w:val="Titolo31LTGliederung7"/>
    <w:qFormat/>
    <w:pPr/>
    <w:rPr/>
  </w:style>
  <w:style w:type="paragraph" w:styleId="Titolo31LTGliederung9">
    <w:name w:val="Titolo31~LT~Gliederung 9"/>
    <w:basedOn w:val="Titolo31LTGliederung8"/>
    <w:qFormat/>
    <w:pPr/>
    <w:rPr/>
  </w:style>
  <w:style w:type="paragraph" w:styleId="Titolo31LTTitel">
    <w:name w:val="Titolo3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31LTUntertitel">
    <w:name w:val="Titolo3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1LTNotizen">
    <w:name w:val="Titolo3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31LTHintergrundobjekte">
    <w:name w:val="Titolo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31LTHintergrund">
    <w:name w:val="Titolo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32LTGliederung1">
    <w:name w:val="Titolo3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2LTGliederung2">
    <w:name w:val="Titolo32~LT~Gliederung 2"/>
    <w:basedOn w:val="Titolo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32LTGliederung3">
    <w:name w:val="Titolo32~LT~Gliederung 3"/>
    <w:basedOn w:val="Titolo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2LTGliederung4">
    <w:name w:val="Titolo32~LT~Gliederung 4"/>
    <w:basedOn w:val="Titolo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2LTGliederung5">
    <w:name w:val="Titolo32~LT~Gliederung 5"/>
    <w:basedOn w:val="Titolo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2LTGliederung6">
    <w:name w:val="Titolo32~LT~Gliederung 6"/>
    <w:basedOn w:val="Titolo32LTGliederung5"/>
    <w:qFormat/>
    <w:pPr/>
    <w:rPr/>
  </w:style>
  <w:style w:type="paragraph" w:styleId="Titolo32LTGliederung7">
    <w:name w:val="Titolo32~LT~Gliederung 7"/>
    <w:basedOn w:val="Titolo32LTGliederung6"/>
    <w:qFormat/>
    <w:pPr/>
    <w:rPr/>
  </w:style>
  <w:style w:type="paragraph" w:styleId="Titolo32LTGliederung8">
    <w:name w:val="Titolo32~LT~Gliederung 8"/>
    <w:basedOn w:val="Titolo32LTGliederung7"/>
    <w:qFormat/>
    <w:pPr/>
    <w:rPr/>
  </w:style>
  <w:style w:type="paragraph" w:styleId="Titolo32LTGliederung9">
    <w:name w:val="Titolo32~LT~Gliederung 9"/>
    <w:basedOn w:val="Titolo32LTGliederung8"/>
    <w:qFormat/>
    <w:pPr/>
    <w:rPr/>
  </w:style>
  <w:style w:type="paragraph" w:styleId="Titolo32LTTitel">
    <w:name w:val="Titolo3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32LTUntertitel">
    <w:name w:val="Titolo3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2LTNotizen">
    <w:name w:val="Titolo3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32LTHintergrundobjekte">
    <w:name w:val="Titolo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32LTHintergrund">
    <w:name w:val="Titolo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33LTGliederung1">
    <w:name w:val="Titolo3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3LTGliederung2">
    <w:name w:val="Titolo33~LT~Gliederung 2"/>
    <w:basedOn w:val="Titolo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33LTGliederung3">
    <w:name w:val="Titolo33~LT~Gliederung 3"/>
    <w:basedOn w:val="Titolo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3LTGliederung4">
    <w:name w:val="Titolo33~LT~Gliederung 4"/>
    <w:basedOn w:val="Titolo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3LTGliederung5">
    <w:name w:val="Titolo33~LT~Gliederung 5"/>
    <w:basedOn w:val="Titolo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3LTGliederung6">
    <w:name w:val="Titolo33~LT~Gliederung 6"/>
    <w:basedOn w:val="Titolo33LTGliederung5"/>
    <w:qFormat/>
    <w:pPr/>
    <w:rPr/>
  </w:style>
  <w:style w:type="paragraph" w:styleId="Titolo33LTGliederung7">
    <w:name w:val="Titolo33~LT~Gliederung 7"/>
    <w:basedOn w:val="Titolo33LTGliederung6"/>
    <w:qFormat/>
    <w:pPr/>
    <w:rPr/>
  </w:style>
  <w:style w:type="paragraph" w:styleId="Titolo33LTGliederung8">
    <w:name w:val="Titolo33~LT~Gliederung 8"/>
    <w:basedOn w:val="Titolo33LTGliederung7"/>
    <w:qFormat/>
    <w:pPr/>
    <w:rPr/>
  </w:style>
  <w:style w:type="paragraph" w:styleId="Titolo33LTGliederung9">
    <w:name w:val="Titolo33~LT~Gliederung 9"/>
    <w:basedOn w:val="Titolo33LTGliederung8"/>
    <w:qFormat/>
    <w:pPr/>
    <w:rPr/>
  </w:style>
  <w:style w:type="paragraph" w:styleId="Titolo33LTTitel">
    <w:name w:val="Titolo3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33LTUntertitel">
    <w:name w:val="Titolo3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3LTNotizen">
    <w:name w:val="Titolo3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33LTHintergrundobjekte">
    <w:name w:val="Titolo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33LTHintergrund">
    <w:name w:val="Titolo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34LTGliederung1">
    <w:name w:val="Titolo3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4LTGliederung2">
    <w:name w:val="Titolo34~LT~Gliederung 2"/>
    <w:basedOn w:val="Titolo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34LTGliederung3">
    <w:name w:val="Titolo34~LT~Gliederung 3"/>
    <w:basedOn w:val="Titolo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4LTGliederung4">
    <w:name w:val="Titolo34~LT~Gliederung 4"/>
    <w:basedOn w:val="Titolo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4LTGliederung5">
    <w:name w:val="Titolo34~LT~Gliederung 5"/>
    <w:basedOn w:val="Titolo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4LTGliederung6">
    <w:name w:val="Titolo34~LT~Gliederung 6"/>
    <w:basedOn w:val="Titolo34LTGliederung5"/>
    <w:qFormat/>
    <w:pPr/>
    <w:rPr/>
  </w:style>
  <w:style w:type="paragraph" w:styleId="Titolo34LTGliederung7">
    <w:name w:val="Titolo34~LT~Gliederung 7"/>
    <w:basedOn w:val="Titolo34LTGliederung6"/>
    <w:qFormat/>
    <w:pPr/>
    <w:rPr/>
  </w:style>
  <w:style w:type="paragraph" w:styleId="Titolo34LTGliederung8">
    <w:name w:val="Titolo34~LT~Gliederung 8"/>
    <w:basedOn w:val="Titolo34LTGliederung7"/>
    <w:qFormat/>
    <w:pPr/>
    <w:rPr/>
  </w:style>
  <w:style w:type="paragraph" w:styleId="Titolo34LTGliederung9">
    <w:name w:val="Titolo34~LT~Gliederung 9"/>
    <w:basedOn w:val="Titolo34LTGliederung8"/>
    <w:qFormat/>
    <w:pPr/>
    <w:rPr/>
  </w:style>
  <w:style w:type="paragraph" w:styleId="Titolo34LTTitel">
    <w:name w:val="Titolo3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34LTUntertitel">
    <w:name w:val="Titolo34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4LTNotizen">
    <w:name w:val="Titolo3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34LTHintergrundobjekte">
    <w:name w:val="Titolo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34LTHintergrund">
    <w:name w:val="Titolo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35LTGliederung1">
    <w:name w:val="Titolo3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5LTGliederung2">
    <w:name w:val="Titolo35~LT~Gliederung 2"/>
    <w:basedOn w:val="Titolo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olo35LTGliederung3">
    <w:name w:val="Titolo35~LT~Gliederung 3"/>
    <w:basedOn w:val="Titolo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5LTGliederung4">
    <w:name w:val="Titolo35~LT~Gliederung 4"/>
    <w:basedOn w:val="Titolo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5LTGliederung5">
    <w:name w:val="Titolo35~LT~Gliederung 5"/>
    <w:basedOn w:val="Titolo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5LTGliederung6">
    <w:name w:val="Titolo35~LT~Gliederung 6"/>
    <w:basedOn w:val="Titolo35LTGliederung5"/>
    <w:qFormat/>
    <w:pPr/>
    <w:rPr/>
  </w:style>
  <w:style w:type="paragraph" w:styleId="Titolo35LTGliederung7">
    <w:name w:val="Titolo35~LT~Gliederung 7"/>
    <w:basedOn w:val="Titolo35LTGliederung6"/>
    <w:qFormat/>
    <w:pPr/>
    <w:rPr/>
  </w:style>
  <w:style w:type="paragraph" w:styleId="Titolo35LTGliederung8">
    <w:name w:val="Titolo35~LT~Gliederung 8"/>
    <w:basedOn w:val="Titolo35LTGliederung7"/>
    <w:qFormat/>
    <w:pPr/>
    <w:rPr/>
  </w:style>
  <w:style w:type="paragraph" w:styleId="Titolo35LTGliederung9">
    <w:name w:val="Titolo35~LT~Gliederung 9"/>
    <w:basedOn w:val="Titolo35LTGliederung8"/>
    <w:qFormat/>
    <w:pPr/>
    <w:rPr/>
  </w:style>
  <w:style w:type="paragraph" w:styleId="Titolo35LTTitel">
    <w:name w:val="Titolo3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88"/>
      <w:szCs w:val="88"/>
      <w:lang w:val="it-IT" w:bidi="hi-IN" w:eastAsia="zh-CN"/>
    </w:rPr>
  </w:style>
  <w:style w:type="paragraph" w:styleId="Titolo35LTUntertitel">
    <w:name w:val="Titolo35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Arial Unicode MS" w:hAnsi="Microsoft YaHei;Arial Unicode MS" w:eastAsia="Microsoft YaHei;Arial Unicode MS" w:cs="Microsoft YaHei;Arial Unicode MS"/>
      <w:color w:val="000000"/>
      <w:kern w:val="2"/>
      <w:sz w:val="64"/>
      <w:szCs w:val="64"/>
      <w:lang w:val="it-IT" w:bidi="hi-IN" w:eastAsia="zh-CN"/>
    </w:rPr>
  </w:style>
  <w:style w:type="paragraph" w:styleId="Titolo35LTNotizen">
    <w:name w:val="Titolo3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35LTHintergrundobjekte">
    <w:name w:val="Titolo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35LTHintergrund">
    <w:name w:val="Titolo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WWTitolo12">
    <w:name w:val="WW-Tito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Arial Unicode MS" w:hAnsi="Microsoft YaHei;Arial Unicode MS" w:eastAsia="Microsoft YaHei;Arial Unicode MS" w:cs="Microsoft YaHei;Arial Unicode MS"/>
      <w:b/>
      <w:bCs/>
      <w:color w:val="330066"/>
      <w:kern w:val="2"/>
      <w:sz w:val="78"/>
      <w:szCs w:val="78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-wam.org/" TargetMode="External"/><Relationship Id="rId4" Type="http://schemas.openxmlformats.org/officeDocument/2006/relationships/hyperlink" Target="http://www.m-wam.org/" TargetMode="External"/><Relationship Id="rId5" Type="http://schemas.openxmlformats.org/officeDocument/2006/relationships/hyperlink" Target="http://www.m-wam.org/" TargetMode="External"/><Relationship Id="rId6" Type="http://schemas.openxmlformats.org/officeDocument/2006/relationships/hyperlink" Target="mailto:contest@m-wam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5:00Z</dcterms:created>
  <dc:creator>Toshiba</dc:creator>
  <dc:description/>
  <cp:keywords/>
  <dc:language>en-US</dc:language>
  <cp:lastModifiedBy>Chiara Canali</cp:lastModifiedBy>
  <cp:lastPrinted>2015-01-17T15:05:00Z</cp:lastPrinted>
  <dcterms:modified xsi:type="dcterms:W3CDTF">2015-01-26T11:00:00Z</dcterms:modified>
  <cp:revision>5</cp:revision>
  <dc:subject/>
  <dc:title/>
</cp:coreProperties>
</file>