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
            <wp:simplePos x="0" y="0"/>
            <wp:positionH relativeFrom="column">
              <wp:posOffset>-65405</wp:posOffset>
            </wp:positionH>
            <wp:positionV relativeFrom="paragraph">
              <wp:posOffset>46990</wp:posOffset>
            </wp:positionV>
            <wp:extent cx="666115" cy="771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666115" cy="771525"/>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a Biennale di Scultura che, da quest’anno, entra a far parte delle attività culturali del Castello di Racconigi, è una delle “eredità” che Mirella Macera ci ha lasciato. Nella quasi ventennale esperienza di Direttore della Residenza, ella aveva fortemente perseguito l’obiettivo di coniugare il rigore della tutela dei beni preziosi del passato, con la modernità delle proposte di animazione e di fruizione.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rPr>
      </w:pPr>
      <w:r>
        <w:rPr>
          <w:rFonts w:cs="Arial" w:ascii="Arial" w:hAnsi="Arial"/>
          <w:sz w:val="22"/>
        </w:rPr>
        <w:t xml:space="preserve">Nella storia del Castello, sono numerosi i momenti in cui i regali committenti sfidarono le culture del momento, chiedendo ai loro artisti di “osare” il nuovo. Lo fece il secondo principe di Carignano, Emanuele Filiberto, impregnato di cultura europea, affidando gli incarichi per il Parco ad André Le Nôtre nel 1670 e per il castello a Guarino Guarini nel 1676.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rPr>
      </w:pPr>
      <w:r>
        <w:rPr>
          <w:rFonts w:cs="Arial" w:ascii="Arial" w:hAnsi="Arial"/>
          <w:sz w:val="22"/>
        </w:rPr>
        <w:t>Il quarto principe, Luigi Vittorio, chiamando al suo servizio Gianbattista Borra, lo fece proprio perché espressamente desideroso che si realizzasse “qualcosa di nuovo”. Il viaggiatore che definì le Sfingi, messe ad ornamento dello scalone sud, quali “</w:t>
      </w:r>
      <w:r>
        <w:rPr>
          <w:rFonts w:cs="Arial" w:ascii="Arial" w:hAnsi="Arial"/>
          <w:i/>
          <w:sz w:val="22"/>
        </w:rPr>
        <w:t>guardians of the mistery of royal and everlasting life</w:t>
      </w:r>
      <w:r>
        <w:rPr>
          <w:rFonts w:cs="Arial" w:ascii="Arial" w:hAnsi="Arial"/>
          <w:sz w:val="22"/>
        </w:rPr>
        <w:t xml:space="preserve">” volle, secondo alcuni, mettere in guardia i passanti dalle novità stilistiche introdotte nella residenza.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rPr>
      </w:pPr>
      <w:r>
        <w:rPr>
          <w:rFonts w:cs="Arial" w:ascii="Arial" w:hAnsi="Arial"/>
          <w:sz w:val="22"/>
        </w:rPr>
        <w:t xml:space="preserve">Lo fece Giuseppina di Lorena adottando, tra le prime in Italia i canoni del giardino all’inglese. Lo fece in massimo grado Carlo Alberto quando, interagendo perfettamente con il “suo” Pelagio Palagi, in una perfetta simbiosi committente – fornitore pose le basi per le migliori realizzazioni di uno stile affatto nuovo per l’Italia, il neogotico. Con Palagi operò uno staff giovane di artisti (ed artigiani) eccellenti, che da qui “presero il volo” per il proseguimento di brillanti carriere.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rPr>
      </w:pPr>
      <w:r>
        <w:rPr>
          <w:rFonts w:cs="Arial" w:ascii="Arial" w:hAnsi="Arial"/>
          <w:sz w:val="22"/>
        </w:rPr>
        <w:t xml:space="preserve">È anche sulla base di queste considerazioni che Mirella Macera amava sostenere che l’arte è sempre stata contemporanea e che in pochi altri contesti, come nei castelli dei re, si erano prodotte le grandi novità dello stile e del design. </w:t>
      </w:r>
    </w:p>
    <w:p>
      <w:pPr>
        <w:pStyle w:val="Normal"/>
        <w:rPr>
          <w:rFonts w:ascii="Arial" w:hAnsi="Arial" w:cs="Arial"/>
          <w:sz w:val="22"/>
        </w:rPr>
      </w:pPr>
      <w:r>
        <w:rPr>
          <w:rFonts w:cs="Arial" w:ascii="Arial" w:hAnsi="Arial"/>
          <w:sz w:val="22"/>
        </w:rPr>
        <w:t xml:space="preserve">Per questo la “sua” Racconigi, una </w:t>
      </w:r>
      <w:r>
        <w:rPr>
          <w:rFonts w:cs="Arial" w:ascii="Arial" w:hAnsi="Arial"/>
          <w:i/>
          <w:sz w:val="22"/>
        </w:rPr>
        <w:t>casa di re</w:t>
      </w:r>
      <w:r>
        <w:rPr>
          <w:rFonts w:cs="Arial" w:ascii="Arial" w:hAnsi="Arial"/>
          <w:sz w:val="22"/>
        </w:rPr>
        <w:t xml:space="preserve"> piuttosto che una </w:t>
      </w:r>
      <w:r>
        <w:rPr>
          <w:rFonts w:cs="Arial" w:ascii="Arial" w:hAnsi="Arial"/>
          <w:i/>
          <w:sz w:val="22"/>
        </w:rPr>
        <w:t>reggia</w:t>
      </w:r>
      <w:r>
        <w:rPr>
          <w:rFonts w:cs="Arial" w:ascii="Arial" w:hAnsi="Arial"/>
          <w:sz w:val="22"/>
        </w:rPr>
        <w:t>, anche in questa nuova stagione della sua storia doveva continuare a proporsi, come lo era stata nel 6, nel 7 e nell’800, quale atelier artistico, capace di riproporre oggi l’effervescenza creativa dei tempi che furono.</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rPr>
      </w:pPr>
      <w:r>
        <w:rPr>
          <w:rFonts w:cs="Arial" w:ascii="Arial" w:hAnsi="Arial"/>
          <w:sz w:val="22"/>
        </w:rPr>
        <w:t xml:space="preserve">Da tempo il castello di Racconigi ha imboccato anche la strada della spettacolarità per comunicare i propri contenuti di arte e storia. Oltre alle visite guidate, ai percorsi tematici, alle attività didattiche per le scolaresche e per le famiglie, alle narrazioni, alle esperienze legate alla biblioteca del parco, negli anni si sono proposti al pubblico momenti, durante i quali, i linguaggi che siamo abituati a vedere sui palcoscenici teatrali sono stati utilizzati per raccontare le stagioni della residenza. Ha suscitato questa esigenza la grande suggestione del luogo, profondamente permeato dalla personalità dei suoi abitanti, scenario di vicende importanti della storia, importante documento di secoli di storia dell’arte.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rPr>
      </w:pPr>
      <w:r>
        <w:rPr>
          <w:rFonts w:cs="Arial" w:ascii="Arial" w:hAnsi="Arial"/>
          <w:sz w:val="22"/>
        </w:rPr>
        <w:t xml:space="preserve">Raccontare un castello e un parco attraverso nuovi linguaggi è da sempre la sfida racconigese, che si rivolge non ad un solo pubblico, ma a tanti pubblici diversi. L’analisi del processo di crescita del numero di visitatori della residenza evidenzia come negli ultimi anni si sia assistito ad una maggiore attenzione verso i beni culturali ed ambientali, considerati ormai fattori strategici di sviluppo territoriale, non solo per le implicazioni strettamente culturali ma anche, più in generale, per il contributo che essi possono fornire allo sviluppo economico di un paese. La considerazione della cultura e dei  beni culturali come risorsa, si lega alla prospettiva di un loro uso strategico ed integrato, inserito all’interno di una visione dello sviluppo locale e regionale, in cui i beni stessi possono contribuire alla crescita armonica ed equilibrata dell’intero territorio. Tale visione fa leva su un potenziale di interrelazione, in cui i beni culturali interagiscono con l’ambiente, i sistemi economici e, più in generale, i processi di crescita civile. Il bene culturale e il museo rappresentano però un elemento importante nel quadro di una politica di sviluppo economico solo quando vengono considerati, oltre che un’eredità da salvaguardare, risorse da valorizzare. In quest’ottica, il museo non è più uno statico contenitore di cose rare, ma un attore dinamico, un’istituzione dell’oggi, in grado di promuovere cultura e di far crescere nelle comunità il senso di appartenenza ai luoghi e al patrimonio materiale e immateriale. Tocca infatti all’intera comunità locale il compito di gestire, comunicare, rendere effettivamente accessibili e far conoscere i propri beni; e di creare le condizioni per un’efficace collaborazione fra le realtà culturali ed i </w:t>
      </w:r>
      <w:r>
        <w:rPr>
          <w:rFonts w:cs="Arial" w:ascii="Arial" w:hAnsi="Arial"/>
          <w:i/>
          <w:sz w:val="22"/>
        </w:rPr>
        <w:t xml:space="preserve">milieu </w:t>
      </w:r>
      <w:r>
        <w:rPr>
          <w:rFonts w:cs="Arial" w:ascii="Arial" w:hAnsi="Arial"/>
          <w:sz w:val="22"/>
        </w:rPr>
        <w:t xml:space="preserve"> economici e produttivi. Prende concretezza in questo modo, il concetto di presidio di tutela attiva del patrimonio culturale. Il museo contemporaneo deve, inoltre, saper andare incontro al proprio utente, proponendo forme di fruizione che, garantendo per vocazione e per “dovere” i valori ed i principi della tutela, sappiano al tempo stesso produrre valorizzazione adottando e condividendo i linguaggi della contemporaneità. E’ una strada che il castello di Racconigi ha imboccato con successo da tempo, e che trova nelle cosiddette “mostre invernali” uno dei momenti più alti della propria capacità di dialogo con un pubblico sempre più attento e, motivo di orgoglio, sempre più giovane.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rPr>
      </w:pPr>
      <w:r>
        <w:rPr>
          <w:rFonts w:cs="Arial" w:ascii="Arial" w:hAnsi="Arial"/>
          <w:sz w:val="22"/>
        </w:rPr>
        <w:t>Da anni poi, i talenti moderni delle arti, giovani o già affermati non importa, sono di casa a Racconigi, castello-incubatore anche nel campo delle proposte teatrali e musicali, così come nella proposta di formule “narrate” di fruizione. Mirella Macera si è sempre voluta circondare soprattutto di giovani; sentiva, forte, l’esigenza di formare professionalità e di lasciare un’eredità gestionale in cui continuità e innovazione, rispetto e sfida, formassero un tutt’uno. Non è un caso, quindi, che sul sito ufficiale del Castello di Racconigi vi sia una pagina dedicata proprio ai giovani, dove si invitano le nuove generazioni a sentirsi parte della “modernità” di questa residenza, e a viverla ogni giorno. Ci auguriamo che la Biennale Internazionale di Scultura richiami a Racconigi tanti altri giovani, che vorranno sentirsi parte di questa sua modernità, oltre a quelli già numerosi che contribuiscono al successo di visite della Residenza.</w:t>
      </w:r>
    </w:p>
    <w:p>
      <w:pPr>
        <w:pStyle w:val="Normal"/>
        <w:ind w:left="6372" w:firstLine="708"/>
        <w:rPr>
          <w:rFonts w:ascii="Arial" w:hAnsi="Arial" w:cs="Arial"/>
          <w:i/>
          <w:i/>
          <w:sz w:val="22"/>
        </w:rPr>
      </w:pPr>
      <w:r>
        <w:rPr>
          <w:rFonts w:cs="Arial" w:ascii="Arial" w:hAnsi="Arial"/>
          <w:i/>
          <w:sz w:val="22"/>
        </w:rPr>
      </w:r>
    </w:p>
    <w:p>
      <w:pPr>
        <w:pStyle w:val="Normal"/>
        <w:ind w:left="7788" w:firstLine="708"/>
        <w:rPr>
          <w:rFonts w:ascii="Arial" w:hAnsi="Arial" w:cs="Arial"/>
          <w:i/>
          <w:i/>
          <w:sz w:val="22"/>
        </w:rPr>
      </w:pPr>
      <w:r>
        <w:rPr>
          <w:rFonts w:cs="Arial" w:ascii="Arial" w:hAnsi="Arial"/>
          <w:i/>
          <w:sz w:val="22"/>
        </w:rPr>
      </w:r>
    </w:p>
    <w:p>
      <w:pPr>
        <w:pStyle w:val="Normal"/>
        <w:ind w:left="7080" w:hanging="0"/>
        <w:rPr>
          <w:rFonts w:ascii="Arial" w:hAnsi="Arial" w:cs="Arial"/>
          <w:i/>
          <w:i/>
          <w:sz w:val="22"/>
        </w:rPr>
      </w:pPr>
      <w:r>
        <w:rPr>
          <w:rFonts w:cs="Arial" w:ascii="Arial" w:hAnsi="Arial"/>
          <w:i/>
          <w:sz w:val="22"/>
        </w:rPr>
      </w:r>
    </w:p>
    <w:p>
      <w:pPr>
        <w:pStyle w:val="Normal"/>
        <w:jc w:val="right"/>
        <w:rPr>
          <w:rFonts w:ascii="Arial" w:hAnsi="Arial" w:cs="Arial"/>
          <w:sz w:val="22"/>
        </w:rPr>
      </w:pPr>
      <w:r>
        <w:rPr>
          <w:rFonts w:cs="Arial" w:ascii="Arial" w:hAnsi="Arial"/>
          <w:sz w:val="22"/>
        </w:rPr>
        <w:t>Renato Balestrino</w:t>
      </w:r>
    </w:p>
    <w:p>
      <w:pPr>
        <w:pStyle w:val="Normal"/>
        <w:jc w:val="right"/>
        <w:rPr>
          <w:rFonts w:ascii="Arial" w:hAnsi="Arial" w:cs="Arial"/>
          <w:sz w:val="20"/>
          <w:szCs w:val="20"/>
        </w:rPr>
      </w:pPr>
      <w:r>
        <w:rPr>
          <w:rStyle w:val="Emphasis"/>
          <w:rFonts w:cs="Arial" w:ascii="Arial" w:hAnsi="Arial"/>
          <w:sz w:val="20"/>
          <w:szCs w:val="20"/>
        </w:rPr>
        <w:t>Coordinatore Attività culturali del Castello e del Parco di Racconigi</w:t>
      </w:r>
    </w:p>
    <w:p>
      <w:pPr>
        <w:pStyle w:val="Normal"/>
        <w:jc w:val="right"/>
        <w:rPr>
          <w:rFonts w:ascii="Arial" w:hAnsi="Arial" w:cs="Arial"/>
          <w:sz w:val="22"/>
          <w:szCs w:val="20"/>
        </w:rPr>
      </w:pPr>
      <w:r>
        <w:rPr>
          <w:rFonts w:cs="Arial" w:ascii="Arial" w:hAnsi="Arial"/>
          <w:sz w:val="22"/>
          <w:szCs w:val="20"/>
        </w:rPr>
      </w:r>
    </w:p>
    <w:sectPr>
      <w:type w:val="nextPage"/>
      <w:pgSz w:w="11906" w:h="16838"/>
      <w:pgMar w:left="993"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keepLines/>
      <w:numPr>
        <w:ilvl w:val="0"/>
        <w:numId w:val="1"/>
      </w:numPr>
      <w:spacing w:before="0" w:after="80"/>
      <w:outlineLvl w:val="0"/>
    </w:pPr>
    <w:rPr>
      <w:rFonts w:eastAsia="Times New Roman" w:cs="Times New Roman"/>
      <w:b/>
      <w:bCs/>
      <w:color w:val="365F91"/>
      <w:sz w:val="28"/>
      <w:szCs w:val="2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color w:val="365F91"/>
      <w:sz w:val="28"/>
      <w:szCs w:val="28"/>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8:46:00Z</dcterms:created>
  <dc:creator>HP-Allinone</dc:creator>
  <dc:description/>
  <cp:keywords/>
  <dc:language>en-US</dc:language>
  <cp:lastModifiedBy> </cp:lastModifiedBy>
  <dcterms:modified xsi:type="dcterms:W3CDTF">2010-05-25T15:09:00Z</dcterms:modified>
  <cp:revision>7</cp:revision>
  <dc:subject/>
  <dc:title>Mirella Macera ha sempre saputo coniugare il rigore della tutela dei beni preziosi del passato, con la modernità delle proposte</dc:title>
</cp:coreProperties>
</file>