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IOGRAFIA DANIELE PAPUL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niele Papuli nasce nel 1971 a Maglie in Puglia. Dopo il diploma in Scultura all’Accademia di Belle Arti di Brera, si stabilisce e lavora a Milano. Al ’91 risale l’approccio alla scultura con i primi manufatti in pietra, legno, gesso. Nel ’93 a Berlino, in occasione di un workshop internazionale, apprende i metodi di fabbricazione del foglio della carta. Questa esperienza spiega come dal ’95 sia proprio la carta il materiale più adatto alla propria ricerca e al proprio linguaggio. Sperimenta la produzione di carte a mano e dal ’97 realizza le prime sculture con diverse tipologie di materiale cartace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questo stesso periodo risale l’incontro con l’editore Vanni Scheiwiller che gli affida la produzione straordinaria di fogli realizzati a mano per i supporti grafici del libro d’arte in 300 esemplari Trittico tre poesie di Wislawa Szymborska tre collage di Alina Kalczynsk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continua indagine intorno alla materia e la sperimentazione di nuovi materiali, affini alla carta, proposti per le loro potenzialità strutturali e tattili, lo portano a continue interconnessioni dalla scultura, al design, all’installazione, agli impianti scenografici, alla moda. Per Flux Laboratory di Ginevra, fondazione di arte, danza e discipline sperimentali, mette in scena, nella mostra personale del 2011 Le Géant de Papier, projections de la matière, quattro installazioni che dialogano con le performance di danza costruite ad hoc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suoi lavori sono presenti in collezioni private e pubbliche in Italia e all’estero, ed in pubblicazioni specifiche anche nell’ambito della Paper Art. Numerose le mostre personali e collettive realizzate in ambito nazionale e internaziona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stre personal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013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se en Mpise, light installation, Boscolo hotel, Milano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012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tometrìa, installazioni e sculture, Villa Soranzo, Varallo Pombia, Novar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ber&amp;Paper, showroom collections Maison Hermès, Milano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011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il Pois Appeal, Flux Laboratory, Ginevr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ultografie, installazioni e sculture, Castello Aragonese di Ischi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Gèant de Papier, projections de la matière, Flux Laboratory, Ginevra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010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 à Vis carte sculture, Fondazione Calderara, Vacciago di Ameno, Novara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009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Visionomie, Galleria Luciano Colantonio, Brescia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008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bre Garden, Dedon, Milano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007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tto Scorre, Giardino Segreto, Roma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005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ll e Paper, opening home gallery, Milano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004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reewies, Steelcase, Milano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003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ionomie, boutique Fabriano, Milan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stre collettive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013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bri di Artisti, Biffi Arte, a cura di L. Calza, E. Molinari, Biffi Arte, Piacenz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vers of Air, a cura di Tobia Donà, Peschiera Nuova, Rovig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ff, installazioni aeree e terrestri, Rotonda di via Besana, Milano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12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mio Internazionale Limen Arte, Palazzo E. Gagliardi, Vibo Valentia (menzione speciale)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stinTime, Arte del fare e design, Museo storico, Lecc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verture, La Festa dell’Arte, Fondazione Museo Pino Pascali, Polignano a Mar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credibile Carta, Casa Dugnani, Robecco sul Naviglio, Milan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i d’Opera, a cura di Ugo La Pietra, Palazzo Morando, Milano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011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th Triennale Internazionale Du Papier, Musèe de Charmey, Suiss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erfici Attive, a cura di Anna Comino, Spazio Temporaneo, Milan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3O, a cura di Elisabetta Longari, Acquario Civico, Milano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010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sti per la salute, Galleria Derbylius, Milan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rtodendrometrìa, Galleria Dilmos, Milano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arti, Design Cafè, Palazzo della Triennale, Milan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ccia all’uovo, Galleria dell’Incisione, Bresci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bilonia, Triennale Design Museum, Milan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Art, Galleria Derbylius, Milan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segno del designer, Palazzo della Triennale , Milan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e Fiera, Galleria Soleluna, Bergamo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009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ggere/non leggere, Galleria Derbylius, Milan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ioielli di carta, Palazzo della Triennale, Milan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ma Souvenir: la città e il verde, opere di piccolo formato,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lleria d’arte Istituto Portoghese, Rom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ulpturen Von, Galleria Axel Holm, Germania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008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rripp!! Paper Fashion, Mudam, Lussemburg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regge, Galleria Dilmos, Milan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AM, La Fiera dell’Arte Accessibile, Superstudio Più, Milan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e artist , Art Karlsruhe, Galleria Axel Holm, Germania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007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on der schönen Bilder V, Galleria Axel Holm, Ulm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.F. Artigianato Artistico di Eccellenza in Lombardia, a cura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Ad Arte, Fieramilanocity, Milan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cattedrale, Castello Aragonese, Ischi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New Italian Design, Palazzo della Triennale, Milano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006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ttolibri, Galleria Milano, a cura di Lea Vergine, Milano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004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gò’ , Galleria Dilmos, Milano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003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tti uomo, Padiglione centrale della Fortezza, Firenz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p’s, Gap space, Asti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002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lea e fleur, Galleria Dilmos, Milano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000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ta bianca, Galleria Solaria Arte, Piacenz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kulele Oro Subito, itinerante, Cedan, Bologn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anni Scheiwiller e la scultura, a cura di G. Appella,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rcolo La Scaletta, Matera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999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à in mezzo al mar…, Palazzo Ducale, Martano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998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e di mezzo, Palazzo de Judicibus, Casarano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997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igini, Monopoli Arte Contemporanea, Pavi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ssaggio a Nord-Ovest Installazioni, Biell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liamo il mondo, happening, Lecce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996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ennale del mare, Palavela, Diano Marina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995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on 1’95, Galleria Arte Borgogna, Milan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cciati, Castello Aragonese, Otrant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liamo il mondo, happening, Lecc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sti in strada, happening, Brindisi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994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 scritto t'amo sulla sabbia, happening, Marina di Carovig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7:31:00Z</dcterms:created>
  <dc:creator>Administrator01</dc:creator>
  <dc:description/>
  <dc:language>en-US</dc:language>
  <cp:lastModifiedBy>Administrator01</cp:lastModifiedBy>
  <dcterms:modified xsi:type="dcterms:W3CDTF">2014-03-06T17:41:00Z</dcterms:modified>
  <cp:revision>1</cp:revision>
  <dc:subject/>
  <dc:title/>
</cp:coreProperties>
</file>