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both"/>
        <w:rPr>
          <w:rFonts w:ascii="Arial" w:hAnsi="Arial" w:cs="Arial"/>
          <w:lang w:val="fr-FR"/>
        </w:rPr>
      </w:pPr>
      <w:r>
        <w:rPr>
          <w:rFonts w:cs="Arial" w:ascii="Arial" w:hAnsi="Arial"/>
          <w:lang w:val="fr-FR"/>
        </w:rPr>
        <w:drawing>
          <wp:anchor behindDoc="0" distT="0" distB="0" distL="114935" distR="114935" simplePos="0" locked="0" layoutInCell="0" allowOverlap="1" relativeHeight="2">
            <wp:simplePos x="0" y="0"/>
            <wp:positionH relativeFrom="column">
              <wp:posOffset>4919980</wp:posOffset>
            </wp:positionH>
            <wp:positionV relativeFrom="paragraph">
              <wp:posOffset>149225</wp:posOffset>
            </wp:positionV>
            <wp:extent cx="1419225" cy="131953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5" t="-27" r="-25" b="-27"/>
                    <a:stretch>
                      <a:fillRect/>
                    </a:stretch>
                  </pic:blipFill>
                  <pic:spPr bwMode="auto">
                    <a:xfrm>
                      <a:off x="0" y="0"/>
                      <a:ext cx="1419225" cy="1319530"/>
                    </a:xfrm>
                    <a:prstGeom prst="rect">
                      <a:avLst/>
                    </a:prstGeom>
                  </pic:spPr>
                </pic:pic>
              </a:graphicData>
            </a:graphic>
          </wp:anchor>
        </w:drawing>
      </w:r>
      <w:r>
        <w:rPr>
          <w:rFonts w:cs="Arial" w:ascii="Arial" w:hAnsi="Arial"/>
          <w:lang w:val="fr-FR"/>
        </w:rPr>
        <w:b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eastAsia="Times New Roman" w:cs="Arial"/>
          <w:lang w:val="fr-FR"/>
        </w:rPr>
      </w:pPr>
      <w:r>
        <w:rPr>
          <w:rFonts w:eastAsia="Times New Roman" w:cs="Arial" w:ascii="Arial" w:hAnsi="Arial"/>
          <w:lang w:val="fr-FR"/>
        </w:rPr>
      </w:r>
    </w:p>
    <w:p>
      <w:pPr>
        <w:pStyle w:val="Normal"/>
        <w:spacing w:lineRule="auto" w:line="240" w:before="0" w:after="0"/>
        <w:rPr>
          <w:rFonts w:ascii="Arial" w:hAnsi="Arial" w:cs="Arial"/>
          <w:b/>
          <w:b/>
          <w:sz w:val="40"/>
          <w:szCs w:val="40"/>
          <w:lang w:val="fr-FR"/>
        </w:rPr>
      </w:pPr>
      <w:r>
        <w:rPr>
          <w:rFonts w:cs="Arial" w:ascii="Arial" w:hAnsi="Arial"/>
          <w:b/>
          <w:sz w:val="40"/>
          <w:szCs w:val="40"/>
          <w:lang w:val="fr-FR"/>
        </w:rPr>
        <w:t>GLASSTRESS</w:t>
      </w:r>
    </w:p>
    <w:p>
      <w:pPr>
        <w:pStyle w:val="Normal"/>
        <w:spacing w:lineRule="auto" w:line="240" w:before="0" w:after="0"/>
        <w:rPr>
          <w:rFonts w:ascii="Arial" w:hAnsi="Arial" w:cs="Arial"/>
          <w:b/>
          <w:b/>
          <w:sz w:val="28"/>
          <w:szCs w:val="28"/>
          <w:lang w:val="fr-FR"/>
        </w:rPr>
      </w:pPr>
      <w:r>
        <w:rPr>
          <w:rFonts w:cs="Arial" w:ascii="Arial" w:hAnsi="Arial"/>
          <w:b/>
          <w:sz w:val="28"/>
          <w:szCs w:val="28"/>
          <w:lang w:val="fr-FR"/>
        </w:rPr>
        <w:t>WHITE LIGHT / WHITE HEAT</w:t>
      </w:r>
    </w:p>
    <w:p>
      <w:pPr>
        <w:pStyle w:val="Normal"/>
        <w:spacing w:lineRule="auto" w:line="240" w:before="0" w:after="0"/>
        <w:rPr>
          <w:rFonts w:ascii="Arial" w:hAnsi="Arial" w:cs="Arial"/>
          <w:b/>
          <w:b/>
          <w:sz w:val="10"/>
          <w:szCs w:val="10"/>
          <w:lang w:val="fr-FR"/>
        </w:rPr>
      </w:pPr>
      <w:r>
        <w:rPr>
          <w:rFonts w:cs="Arial" w:ascii="Arial" w:hAnsi="Arial"/>
          <w:b/>
          <w:sz w:val="10"/>
          <w:szCs w:val="10"/>
          <w:lang w:val="fr-FR"/>
        </w:rPr>
      </w:r>
    </w:p>
    <w:p>
      <w:pPr>
        <w:pStyle w:val="Normal"/>
        <w:spacing w:lineRule="auto" w:line="240" w:before="0" w:after="0"/>
        <w:rPr/>
      </w:pPr>
      <w:r>
        <w:rPr>
          <w:rFonts w:cs="Arial" w:ascii="Arial" w:hAnsi="Arial"/>
          <w:i/>
          <w:lang w:val="en-US"/>
        </w:rPr>
        <w:t>a cura di Adriano Berengo e James Putnam</w:t>
      </w:r>
    </w:p>
    <w:p>
      <w:pPr>
        <w:pStyle w:val="Normal"/>
        <w:spacing w:lineRule="auto" w:line="240" w:before="0" w:after="0"/>
        <w:rPr>
          <w:rFonts w:ascii="Arial" w:hAnsi="Arial" w:cs="Arial"/>
          <w:i/>
          <w:i/>
          <w:lang w:val="en-US"/>
        </w:rPr>
      </w:pPr>
      <w:r>
        <w:rPr>
          <w:rFonts w:cs="Arial" w:ascii="Arial" w:hAnsi="Arial"/>
          <w:i/>
          <w:lang w:val="en-US"/>
        </w:rPr>
      </w:r>
    </w:p>
    <w:p>
      <w:pPr>
        <w:pStyle w:val="Normal"/>
        <w:spacing w:lineRule="auto" w:line="240" w:before="0" w:after="0"/>
        <w:rPr>
          <w:rFonts w:ascii="Arial" w:hAnsi="Arial" w:cs="Arial"/>
          <w:lang w:val="fr-FR"/>
        </w:rPr>
      </w:pPr>
      <w:r>
        <w:rPr>
          <w:rFonts w:cs="Arial" w:ascii="Arial" w:hAnsi="Arial"/>
          <w:lang w:val="fr-FR"/>
        </w:rPr>
        <w:t>Evento collaterale alla 55. Esposizione Internazionale d’Arte – la Biennale di Venezia</w:t>
      </w:r>
    </w:p>
    <w:p>
      <w:pPr>
        <w:pStyle w:val="Normal"/>
        <w:spacing w:lineRule="auto" w:line="240" w:before="240" w:after="0"/>
        <w:jc w:val="center"/>
        <w:rPr>
          <w:rFonts w:ascii="Arial" w:hAnsi="Arial" w:cs="Arial"/>
          <w:i/>
          <w:i/>
          <w:lang w:val="fr-FR"/>
        </w:rPr>
      </w:pPr>
      <w:r>
        <w:rPr>
          <w:rFonts w:cs="Arial" w:ascii="Arial" w:hAnsi="Arial"/>
          <w:i/>
          <w:lang w:val="fr-FR"/>
        </w:rPr>
      </w:r>
    </w:p>
    <w:p>
      <w:pPr>
        <w:pStyle w:val="Normal"/>
        <w:spacing w:before="0" w:after="0"/>
        <w:jc w:val="both"/>
        <w:rPr>
          <w:rFonts w:ascii="Arial" w:hAnsi="Arial" w:cs="Arial"/>
          <w:b/>
          <w:b/>
          <w:sz w:val="28"/>
          <w:szCs w:val="28"/>
          <w:lang w:val="en-US"/>
        </w:rPr>
      </w:pPr>
      <w:r>
        <w:rPr>
          <w:rFonts w:cs="Arial" w:ascii="Arial" w:hAnsi="Arial"/>
          <w:b/>
          <w:sz w:val="28"/>
          <w:szCs w:val="28"/>
          <w:lang w:val="en-US"/>
        </w:rPr>
        <w:t>Testo critico di James Putnam</w:t>
      </w:r>
    </w:p>
    <w:p>
      <w:pPr>
        <w:pStyle w:val="Normal"/>
        <w:spacing w:before="0" w:after="0"/>
        <w:jc w:val="both"/>
        <w:rPr/>
      </w:pPr>
      <w:r>
        <w:rPr>
          <w:rFonts w:cs="Arial" w:ascii="Arial" w:hAnsi="Arial"/>
          <w:b/>
          <w:sz w:val="28"/>
          <w:szCs w:val="28"/>
          <w:lang w:val="en-US"/>
        </w:rPr>
        <w:t>White Light / White Heat</w:t>
      </w:r>
    </w:p>
    <w:p>
      <w:pPr>
        <w:pStyle w:val="Normal"/>
        <w:spacing w:lineRule="auto" w:line="240" w:before="0" w:after="0"/>
        <w:jc w:val="both"/>
        <w:rPr>
          <w:rFonts w:ascii="Arial" w:hAnsi="Arial" w:cs="Arial"/>
          <w:b/>
          <w:b/>
          <w:i/>
          <w:i/>
          <w:sz w:val="28"/>
          <w:szCs w:val="28"/>
          <w:lang w:val="en-US"/>
        </w:rPr>
      </w:pPr>
      <w:r>
        <w:rPr>
          <w:rFonts w:cs="Arial" w:ascii="Arial" w:hAnsi="Arial"/>
          <w:b/>
          <w:i/>
          <w:sz w:val="28"/>
          <w:szCs w:val="28"/>
          <w:lang w:val="en-US"/>
        </w:rPr>
      </w:r>
    </w:p>
    <w:p>
      <w:pPr>
        <w:pStyle w:val="Normal"/>
        <w:jc w:val="both"/>
        <w:rPr/>
      </w:pPr>
      <w:r>
        <w:rPr>
          <w:rFonts w:cs="Arial" w:ascii="Arial" w:hAnsi="Arial"/>
          <w:kern w:val="2"/>
        </w:rPr>
        <w:t xml:space="preserve">Nella collezione del British Museum è presente un bellissimo pesce di vetro realizzato in Egitto intorno al 1350 a.C. da un artigiano anonimo. La scultura, probabilmente utilizzata come contenitore per cosmetici e oli preziosi, rappresenta un pesce tilapia del Nilo, che gli Egiziani associavano alla rinascita. L'antica parola egizia </w:t>
      </w:r>
      <w:r>
        <w:rPr>
          <w:rFonts w:cs="Arial" w:ascii="Arial" w:hAnsi="Arial"/>
          <w:i/>
          <w:kern w:val="2"/>
        </w:rPr>
        <w:t>hemut</w:t>
      </w:r>
      <w:r>
        <w:rPr>
          <w:rFonts w:cs="Arial" w:ascii="Arial" w:hAnsi="Arial"/>
          <w:kern w:val="2"/>
        </w:rPr>
        <w:t xml:space="preserve"> è sinonimo sia di arte sia di artigianato, mentre l'espressione che definisce lo scultore potrebbe essere tradotta con 'colui che mantiene in vita'. Trattandosi di un oggetto antico, si tende a considerare tale scultura un’opera d’arte, ma le sarebbe stata attribuita una connotazione diversa se fosse stata realizzata al giorno d’oggi. Il vetro, infatti, come l'argilla è tradizionalmente un materiale legato all’artigianato e in quanto tale, emarginato e generalmente considerato con sospetto dai critici d'arte. A causa della sua superficie brillante e lucente e quindi appariscente, è stato troppo spesso classificato come un mezzo più adatto alle arti applicate che alle belle arti. Anche se i più importanti artisti contemporanei, a partire dai modernisti degli anni ’50, hanno realizzato opere in vetro collaborando con i soffiatori di vetro di Murano, solo di recente il vetro è stato più ampiamente accettato come un nuovo materiale per l'arte. Il riconoscimento nei confronti del vetro all’interno dei circoli d'arte contemporanea ha senza dubbio coinciso con il crollo graduale della gerarchia tradizionale dei materiali prediletti nel mercato dell'arte, processo che ha offerto agli artisti maggiore libertà di sperimentare con i nuovi mezzi.</w:t>
      </w:r>
    </w:p>
    <w:p>
      <w:pPr>
        <w:pStyle w:val="Normal"/>
        <w:jc w:val="both"/>
        <w:rPr/>
      </w:pPr>
      <w:r>
        <w:rPr>
          <w:rFonts w:cs="Arial" w:ascii="Arial" w:hAnsi="Arial"/>
          <w:kern w:val="2"/>
        </w:rPr>
        <w:t xml:space="preserve">Questa mostra intitolata White Light/White Heat non è solo un omaggio all’album dei Velvet Underground del 1968, ma anche alla luce e al calore, elementi fondamentali per la lavorazione del vetro </w:t>
      </w:r>
      <w:r>
        <w:rPr>
          <w:rFonts w:cs="Arial" w:ascii="Arial" w:hAnsi="Arial"/>
        </w:rPr>
        <w:t xml:space="preserve">– </w:t>
      </w:r>
      <w:r>
        <w:rPr>
          <w:rFonts w:cs="Arial" w:ascii="Arial" w:hAnsi="Arial"/>
          <w:kern w:val="2"/>
        </w:rPr>
        <w:t>la luce è parte integrante della nostra percezione del vetro, mentre il calore è necessario per modellarlo. Combinare la parola "bianco" con la luce e con il calore, fornisce un contesto semantico molto evocativo e simbolico. "Incandescente" suggerisce un senso di intensamente caldo, che va oltre il rovente e, a livello emotivo, qualcosa di estremamente appassionato. Nell’ottica, il bianco è il colore che l'occhio umano vede quando guarda la luce, la quale contiene tutte le lunghezze d'onda dello spettro visibile. In un famoso esperimento, Sir Isaac Newton dimostrò, utilizzando un prisma di vetro,  che la luce bianca è una miscela di tutti i colori dello spettro che può essere divisa nei suoi costituenti per rifrazione dalla superficie del prisma. La luce bianca è visibile anche attraverso il calore generato dal sole, dalle stelle e attraverso molte lampade artificiali. Luce e calore sono i componenti del fuoco, l'elemento creativo/distruttivo legato alla formazione del nostro pianeta. La silice o sabbia è il minerale più abbondante nella crosta terrestre, e può essere fuso a una temperatura molto elevata in un forno diventando vetro, indurendosi mentre si raffredda. Nel momento in cui fonde e passa a uno stato semi-liquido, può essere soffiato e modellato in una scultura, poi raffreddato lentamente per una durata di poche ore e fino a qualche giorno, a seconda delle dimensioni dei pezzi, per preservare il vetro dalla fessurazione dovuta a sollecitazione termica.</w:t>
      </w:r>
    </w:p>
    <w:p>
      <w:pPr>
        <w:pStyle w:val="Normal"/>
        <w:jc w:val="both"/>
        <w:rPr/>
      </w:pPr>
      <w:r>
        <w:rPr>
          <w:rFonts w:cs="Arial" w:ascii="Arial" w:hAnsi="Arial"/>
          <w:kern w:val="2"/>
        </w:rPr>
        <w:t>Una delle caratteristiche più sorprendenti del vetro è che dipende completamente da come la luce gioca su di esso – riesce a brillare tanto quanto un diamante. Il vetro interagisce con la luce naturale – la luce illuminando la superficie degli oggetti ne enfatizza la purezza del materiale – una purezza modellata dalla luce stessa. Si dice che la qualità della luce veneziana e del suo riflesso sull'acqua, sia stata fondamentale per lo sviluppo della celebre scuola rinascimentale dei pittori veneziani, come Tiziano e Tintoretto. Luce e calore sono i prodotti del fuoco, da sempre considerato non come fattore di distruzione, bensì di trasformazione. Prodotto dai quattro elementi aria, acqua, fuoco e terra, il vetro è un materiale "nobile", che ha a che fare con la trasformazione alchemica della materia. Gli alchimisti usavano il fuoco per cambiare le sostanze in modi imprevedibili, esplorando un mondo interiore nascosto all'interno di quello "materiale". L’alchimia, disciplina precorritrice della scienza, ha svolto un ruolo importante nella storia dei processi di colorazione vetraria e del vetro. Le qualità intrinseche di questo materiale offrono una molteplicità di usi e oggi siamo letteralmente circondati dal vetro in oggetti di tutti i giorni e di produzione industriale, come bottiglie, bicchieri e lampadine. Apprezzato per i suoi punti di forza ineguagliabili nella progettazione architettonica, il vetro è anche diventato il più importante materiale da costruzione del XXI secolo, utilizzato per edifici dall’aspetto futuristico come Lo Shard a Londra.</w:t>
      </w:r>
    </w:p>
    <w:p>
      <w:pPr>
        <w:pStyle w:val="Normal"/>
        <w:jc w:val="both"/>
        <w:rPr/>
      </w:pPr>
      <w:r>
        <w:rPr>
          <w:rFonts w:cs="Arial" w:ascii="Arial" w:hAnsi="Arial"/>
          <w:kern w:val="2"/>
        </w:rPr>
        <w:t>Nonostante al giorno d'oggi sia utilizzato come materiale comune, il vetro era un tempo estremamente prezioso. L’arte del vetro ha avuto origine probabilmente nell’antico Vicino Oriente già nel 3000 a.C. Nel 1550 a.C gli antichi Egizi usavano il vetro come sostituto di pietre semi-preziose nelle perle, negli amuleti o come intarsi in oro e argento. Alcuni degli esempi più raffinati di antica fattura in vetro si possono trovare nel tesoro della tomba di Tutankhamon, si pensi all'intarsio policromo sulla sua bara dorata. In epoca medievale, Venezia era diventata maestra nell’arte del vetro soffiato, con il suo centro spostato sull'isola di Murano, al fine di mantenere segreti i processi di lavorazione. Nel 16° secolo, la città divenne anche famosa per la sua produzione di specchi, utilizzando un processo unico al mondo basato sull’utilizzo del mercurio. Gli specchi veneziani furono molto apprezzati in quanto erano considerati i più puri al mondo, utilizzati in cornici riccamente decorate e installati nei principali palazzi di tutta Europa. La bellezza del vetro di Venezia era attribuita alla composizione del sale e della soda contenuti nella silice italiana, al tipo di legno utilizzato per dar combustione al forno e la composizione salina dall'acqua dell'oceano utilizzata. Ma l’arte tradizionale della soffiatura del vetro sta gradualmente scomparendo in Italia. Uno degli scopi di questo progetto è proprio quello di mantenere questo incredibile settore vivo e prolifico a Murano.</w:t>
      </w:r>
    </w:p>
    <w:p>
      <w:pPr>
        <w:pStyle w:val="Normal"/>
        <w:jc w:val="both"/>
        <w:rPr/>
      </w:pPr>
      <w:r>
        <w:rPr>
          <w:rFonts w:cs="Arial" w:ascii="Arial" w:hAnsi="Arial"/>
          <w:kern w:val="2"/>
        </w:rPr>
        <w:t>Secondo gli scienziati il vetro non è solo un materiale, ma uno stato della materia. Possiede alcune proprietà contrastanti, straordinarie e uniche, come la fluidità, la fragilità, la solidità, la trasparenza, la capacità di riflettere, l’opacità e l’invisibilità virtuale. L'essenza del vetro trasmette un rapporto dinamico tra volume, densità e spazio vuoto. La capacità di riflettere, propria del vetro, consente allo spettatore non soltanto di vedere il lavoro, ma anche il suo spazio circostante, proiettato otticamente sulla sua superficie. Il vetro è completamente diverso nei suoi stati caldi e freddi, ed è trasparente, negando la propria materialità. E' unico per la scultura in quanto nessun altro materiale ha una tale capacità di cambiare colore, consistenza e massa. Il vetro tiene e riflette la luce, si muove dalla trasparenza alla traslucenza, all’opacità; il suo volume può essere inteso in modi completamente diversi. Un esempio: gli specchi possiedono proprietà insolite, riflettono la luce o il suono in un modo che conserva gran parte della loro qualità originale anche in seguito al contatto con lo specchio. A differenza di altri oggetti che riflettono la luce, gli specchi sono in grado di filtrare alcune lunghezze d'onda, preservandone altre nel momento stesso della riflessione.</w:t>
      </w:r>
    </w:p>
    <w:p>
      <w:pPr>
        <w:pStyle w:val="Normal"/>
        <w:jc w:val="both"/>
        <w:rPr/>
      </w:pPr>
      <w:r>
        <w:rPr>
          <w:rFonts w:cs="Arial" w:ascii="Arial" w:hAnsi="Arial"/>
          <w:kern w:val="2"/>
        </w:rPr>
        <w:t>Il vetro per gli artisti è un mezzo magico con cui lavorare e ancora poco sfruttato, perché a differenza di qualsiasi altro materiale, ha una così vasta gamma di possibili aspetti - può essere brillante o opaco, colorato, trasparente, a specchio e metallico o lavorabile con ogni tipo di trattamento sulla superficie e sulla texture. Il vetro caldo può essere incandescente e brillare di un arancione luminoso ma essere ancora trasparente quando è fuso a seconda delle diverse temperature. Il vetro è stato lavorato per così tanti secoli che oggi esiste una grande varietà di tecniche per la sua produzione in una vasta gamma di tipologie, con diverse proprietà, che offrono agli artisti incredibili possibilità nella realizzazione delle loro opere. Il progetto Glasstress è diverso da altre iniziative contemporanee che coinvolgono il vetro, in quanto la maggior parte degli artisti che partecipano non hanno mai usato prima il vetro nel loro lavoro. Ciò significa che sono più propensi a spingere i maestri vetrai, che operano presso lo Studio Berengo, a realizzare progetti molto diversi e impegnativi. Tendono ad avere un approccio più concettuale nel lavorare con il vetro rispetto al cosiddetto “studio di artisti del vetro” che hanno invece già più familiarità con le tecniche di lavorazione di questo materiale.</w:t>
      </w:r>
    </w:p>
    <w:p>
      <w:pPr>
        <w:pStyle w:val="Normal"/>
        <w:jc w:val="both"/>
        <w:rPr>
          <w:rFonts w:ascii="Arial" w:hAnsi="Arial" w:cs="Arial"/>
        </w:rPr>
      </w:pPr>
      <w:r>
        <w:rPr>
          <w:rFonts w:cs="Arial" w:ascii="Arial" w:hAnsi="Arial"/>
          <w:kern w:val="2"/>
        </w:rPr>
        <w:t>White Light/White Heat comprende una vasta gamma di artisti internazionali, affermati ed emergenti, le cui opere affrontano questioni socio-politiche vitali nella società moderna, espresse attraverso le molteplici materialità del vetro. Mentre alcuni artisti hanno lasciato che le qualità intrinseche del mezzo dettassero il tema del loro lavoro, altri hanno utilizzato tale opportunità per vedere come il vetro poteva adattarsi alla loro personale pratica lavorativa. Oltre ai tradizionali lavori fatti a mano in vetro soffiato, la mostra include anche opere in vetro realizzate attraverso le più moderne tecnologie, significative non solo per il loro aspetto estetico, ma anche perché testimoniano la continua contaminazione e collaborazione tra arte e moda e arte e sci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3Carattere">
    <w:name w:val="Titolo 3 Carattere"/>
    <w:qFormat/>
    <w:rPr>
      <w:rFonts w:ascii="Cambria" w:hAnsi="Cambria" w:eastAsia="Times New Roman" w:cs="Times New Roman"/>
      <w:b/>
      <w:bCs/>
      <w:color w:val="4F81BD"/>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49:00Z</dcterms:created>
  <dc:creator>Berengo Pc-4</dc:creator>
  <dc:description/>
  <cp:keywords/>
  <dc:language>en-US</dc:language>
  <cp:lastModifiedBy>Administrator01</cp:lastModifiedBy>
  <cp:lastPrinted>2013-05-14T17:02:00Z</cp:lastPrinted>
  <dcterms:modified xsi:type="dcterms:W3CDTF">2013-05-28T12:34:00Z</dcterms:modified>
  <cp:revision>29</cp:revision>
  <dc:subject/>
  <dc:title/>
</cp:coreProperties>
</file>