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lang w:val="it-IT"/>
        </w:rPr>
      </w:pPr>
      <w:r>
        <w:rPr>
          <w:rFonts w:cs="Arial" w:ascii="Arial" w:hAnsi="Arial"/>
          <w:b/>
          <w:lang w:val="it-IT"/>
        </w:rPr>
        <w:t>La Sacrestia del Braman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lang w:val="it-IT"/>
        </w:rPr>
      </w:pPr>
      <w:r>
        <w:rPr>
          <w:rFonts w:cs="Arial" w:ascii="Arial" w:hAnsi="Arial"/>
          <w:b/>
          <w:lang w:val="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lang w:val="it-IT"/>
        </w:rPr>
        <w:t xml:space="preserve">La Sagrestia Vecchia di Santa Maria delle Grazie venne realizzata nell’ultimo decennio del XV secolo, su progetto del Bramante. Vi si accede dal chiostro piccolo, adiacente alla tribuna bramantesca. Superato il bel portale d’ingresso con stipiti e architrave in marmo, sormontato dalla lunetta monocroma realizzata intorno al 1505 dal Bramantino, entrando si ha subito la sensazione di trovarsi in uno spazioso oratorio rettangolare con abside semicircolare, più che in una tradizionale sacrestia, cui rimandano in ogni caso le due lunghe fila di armadi, di raffinata fattura, disposti lungo le due pareti maggiori. Questi armadi sono citati in un Atto di donazione di Ludovico il Moro dell’anno 1497: </w:t>
      </w:r>
      <w:r>
        <w:rPr>
          <w:rFonts w:cs="Arial" w:ascii="Arial" w:hAnsi="Arial"/>
          <w:i/>
          <w:lang w:val="it-IT"/>
        </w:rPr>
        <w:t>armarique ad res sacras custodiendas</w:t>
      </w:r>
      <w:r>
        <w:rPr>
          <w:rFonts w:cs="Arial" w:ascii="Arial" w:hAnsi="Arial"/>
          <w:lang w:val="it-IT"/>
        </w:rPr>
        <w:t xml:space="preserve"> («e gli armadi per custodire gli arredi sacri»). Tuttavia, in altri documenti sono riportati i nomi di ulteriori donatori. Poiché solo le ante dei primi due banconi e le lesene a sinistra sono a tarsia, mentre tutto il resto è dipinto, si può ragionevolmente pensare che il Moro li avesse effettivamente commissionati, ma poi, fatto prigioniero dai francesi nel 1500, i frati siano ricorsi ad altri mecenati e a un’arte meno dispendiosa, la pittura appun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lang w:val="it-IT"/>
        </w:rPr>
        <w:t xml:space="preserve">Stupenda la duplice teoria delle ante dipinte nei dossali. Per entrambe le serie il punto di vista è al centro della sala: le ante diventano finestre che sembrano aprirsi su paesaggi dipinti. La serie di sinistra, con scene tratte dai Vangeli, è certamente più valida, più classica. Quella di destra, riferita all’Antico Testamento, è invece viva, immediata, quasi </w:t>
      </w:r>
      <w:r>
        <w:rPr>
          <w:rFonts w:cs="Arial" w:ascii="Arial" w:hAnsi="Arial"/>
          <w:i/>
          <w:lang w:val="it-IT"/>
        </w:rPr>
        <w:t>naif</w:t>
      </w:r>
      <w:r>
        <w:rPr>
          <w:rFonts w:cs="Arial" w:ascii="Arial" w:hAnsi="Arial"/>
          <w:lang w:val="it-IT"/>
        </w:rPr>
        <w:t xml:space="preserve">. Sono ancora ignoti gli autori. È certo però che la mente che ha concepito e diretto il lavoro è stata una sol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t>La grande volta della sala è lunettata in modo perfetto e forma, specialmente nei due lati minori, quel gioco di linee che si suol chiamare “bramantesco”, mentre l’intrecciarsi delle funi giallo-oro, che si incrociano in continuità con un “bastone bianco” a spirale, e i nastri bianchi attorno agli oculi e dentro le lunette danno luogo a intrecci complicati di ricordo leonardesc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t>Molto bello lo stemma prediletto dal Moro: il caduceo – bastone con due serpenti attorcigliati attorno ad esso – retto da due grifi fra due cornucopie e due classiche conchiglie, che si ripete lungo tutta l’alta trabeazione, racchiusa da due cornici aggettanti in cot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it-IT"/>
        </w:rPr>
      </w:pPr>
      <w:r>
        <w:rPr>
          <w:rFonts w:cs="Arial" w:ascii="Arial" w:hAnsi="Arial"/>
          <w:lang w:val="it-IT"/>
        </w:rPr>
        <w:t xml:space="preserve">Tra le opere sulle pareti, due scene della vita di san Giacomo apostolo; la pala dell’abside, con una “ripetizione” della Madonna delle Grazie; e, a destra dell’abside, in alto, due angeli di Gaudenzio Ferrari. </w:t>
      </w:r>
    </w:p>
    <w:p>
      <w:pPr>
        <w:pStyle w:val="Corpo"/>
        <w:jc w:val="both"/>
        <w:rPr>
          <w:rFonts w:ascii="Arial" w:hAnsi="Arial" w:eastAsia="Times" w:cs="Arial"/>
          <w:sz w:val="24"/>
          <w:szCs w:val="24"/>
          <w:lang w:val="it-IT"/>
        </w:rPr>
      </w:pPr>
      <w:r>
        <w:rPr>
          <w:rFonts w:eastAsia="Times" w:cs="Arial" w:ascii="Arial" w:hAnsi="Arial"/>
          <w:sz w:val="24"/>
          <w:szCs w:val="24"/>
          <w:lang w:val="it-IT"/>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Times (TT) Regular">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Hyperlink1">
    <w:name w:val="Hyperlink.1"/>
    <w:qFormat/>
    <w:rPr>
      <w:rFonts w:ascii="Arial" w:hAnsi="Arial" w:cs="Arial"/>
      <w:lang w:val="it-IT"/>
    </w:rPr>
  </w:style>
  <w:style w:type="character" w:styleId="Hyperlink0">
    <w:name w:val="Hyperlink.0"/>
    <w:qFormat/>
    <w:rPr>
      <w:rFonts w:ascii="Arial" w:hAnsi="Arial" w:eastAsia="Arial" w:cs="Arial"/>
    </w:rPr>
  </w:style>
  <w:style w:type="character" w:styleId="Nessuno">
    <w:name w:val="Nessuno"/>
    <w:qFormat/>
    <w:rPr/>
  </w:style>
  <w:style w:type="character" w:styleId="Hyperlink2">
    <w:name w:val="Hyperlink.2"/>
    <w:qFormat/>
    <w:rPr>
      <w:rFonts w:ascii="Arial" w:hAnsi="Arial" w:eastAsia="Arial" w:cs="Arial"/>
      <w:color w:val="000000"/>
      <w:u w:val="single" w:color="000000"/>
      <w:lang w:val="it-IT"/>
    </w:rPr>
  </w:style>
  <w:style w:type="character" w:styleId="TestofumettoCarattere">
    <w:name w:val="Testo fumetto Carattere"/>
    <w:qFormat/>
    <w:rPr>
      <w:rFonts w:ascii="Tahoma" w:hAnsi="Tahoma" w:cs="Tahoma"/>
      <w:color w:val="000000"/>
      <w:sz w:val="16"/>
      <w:szCs w:val="16"/>
      <w:lang w:val="en-US"/>
    </w:rPr>
  </w:style>
  <w:style w:type="character" w:styleId="IntestazioneCarattere">
    <w:name w:val="Intestazione Carattere"/>
    <w:qFormat/>
    <w:rPr>
      <w:rFonts w:ascii="Times" w:hAnsi="Times" w:cs="Arial Unicode MS"/>
      <w:color w:val="000000"/>
      <w:sz w:val="24"/>
      <w:szCs w:val="24"/>
      <w:lang w:val="en-US"/>
    </w:rPr>
  </w:style>
  <w:style w:type="character" w:styleId="PidipaginaCarattere">
    <w:name w:val="Piè di pagina Carattere"/>
    <w:qFormat/>
    <w:rPr>
      <w:rFonts w:ascii="Times" w:hAnsi="Time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it-IT" w:bidi="ar-SA" w:eastAsia="zh-CN"/>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
    <w:name w:val="Corpo del testo 2"/>
    <w:qFormat/>
    <w:pPr>
      <w:widowControl/>
      <w:pBdr/>
      <w:bidi w:val="0"/>
      <w:spacing w:lineRule="auto" w:line="480" w:before="0" w:after="120"/>
    </w:pPr>
    <w:rPr>
      <w:rFonts w:ascii="Cambria" w:hAnsi="Cambria" w:eastAsia="Cambria"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pBdr/>
      <w:autoSpaceDE w:val="false"/>
      <w:spacing w:lineRule="auto" w:line="288"/>
    </w:pPr>
    <w:rPr>
      <w:rFonts w:ascii="Times (TT) Regular" w:hAnsi="Times (TT) Regular" w:eastAsia="Calibri" w:cs="Times (TT) Regular"/>
      <w:lang w:val="it-IT"/>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4:00Z</dcterms:created>
  <dc:creator>Pc2</dc:creator>
  <dc:description/>
  <cp:keywords/>
  <dc:language>en-US</dc:language>
  <cp:lastModifiedBy>Irma Bianchi</cp:lastModifiedBy>
  <dcterms:modified xsi:type="dcterms:W3CDTF">2019-04-01T12:16:00Z</dcterms:modified>
  <cp:revision>25</cp:revision>
  <dc:subject/>
  <dc:title/>
</cp:coreProperties>
</file>