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NCO OPERE ESPOST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sé Molina. Paesaggio dopo la battagl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llezione “Paesaggio dopo la battaglia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Il Grande Fratello</w:t>
      </w:r>
      <w:r>
        <w:rPr/>
        <w:t>, 2017, matita grassa su carta, cm 28,3 x 37,3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La bontà è una caramella dalla quale tutti vogliono strapparne un pezzo</w:t>
      </w:r>
      <w:r>
        <w:rPr/>
        <w:t>, 2017, matita grassa su carta, cm 35,3x30,8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Lo spettro galleggiante di un naufrago innamorato</w:t>
      </w:r>
      <w:r>
        <w:rPr/>
        <w:t>, 2017, matita grassa su carta, cm 45x38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I creatori dell’ombra</w:t>
      </w:r>
      <w:r>
        <w:rPr/>
        <w:t>, 2017, matita grassa su carta, cm 43,9x 24,5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Paura ritorta</w:t>
      </w:r>
      <w:r>
        <w:rPr/>
        <w:t>, 2017, matita grassa su carta, cm 46,8 x 45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Linfa nera</w:t>
      </w:r>
      <w:r>
        <w:rPr/>
        <w:t>, 2017, matita grassa su carta, cm 34,3 x 45,6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e Molina, </w:t>
      </w:r>
      <w:r>
        <w:rPr>
          <w:i/>
        </w:rPr>
        <w:t>L'amico di tutti</w:t>
      </w:r>
      <w:r>
        <w:rPr/>
        <w:t>, 2017, matita grassa su carta, cm 40x 28,8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La madre morta</w:t>
      </w:r>
      <w:r>
        <w:rPr/>
        <w:t>, 2017, matita grassa su carta, cm 59x50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Nel cuore dell'Impero</w:t>
      </w:r>
      <w:r>
        <w:rPr/>
        <w:t>, 2017, matita grassa su carta, cm 41,4x40</w:t>
      </w:r>
    </w:p>
    <w:p>
      <w:pPr>
        <w:pStyle w:val="ElencoacoloriColore1"/>
        <w:numPr>
          <w:ilvl w:val="0"/>
          <w:numId w:val="1"/>
        </w:numPr>
        <w:ind w:left="142" w:hanging="142"/>
        <w:rPr/>
      </w:pPr>
      <w:r>
        <w:rPr/>
        <w:t xml:space="preserve">José Molina, </w:t>
      </w:r>
      <w:r>
        <w:rPr>
          <w:i/>
        </w:rPr>
        <w:t>Abbaiavano i cani, ardeva il mio cuore</w:t>
      </w:r>
      <w:r>
        <w:rPr/>
        <w:t>, 2017, matita grassa su carta, cm 61,4x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zione “Peccati e Virtù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Lussuria</w:t>
      </w:r>
      <w:r>
        <w:rPr/>
        <w:t xml:space="preserve">, 2017, olio su tavola, cm 147x170 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Avarizia</w:t>
      </w:r>
      <w:r>
        <w:rPr/>
        <w:t>, 2016, matita grassa su carta, cm 75,5x90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nvidia</w:t>
      </w:r>
      <w:r>
        <w:rPr/>
        <w:t>, 2016, matita grassa su carta, cm 98,5x86,5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ra</w:t>
      </w:r>
      <w:r>
        <w:rPr/>
        <w:t>, 2016, olio su tavola, cm 100x120,5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Gola</w:t>
      </w:r>
      <w:r>
        <w:rPr/>
        <w:t>, 2016, olio su tavola, cm 87x127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L’Ancora</w:t>
      </w:r>
      <w:r>
        <w:rPr/>
        <w:t>, 2016, olio su tavola, cm 71x163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Un altro giorno in paradiso</w:t>
      </w:r>
      <w:r>
        <w:rPr/>
        <w:t>, 2015, matita grassa su carta, cm 58x67,5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Pelle fredda</w:t>
      </w:r>
      <w:r>
        <w:rPr/>
        <w:t>, 2015, matita grassa su carta, cm 82x82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l guardiano delle chiavi</w:t>
      </w:r>
      <w:r>
        <w:rPr/>
        <w:t>, 2014, matita grassa su carta, cm 58x90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La superbia</w:t>
      </w:r>
      <w:r>
        <w:rPr/>
        <w:tab/>
        <w:t xml:space="preserve">, 2017, matita grassa su carta, cm 89x70,9 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L'abbraccio di Cristo</w:t>
      </w:r>
      <w:r>
        <w:rPr/>
        <w:t>, 2015, olio su tavola, cm 237x2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zione “Los Olvidados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l Ricordo e Il Silenzio</w:t>
      </w:r>
      <w:r>
        <w:rPr/>
        <w:t>, 2011, matita grassa su carta, cm 54x44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Senza cuore, senza occhi</w:t>
      </w:r>
      <w:r>
        <w:rPr/>
        <w:t>, 2012, matita grassa su carta, cm 75,5x 61,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zione “Predatores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Le Formiche II</w:t>
      </w:r>
      <w:r>
        <w:rPr/>
        <w:t>, 2005, matita grassa su carta, cm 57,2x 82,5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Spermatozoo I</w:t>
      </w:r>
      <w:r>
        <w:rPr/>
        <w:t>, 2005, matita grassa su carta, cm 62,5x7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zione “AnimaDonna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rFonts w:cs="Arial"/>
          <w:kern w:val="2"/>
        </w:rPr>
      </w:pPr>
      <w:r>
        <w:rPr/>
        <w:t xml:space="preserve">José Molina, </w:t>
      </w:r>
      <w:r>
        <w:rPr>
          <w:i/>
        </w:rPr>
        <w:t>Lucy, la prima Eva</w:t>
      </w:r>
      <w:r>
        <w:rPr/>
        <w:t xml:space="preserve">, 2014, matita grassa su carta, cm </w:t>
      </w:r>
      <w:r>
        <w:rPr>
          <w:rFonts w:cs="Arial"/>
          <w:kern w:val="2"/>
        </w:rPr>
        <w:t>60,5x45,5</w:t>
      </w:r>
    </w:p>
    <w:p>
      <w:pPr>
        <w:pStyle w:val="ElencoacoloriColore1"/>
        <w:ind w:left="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Sculture - Collezione “I feel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o dubito</w:t>
      </w:r>
      <w:r>
        <w:rPr/>
        <w:t>, 2017, resina e legno acidificati, h cm 16, diametro cm 40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o ricordo</w:t>
      </w:r>
      <w:r>
        <w:rPr/>
        <w:t>, 2017, resina e legno acidificati, h cm 16, diametro cm 40</w:t>
      </w:r>
    </w:p>
    <w:p>
      <w:pPr>
        <w:pStyle w:val="ElencoacoloriColore1"/>
        <w:numPr>
          <w:ilvl w:val="0"/>
          <w:numId w:val="2"/>
        </w:numPr>
        <w:ind w:left="142" w:hanging="142"/>
        <w:rPr/>
      </w:pPr>
      <w:r>
        <w:rPr/>
        <w:t xml:space="preserve">José Molina, </w:t>
      </w:r>
      <w:r>
        <w:rPr>
          <w:i/>
        </w:rPr>
        <w:t>Io immagino</w:t>
      </w:r>
      <w:r>
        <w:rPr/>
        <w:t>, 2017, resina e legno acidificati, h cm 16, diametro cm 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ulture - Collezione “Morsi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osé Molina, </w:t>
      </w:r>
      <w:r>
        <w:rPr>
          <w:i/>
        </w:rPr>
        <w:t>Il guardiano</w:t>
      </w:r>
      <w:r>
        <w:rPr/>
        <w:t>, 2016, resina e legno acidificati, cm 20x42x17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osé Molina, </w:t>
      </w:r>
      <w:r>
        <w:rPr>
          <w:i/>
        </w:rPr>
        <w:t>Il sopravvissuto</w:t>
      </w:r>
      <w:r>
        <w:rPr/>
        <w:t>, 2016, resina e legno acidificati, cm 20x34x20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osé Molina, </w:t>
      </w:r>
      <w:r>
        <w:rPr>
          <w:i/>
        </w:rPr>
        <w:t>Il Bunker</w:t>
      </w:r>
      <w:r>
        <w:rPr/>
        <w:t>, 2016, resina e legno acidificati, cm 45x16,5x33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osé Molina, </w:t>
      </w:r>
      <w:r>
        <w:rPr>
          <w:i/>
        </w:rPr>
        <w:t>Bucefalo</w:t>
      </w:r>
      <w:r>
        <w:rPr/>
        <w:t>, 2016, resina e legno acidificati, cm 24,5x65x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0:00Z</dcterms:created>
  <dc:creator>User</dc:creator>
  <dc:description/>
  <cp:keywords/>
  <dc:language>en-US</dc:language>
  <cp:lastModifiedBy>User</cp:lastModifiedBy>
  <dcterms:modified xsi:type="dcterms:W3CDTF">2017-04-27T16:50:00Z</dcterms:modified>
  <cp:revision>4</cp:revision>
  <dc:subject/>
  <dc:title/>
</cp:coreProperties>
</file>