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LUCIANA MATALON</w:t>
      </w:r>
    </w:p>
    <w:p>
      <w:pPr>
        <w:pStyle w:val="Normal"/>
        <w:rPr/>
      </w:pPr>
      <w:r>
        <w:rPr>
          <w:rFonts w:cs="Arial" w:ascii="Arial" w:hAnsi="Arial"/>
        </w:rPr>
        <w:t xml:space="preserve">La Fondazione, situata nel centro storico di Milano, a poche centinaia di metri dal Duomo e accanto al Castello Sforzesco, di fronte al teatro "Dal Verme", è stata ideata dall'artista Luciana Matalon nel 2000 con l'obiettivo di creare uno spazio espositivo che fosse un "bivio" internazionale di nuove idee e un’occasione di arricchimento visivo, emotivo e intellettuale. </w:t>
      </w:r>
    </w:p>
    <w:p>
      <w:pPr>
        <w:pStyle w:val="Normal"/>
        <w:rPr/>
      </w:pPr>
      <w:r>
        <w:rPr>
          <w:rFonts w:cs="Arial" w:ascii="Arial" w:hAnsi="Arial"/>
        </w:rPr>
        <w:t>L’ampio spazio di 700 mq è suddiviso in due aree principali: l'ingresso, le prime sale e il soppalco sono dedicate alle mostre temporanee della Fondazione mentre le aree retrostanti accolgono la zona museale che è visitabile quasi tutto l’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area museale garantisce una continuità spaziale e raggruppa alcune opere più celebri della ricca produzione artistica di Luciana Matalon: pittrice, scultrice e designer di gioielli. La Fondazione dispone inoltre di un archivio completo che documenta oltre cinquant'anni di lavoro dell’artista tra Europa, America e Giapp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ndazione organizza anche mostre di pittura e scultura (fra gli altri Modigliani, Burri, Melotti, Armodio, Calabria) e di fotografia (tra le più recenti il concorso internazionale di fotografia naturalistica </w:t>
      </w:r>
      <w:r>
        <w:rPr>
          <w:rFonts w:cs="Arial" w:ascii="Arial" w:hAnsi="Arial"/>
          <w:bCs/>
        </w:rPr>
        <w:t xml:space="preserve">Wildlife Photographer of The Yea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Cs/>
        </w:rPr>
        <w:t>Schegge di Periferie di Nino De Pietro</w:t>
      </w:r>
      <w:r>
        <w:rPr>
          <w:rFonts w:cs="Arial" w:ascii="Arial" w:hAnsi="Arial"/>
        </w:rPr>
        <w:t xml:space="preserve">, in collaborazione con la Fondazione Alinari di Firenze). Organizza inoltre </w:t>
      </w:r>
      <w:r>
        <w:rPr>
          <w:rFonts w:cs="Arial" w:ascii="Arial" w:hAnsi="Arial"/>
          <w:bCs/>
        </w:rPr>
        <w:t xml:space="preserve">convegni e iniziative culturali, quali presentazioni di libri, conferenze, incontri </w:t>
      </w:r>
      <w:r>
        <w:rPr>
          <w:rFonts w:cs="Arial" w:ascii="Arial" w:hAnsi="Arial"/>
        </w:rPr>
        <w:t xml:space="preserve">(citiamo fra tanti Dorfles, Veronesi, Augias, Sgarbi, Hack, Mogol), </w:t>
      </w:r>
      <w:r>
        <w:rPr>
          <w:rFonts w:cs="Arial" w:ascii="Arial" w:hAnsi="Arial"/>
          <w:bCs/>
        </w:rPr>
        <w:t>concerti e spettacoli teat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tervento pittorico dell'artista sul pavimento, ricoperto da resina trasparente e riflettente, segue un "percorso" che è iniziato nel 1968 grazie a una poesia di Guido Ballo che continua ancora oggi con pensieri, note e linee dell’artista stessa e degli scrittori - "compagni di viaggio" - come Roberto Sanesi, Arturo Schwarz, Armando Ginesi, Alberico Sala, Miklos Varga e Vittoria Palazzo, per citarne alcuni. Una serie di clip giornalistici e di riviste italiane e internazionali compongono il pavimento e testimoniano l'attività artistica di Luciana Matalon. Questa prima parte è seguita da una lunga scala che porta ad una "città astrale" illuminata da fibre ottiche, come presenze stellari nel vuoto abi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ertura: 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al Martedì al Sabato, 10 – 19 (orario continuato)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uso Domenica e Lunedì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rizzo e contatti: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o Buonaparte 67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0121 Milan (Ital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hone: +39.02.878781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x: +39.02.700526236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fondazionematalon.org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ineart@fondazionematalon.org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357" w:gutter="0" w:header="425" w:top="10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4515</wp:posOffset>
              </wp:positionH>
              <wp:positionV relativeFrom="paragraph">
                <wp:posOffset>167005</wp:posOffset>
              </wp:positionV>
              <wp:extent cx="756031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0155" cy="546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8" r="-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0155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13.15pt;mso-position-vertical-relative:text;margin-left:-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90155" cy="546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8" r="-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0155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113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5003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eastAsia="ja-JP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atalon.org/" TargetMode="External"/><Relationship Id="rId3" Type="http://schemas.openxmlformats.org/officeDocument/2006/relationships/hyperlink" Target="mailto:fineart@fondazionematal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Fondazione Matalon</dc:creator>
  <dc:description/>
  <cp:keywords/>
  <dc:language>en-US</dc:language>
  <cp:lastModifiedBy>Reception</cp:lastModifiedBy>
  <cp:lastPrinted>2018-05-08T12:25:00Z</cp:lastPrinted>
  <dcterms:modified xsi:type="dcterms:W3CDTF">2018-05-08T10:50:00Z</dcterms:modified>
  <cp:revision>9</cp:revision>
  <dc:subject/>
  <dc:title/>
</cp:coreProperties>
</file>