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NARDO E ALTRE COSE. SUI QUADRI DI TOGO ISPIRATI A LEONARD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24"/>
          <w:szCs w:val="24"/>
        </w:rPr>
        <w:t>di Elena Pontiggia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 sono due modi, in arte, di guardare al passato. Il primo è riprenderlo alla lettera, come facevano i neoclassici. Il secondo è riprenderlo nella sostanza ma in forme nuove, come hanno fatto alcuni artisti del Novecento (e del “Novecento”, che cercavano appunto una “moderna classicità”)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go non segue nessuno dei due modi e ne inventa un terzo. I suoi quadri ispirati, anzi dedicati, a Leonardo non riprendono nessun quadro, nessuna forma, nessun segno leonardesco. Se non fosse per le didascalie, e per il soggetto di questa manifestazione, sembrerebbe che Leonardo non c’entri per null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E invece no. C’entra, ma in un modo che non appare a prima vista. C’entra, prima di tutto, per il tema del volo, che Leonardo ha cercato di rendere possibile mezzo millennio prima che fosse inventato l’aeroplano, e che per Togo è un desiderio che ha coltivato fin da bambino, non attraverso macchine e congegni scientifici, ma attraverso la fantasia. Il volo allora diventa un sogno (</w:t>
      </w:r>
      <w:r>
        <w:rPr>
          <w:rFonts w:cs="Arial" w:ascii="Arial" w:hAnsi="Arial"/>
          <w:i/>
          <w:iCs/>
          <w:sz w:val="24"/>
          <w:szCs w:val="24"/>
        </w:rPr>
        <w:t>Il sogno si avvera</w:t>
      </w:r>
      <w:r>
        <w:rPr>
          <w:rFonts w:cs="Arial" w:ascii="Arial" w:hAnsi="Arial"/>
          <w:sz w:val="24"/>
          <w:szCs w:val="24"/>
        </w:rPr>
        <w:t>, 2016), affidato a un’ala di pipistrello o a una farfalla gigante, a una trama di segni che si alza leggera fra le palme, a uno stormo sconosciuto che si libra sulle acque (</w:t>
      </w:r>
      <w:r>
        <w:rPr>
          <w:rFonts w:cs="Arial" w:ascii="Arial" w:hAnsi="Arial"/>
          <w:i/>
          <w:iCs/>
          <w:sz w:val="24"/>
          <w:szCs w:val="24"/>
        </w:rPr>
        <w:t>In volo tra le palme</w:t>
      </w:r>
      <w:r>
        <w:rPr>
          <w:rFonts w:cs="Arial" w:ascii="Arial" w:hAnsi="Arial"/>
          <w:iCs/>
          <w:sz w:val="24"/>
          <w:szCs w:val="24"/>
        </w:rPr>
        <w:t>, 2016;</w:t>
      </w:r>
      <w:r>
        <w:rPr>
          <w:rFonts w:cs="Arial" w:ascii="Arial" w:hAnsi="Arial"/>
          <w:i/>
          <w:iCs/>
          <w:sz w:val="24"/>
          <w:szCs w:val="24"/>
        </w:rPr>
        <w:t xml:space="preserve"> Il primo volo</w:t>
      </w:r>
      <w:r>
        <w:rPr>
          <w:rFonts w:cs="Arial" w:ascii="Arial" w:hAnsi="Arial"/>
          <w:iCs/>
          <w:sz w:val="24"/>
          <w:szCs w:val="24"/>
        </w:rPr>
        <w:t>, 2018).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volo, insomma, pur essendo un ricordo autobiografico è anche un omaggio al grande toscano e ci fa capire che, come accade nei confronti di tutti i grandi scienziati, la loro scoperta è qualcosa che ci riguarda da vicino, anche se è affidata a calcoli e formule per noi incomprensibili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onardo però è anche lo studioso e il disegnatore dell’acqua. È l’architetto delle chiuse, di cui progetta un sistema su incarico di Ludovico il Moro, quando giunge a Milano nel 1482. E il fiume Adda gli era familiare come può esserlo per un lombardo dei nostri giorni.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che Togo ha preso le mosse in queste opere da paesaggi segnati dall’acqua, ed è interessante osservare l’originalità con cui interpreta questo tema. L’acqua è, evidentemente, un elemento fluido, e non ha forma geometrica. Invece in opere come </w:t>
      </w:r>
      <w:r>
        <w:rPr>
          <w:rFonts w:cs="Arial" w:ascii="Arial" w:hAnsi="Arial"/>
          <w:i/>
          <w:sz w:val="24"/>
          <w:szCs w:val="24"/>
        </w:rPr>
        <w:t>L’</w:t>
      </w:r>
      <w:r>
        <w:rPr>
          <w:rFonts w:cs="Arial" w:ascii="Arial" w:hAnsi="Arial"/>
          <w:i/>
          <w:iCs/>
          <w:sz w:val="24"/>
          <w:szCs w:val="24"/>
        </w:rPr>
        <w:t>Adda a Trezzo</w:t>
      </w:r>
      <w:r>
        <w:rPr>
          <w:rFonts w:cs="Arial" w:ascii="Arial" w:hAnsi="Arial"/>
          <w:sz w:val="24"/>
          <w:szCs w:val="24"/>
        </w:rPr>
        <w:t xml:space="preserve"> o </w:t>
      </w:r>
      <w:r>
        <w:rPr>
          <w:rFonts w:cs="Arial" w:ascii="Arial" w:hAnsi="Arial"/>
          <w:i/>
          <w:sz w:val="24"/>
          <w:szCs w:val="24"/>
        </w:rPr>
        <w:t>L’</w:t>
      </w:r>
      <w:r>
        <w:rPr>
          <w:rFonts w:cs="Arial" w:ascii="Arial" w:hAnsi="Arial"/>
          <w:i/>
          <w:iCs/>
          <w:sz w:val="24"/>
          <w:szCs w:val="24"/>
        </w:rPr>
        <w:t>Adda di Leonardo 1</w:t>
      </w:r>
      <w:r>
        <w:rPr>
          <w:rFonts w:cs="Arial" w:ascii="Arial" w:hAnsi="Arial"/>
          <w:sz w:val="24"/>
          <w:szCs w:val="24"/>
        </w:rPr>
        <w:t xml:space="preserve">, per esempio, l’artista </w:t>
      </w:r>
      <w:r>
        <w:rPr>
          <w:rFonts w:cs="Arial" w:ascii="Arial" w:hAnsi="Arial"/>
          <w:color w:val="000000"/>
          <w:sz w:val="24"/>
          <w:szCs w:val="24"/>
        </w:rPr>
        <w:t xml:space="preserve">suddivide la superficie dell’acqua e la rende un elemento ritmico, giocando con i riverberi di luce. Il fiume si articola inaspettatamente in quadrati, in rettangoli.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 fatto è che Togo è un grande mosaicista. Ha dietro di sé, anche senza accorgersene pienamente, la tradizione bizantina e araba del mosaico siciliano. È una tradizione, la sua, vissuta in modo non libresco ma vivo (“Il sangue che hai nelle vene nessuno te lo può cambiare. Questa è la tradizione” diceva Arturo Martini). Per questo la pittura diventa per lui una suddivisione di spazi, una creazione di forme-colore (dove, cioè, il colore diventa forma superando la fase del disegno)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l recente ciclo delle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Chiuse, </w:t>
      </w:r>
      <w:r>
        <w:rPr>
          <w:rFonts w:cs="Arial" w:ascii="Arial" w:hAnsi="Arial"/>
          <w:color w:val="000000"/>
          <w:sz w:val="24"/>
          <w:szCs w:val="24"/>
        </w:rPr>
        <w:t xml:space="preserve">allora, è tale non solo perché è ispirato alle chiuse, ma anche perché in esso l’acqua, che è una forma aperta per eccellenza, diventa una forma chiusa. Lo vediamo nella </w:t>
      </w:r>
      <w:r>
        <w:rPr>
          <w:rFonts w:cs="Arial" w:ascii="Arial" w:hAnsi="Arial"/>
          <w:i/>
          <w:iCs/>
          <w:color w:val="000000"/>
          <w:sz w:val="24"/>
          <w:szCs w:val="24"/>
        </w:rPr>
        <w:t>Chiusa</w:t>
      </w:r>
      <w:r>
        <w:rPr>
          <w:rFonts w:cs="Arial" w:ascii="Arial" w:hAnsi="Arial"/>
          <w:color w:val="000000"/>
          <w:sz w:val="24"/>
          <w:szCs w:val="24"/>
        </w:rPr>
        <w:t xml:space="preserve"> 2019, dove il corso del canale è la somma di due trapezi. Lo vediamo, ancora, nella </w:t>
      </w:r>
      <w:r>
        <w:rPr>
          <w:rFonts w:cs="Arial" w:ascii="Arial" w:hAnsi="Arial"/>
          <w:i/>
          <w:iCs/>
          <w:color w:val="000000"/>
          <w:sz w:val="24"/>
          <w:szCs w:val="24"/>
        </w:rPr>
        <w:t>Forza dell’acqua</w:t>
      </w:r>
      <w:r>
        <w:rPr>
          <w:rFonts w:cs="Arial" w:ascii="Arial" w:hAnsi="Arial"/>
          <w:color w:val="000000"/>
          <w:sz w:val="24"/>
          <w:szCs w:val="24"/>
        </w:rPr>
        <w:t xml:space="preserve">, che già dal titolo fa pensare a qualche cosa che ti travolge e ti sommerge, e invece è uno specchio poligonale di bianco e di azzurro.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rto, non mancano nella produzione di Togo anche distese di colore più irregolari ed effusive (</w:t>
      </w:r>
      <w:r>
        <w:rPr>
          <w:rFonts w:cs="Arial" w:ascii="Arial" w:hAnsi="Arial"/>
          <w:i/>
          <w:iCs/>
          <w:color w:val="000000"/>
          <w:sz w:val="24"/>
          <w:szCs w:val="24"/>
        </w:rPr>
        <w:t>Rifrazioni,</w:t>
      </w:r>
      <w:r>
        <w:rPr>
          <w:rFonts w:cs="Arial" w:ascii="Arial" w:hAnsi="Arial"/>
          <w:color w:val="000000"/>
          <w:sz w:val="24"/>
          <w:szCs w:val="24"/>
        </w:rPr>
        <w:t xml:space="preserve"> 2017), ma in generale c’è nella sua pittura lo sforzo di rendere numerabile l’esistente, di riportarlo a una forma almeno in parte razionale. C’è, insomma, il tentativo di vedere nello spettacolo della natura qualcosa che ha un suo ordine e dunque un suo fine, lontano dal caos primigenio. E anche in questa fiducia in una armonia della natura, qualsiasi possano essere le disarmonie che a prima vista ci feriscono, si può trovare un rapporto con il pensiero di Leonardo.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, ancora, si può cogliere un punto di contatto, anche questo liberissimo, con la personalità del genio rinascimentale nell’amore per certi paesaggi. Anche Togo ama l’Adda che Leonardo ha amato. A volte lo dipinge con accensioni veementi, secondo un espressionismo mediterraneo che non diventa mai caricatura o deformazione, ma violenza di sentimenti, dove il blu fa a gara col rosso per catturare quantità di luce e il nero diventa il più brillante dei colori. Altre volte invece (e sembra questa una delle novità di questo recente ciclo di lavori) lo dipinge con toni più tenui e lombardi, più quietamente continentali, e allora compaiono nei suoi quadri rosa delicati, azzurri sognanti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ppure, nonostante queste assonanze, alla fine potremmo concludere che il fantasma vinciano qui non è altro che un nobile pretesto per un esercizio alto, intenso, e soprattutto autonomo, di pittura. E sarebbe una conclusione più che positiva perché, come diceva Raynal, il critico dei cubisti: “In arte ogni pretesto è buono, purché si faccia arte. Ispiratevi a quello che volete, perché ciò che conta non è il punto di partenza, ma quello di arrivo”.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4658360" cy="128587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658360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0"/>
    </w:pPr>
    <w:rPr>
      <w:rFonts w:ascii="Times New Roman" w:hAnsi="Times New Roman" w:eastAsia="Calibri" w:cs="Courier Ne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6:20:00Z</dcterms:created>
  <dc:creator>ELENA PONTIGGIA</dc:creator>
  <dc:description/>
  <dc:language>en-US</dc:language>
  <cp:lastModifiedBy>User</cp:lastModifiedBy>
  <cp:lastPrinted>2019-08-22T15:32:00Z</cp:lastPrinted>
  <dcterms:modified xsi:type="dcterms:W3CDTF">2019-10-14T16:20:00Z</dcterms:modified>
  <cp:revision>2</cp:revision>
  <dc:subject/>
  <dc:title/>
</cp:coreProperties>
</file>