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L’ITALIA IN COSTUME</w:t>
      </w:r>
    </w:p>
    <w:p>
      <w:pPr>
        <w:pStyle w:val="Normal"/>
        <w:jc w:val="both"/>
        <w:rPr/>
      </w:pPr>
      <w:r>
        <w:rPr>
          <w:rFonts w:cs="Arial" w:ascii="Arial" w:hAnsi="Arial"/>
          <w:i/>
        </w:rPr>
        <w:t>di Andrea Tomaseti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 bene l’importanza dei manifesti, delle locandine e delle fotobuste di cinema, avendo trascorso la lunga giovinezza, quando il tempo scorre lento e la mente è impaziente di futuro, in una cittadina di provincia, Cividale del Friuli, vicino al confine con la ex Iugoslavia. A Cividale e negli immediati dintorni c’erano allora non meno di 4-5 caserme, diecimila abitanti e cinquemila militari. Comprensibile che ci fossero anche tre sale, pure eleganti. Oggi è cambiato tutto, dalla geopolitica alla fruizione dei film.</w:t>
      </w:r>
    </w:p>
    <w:p>
      <w:pPr>
        <w:pStyle w:val="Normal"/>
        <w:jc w:val="both"/>
        <w:rPr>
          <w:rFonts w:ascii="Arial" w:hAnsi="Arial" w:cs="Arial"/>
        </w:rPr>
      </w:pPr>
      <w:r>
        <w:rPr>
          <w:rFonts w:cs="Arial" w:ascii="Arial" w:hAnsi="Arial"/>
        </w:rPr>
        <w:t>Il cinema allora era un’autentica finestra sul mondo, specie in provincia, in anni di fermenti politico-culturali. Appartengo a una generazione cresciuta a pane e cinema e a quattordici anni ero abbonato a due riviste di settore, lette con avidità (oggi i miei figli strabuzzano gli occhi a sentire questi racconti). In famiglia avevo fatto un patto: andare bene negli studi e in cambio andare al cinema anche durante la settimana. Spesso alla prima proiezione pomeridiana infrasettimanale delle 18.00 ero l’unico spettatore in sala, dato che la libera uscita dei soldati iniziava più tardi.</w:t>
      </w:r>
    </w:p>
    <w:p>
      <w:pPr>
        <w:pStyle w:val="Normal"/>
        <w:jc w:val="both"/>
        <w:rPr>
          <w:rFonts w:ascii="Arial" w:hAnsi="Arial" w:cs="Arial"/>
        </w:rPr>
      </w:pPr>
      <w:r>
        <w:rPr>
          <w:rFonts w:cs="Arial" w:ascii="Arial" w:hAnsi="Arial"/>
        </w:rPr>
        <w:t>Il lungo amarcord iniziale per dire che la scelta dei due o tre film che vedevo nell’arco di sette giorni dipendeva da una parte dalle recensioni lette e dall’altra, soprattutto, dai messaggi visivi e testuali lanciati da manifesti e fotobuste. Tutti i giorni il giro pomeridiano abituale di svago prima dello studio comprendeva le tre tappe dei cinema con attenta analisi dei fogli esposti, spesso in compagnia dell’amico Enrico Minisin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E adesso arriviamo a lui, il protagonista della mostra e del catalogo. Ricordo di avergli suggerito – anni dopo, era il centenario della nascita del cinema – l’acquisto di una piccola ma scelta collezione di manifesti di film italiani tratti da testi letterari. È stata la partenza per una collezione di ampio respiro, oggi composta di alcune migliaia di opere, di cui nei nostri incontri mi aggiornava. </w:t>
      </w:r>
    </w:p>
    <w:p>
      <w:pPr>
        <w:pStyle w:val="Normal"/>
        <w:jc w:val="both"/>
        <w:rPr>
          <w:rFonts w:ascii="Arial" w:hAnsi="Arial" w:cs="Arial"/>
        </w:rPr>
      </w:pPr>
      <w:r>
        <w:rPr>
          <w:rFonts w:cs="Arial" w:ascii="Arial" w:hAnsi="Arial"/>
        </w:rPr>
        <w:t>Un giorno – Milano si era da poco aggiudicata l’Expo 2015 – gli ho proposto di orientare le sue ricerche anche sul tema del cibo. Ebbene, in pochi anni ha formato una sorprendente raccolta senza eguali di oltre 300 pezzi sulla storia visiva dell’alimentazione in Italia attraverso i manifesti e i fotogrammi dei film dal dopoguerra ad oggi. Una selezione della raccolta è stata esposta con successo a Milano nel 2015 nell’ambito della mostra “Cibo di carta / Paper Food” (Galleria del Gruppo Credito Valtellinese, Palazzo delle Stelline) e successivamente in alcune capitali europee.</w:t>
      </w:r>
    </w:p>
    <w:p>
      <w:pPr>
        <w:pStyle w:val="Normal"/>
        <w:jc w:val="both"/>
        <w:rPr>
          <w:rFonts w:ascii="Arial" w:hAnsi="Arial" w:cs="Arial"/>
        </w:rPr>
      </w:pPr>
      <w:r>
        <w:rPr>
          <w:rFonts w:cs="Arial" w:ascii="Arial" w:hAnsi="Arial"/>
        </w:rPr>
        <w:t>Ma il vero capolavoro Enrico Minisini l’ha compiuto quando ha deciso ad un certo punto, in perfetta solitudine, di entrare nel territorio inesplorato del cinema balneare e di percorrerlo con metodo e tenacia, come racconta in prima persona nelle pagine seguenti. Il vero collezionista, sulla base di suggestioni e intuizioni sue, ricostruisce una storia fino ad allora frammentata e non chiara nel suo insieme che poi, come per magia, si dà alla comprensione di tutti e apre scenari culturali nuovi. È quanto ha realizzato Enrico e bene ha fatto Lignano Sabbiadoro a festeggiare il 60° anniversario dell’istituzione del Comune con una mostra e un catalogo dedicati alla sua ricerc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Questa ricerca, pur nell’inevitabile selezione dei pezzi esposti e riprodotti, cosa ci racconta? Innanzitutto una felice stagione di un particolare settore della grafica italiana, quello legato allo sviluppo impetuoso del cinema nel secondo dopoguerra e, quindi, alla pubblicità dei film in uscita. A differenza dei celebri autori dei manifesti pubblicitari delle località balneari più note, realizzati nei primi decenni del Novecento (e vengono subito in mente Marcello Dudovich per Rimini e Grado, Metlicovitz per La Spezia e Cesenatico, Federico Seneca per Fano), i grafici attivi nel mondo del cinema sono conosciuti solo in un ambito ristretto. A differenza, ancora, di quelli che negli stessi anni hanno operato nella grafica pubblicitaria e editoriale. Eppure molti sono artisti di grande bravura e meritano di essere citati e ricordati in tutti i tre testi introduttivi del catalogo: Enrico De Seta (suo è il manifesto del 1960 per </w:t>
      </w:r>
      <w:r>
        <w:rPr>
          <w:rFonts w:cs="Arial" w:ascii="Arial" w:hAnsi="Arial"/>
          <w:i/>
        </w:rPr>
        <w:t xml:space="preserve">Tipi da spiaggia </w:t>
      </w:r>
      <w:r>
        <w:rPr>
          <w:rFonts w:cs="Arial" w:ascii="Arial" w:hAnsi="Arial"/>
        </w:rPr>
        <w:t xml:space="preserve">di Mario Mattoli, logo della mostra), Sandro Symeoni, Angelo Cesselon, Alfredo Capitani, Nano (Silvano Campeggi). </w:t>
      </w:r>
    </w:p>
    <w:p>
      <w:pPr>
        <w:pStyle w:val="Normal"/>
        <w:jc w:val="both"/>
        <w:rPr>
          <w:rFonts w:ascii="Arial" w:hAnsi="Arial" w:cs="Arial"/>
        </w:rPr>
      </w:pPr>
      <w:r>
        <w:rPr>
          <w:rFonts w:cs="Arial" w:ascii="Arial" w:hAnsi="Arial"/>
        </w:rPr>
        <w:t xml:space="preserve">I loro manifesti e le loro locandine, tutti disegnati, ma spesso anche quelli di autori rimasti anonimi, si imprimono nella memoria e sono un’esplosione dei colori dell’estate al mare: il giallo del sole e della sabbia, l’azzurro del mare e del cielo, le chiazze di colore degli ombrelloni e dei costumi. Sulle campiture di colore piatto tipiche dei manifesti fin dall’Ottocento spiccano i volti e le figure dei protagonisti delle trame balneari e degli effimeri amori: gli attori e le attrici famosi ci sono tutti (e anche i cantanti alla moda), le nuove divinità della società contemporanea, a cui fanno da contorno le belle in bikini e i maschi in agguat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Viste nel loro insieme quelle grafiche e quei film trasmettono – o vogliono trasmettere – una sensazione di euforia, scandiscono il passaggio dalle difficoltà del dopoguerra (ben raccontate in </w:t>
      </w:r>
      <w:r>
        <w:rPr>
          <w:rFonts w:cs="Arial" w:ascii="Arial" w:hAnsi="Arial"/>
          <w:i/>
        </w:rPr>
        <w:t>La</w:t>
      </w:r>
      <w:r>
        <w:rPr>
          <w:rFonts w:cs="Arial" w:ascii="Arial" w:hAnsi="Arial"/>
        </w:rPr>
        <w:t xml:space="preserve"> </w:t>
      </w:r>
      <w:r>
        <w:rPr>
          <w:rFonts w:cs="Arial" w:ascii="Arial" w:hAnsi="Arial"/>
          <w:i/>
        </w:rPr>
        <w:t xml:space="preserve">famiglia Passaguai </w:t>
      </w:r>
      <w:r>
        <w:rPr>
          <w:rFonts w:cs="Arial" w:ascii="Arial" w:hAnsi="Arial"/>
        </w:rPr>
        <w:t xml:space="preserve">del 1951, di e con Aldo Fabrizi) agli anni del “miracolo economico” e all’affermarsi in settori più ampi della società di nuovi consumi, tra cui quello delle vacanze. Per i cinefili è il passaggio dal neorealismo alla “commedia all’italiana”. Si tratta certo di pellicole popolari e di consumo (pur non mancando registi e sceneggiatori di valore), ma senz’altro le migliori immagini e alcuni film raccontano l’Italia degli anni Cinquanta e Sessanta come, e forse meglio, di un saggio di sociologia o di storia del costume. Senza dimenticare il controcanto di alcuni film come </w:t>
      </w:r>
      <w:r>
        <w:rPr>
          <w:rFonts w:cs="Arial" w:ascii="Arial" w:hAnsi="Arial"/>
          <w:i/>
        </w:rPr>
        <w:t xml:space="preserve">La spiaggia </w:t>
      </w:r>
      <w:r>
        <w:rPr>
          <w:rFonts w:cs="Arial" w:ascii="Arial" w:hAnsi="Arial"/>
        </w:rPr>
        <w:t xml:space="preserve">(1953) di Alberto Lattuada e </w:t>
      </w:r>
      <w:r>
        <w:rPr>
          <w:rFonts w:cs="Arial" w:ascii="Arial" w:hAnsi="Arial"/>
          <w:i/>
        </w:rPr>
        <w:t>Il sorpasso</w:t>
      </w:r>
      <w:r>
        <w:rPr>
          <w:rFonts w:cs="Arial" w:ascii="Arial" w:hAnsi="Arial"/>
        </w:rPr>
        <w:t xml:space="preserve"> (1962) di Dino Risi.</w:t>
      </w:r>
    </w:p>
    <w:p>
      <w:pPr>
        <w:pStyle w:val="Normal"/>
        <w:jc w:val="both"/>
        <w:rPr/>
      </w:pPr>
      <w:r>
        <w:rPr>
          <w:rFonts w:cs="Arial" w:ascii="Arial" w:hAnsi="Arial"/>
        </w:rPr>
        <w:t xml:space="preserve">Per un’analisi più ampia di grafica e cinema in mostra rimando alle pagine puntuali di Stefano Salis. Segnalo solo che dall’inizio degli anni Settanta viene progressivamente meno l’uso del manifesto disegnato e si afferma quello fotografico (spesso un banale fotogramma impaginato), così come il bikini era stato sostituito dal topless. Nell’Italia che cambiava velocemente un’epoca era finita e quelle atmosfere e quei film non avevano più senso, un po’ come succedeva al popolare Carosello, divenuto alla fine patetico e chiuso nel 1977. Il filone balneare evolve verso i film scollacciati e poi i cinepanettoni. La mostra termina con il colpo d’ala della locandina di un film simbolo della società italiana in vacanza al mare a metà anni Novanta, </w:t>
      </w:r>
      <w:r>
        <w:rPr>
          <w:rFonts w:cs="Arial" w:ascii="Arial" w:hAnsi="Arial"/>
          <w:i/>
        </w:rPr>
        <w:t xml:space="preserve">Ferie d’agosto </w:t>
      </w:r>
      <w:r>
        <w:rPr>
          <w:rFonts w:cs="Arial" w:ascii="Arial" w:hAnsi="Arial"/>
        </w:rPr>
        <w:t xml:space="preserve">(1996) di Paolo Virzì.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La città di Lignano Sabbiadoro è perfetta per ospitare la prima tappa della mostra, che poi prosegue a Fano. Ha una forte valenza simbolica il fatto che la nascita della città turistica coincida con il cinema balneare, costituendo un binomio perfetto per celebrare il 60° anniversario del Comune. Tutto prende avvio infatti negli anni Cinquanta.</w:t>
      </w:r>
    </w:p>
    <w:p>
      <w:pPr>
        <w:pStyle w:val="Normal"/>
        <w:jc w:val="both"/>
        <w:rPr/>
      </w:pPr>
      <w:r>
        <w:rPr>
          <w:rFonts w:cs="Arial" w:ascii="Arial" w:hAnsi="Arial"/>
        </w:rPr>
        <w:t xml:space="preserve">Lignano non è “solo” mare e vacanze, oggi la terza località italiana del settore per presenze turistiche, è anche da allora un luogo legato a opere e uomini significativi della cultura del ’900. A partire dall’architetto Marcello D’Olivo, che progetta la chiocciola di Pineta, oggi un modello studiato nei libri,  e da Ernest Hemingway, che nel 1954 la definisce la “Florida d’Italia”. E proseguendo con il multiforme scrittore e intellettuale Leonardo Sinisgalli che, in visita al cantiere di Pineta, scrive nello stesso anno sulle pagine di “Civiltà delle macchine” di “una città tra le piccole dune di sabbia d’oro” e che poi lì soggiornerà nella bella villa costruita dall’amico D’Olivo. Lo scrittore Giorgio Scerbanenco, caposcuola ammirato del genere noir, negli ultimi suoi anni vi trasferisce la residenza (e l’archivio è conservato nella locale Biblioteca). Italo Zannier, il patriarca della fotografia italiana, da tempo l’ha eletta a suo </w:t>
      </w:r>
      <w:r>
        <w:rPr>
          <w:rFonts w:cs="Arial" w:ascii="Arial" w:hAnsi="Arial"/>
          <w:i/>
        </w:rPr>
        <w:t>buen retiro</w:t>
      </w:r>
      <w:r>
        <w:rPr>
          <w:rFonts w:cs="Arial" w:ascii="Arial" w:hAnsi="Arial"/>
        </w:rPr>
        <w:t xml:space="preserve"> dove scrivere articoli e saggi e fotografare senza sosta. Infine, per ritornare al punto di partenza, ci sono Alberto Sordi – che in mostra occhieggia da tutte le parti – con la villa a suo nome e l’affascinante Virna Lisi, ammirata sulla spiaggia dai turisti dell’epoc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Una mostra e un catalogo, dunque, che parlano di grafica, di cinema, di costume, anche sfiorando inevitabilmente un “effetto nostalgia”. E allora ci sia concesso citare un passaggio di una delle ultime interviste di uno che di queste cose se ne intendeva, Federico Fellini (specie osservando il frequente legame nei film balneari con le canzoni e i cantanti di successo dell’epoca): i manifesti si fanno amare perché “sono come le canzonette: ti riportano a certi momenti della tua vita, impedendoti  di perderli. Ti riportano cioè non tanto e non soltanto ai film, quanto alle loro stagioni, al clima e al sapore di quelle stagioni”. </w:t>
      </w:r>
    </w:p>
    <w:p>
      <w:pPr>
        <w:pStyle w:val="Normal"/>
        <w:jc w:val="both"/>
        <w:rPr>
          <w:rFonts w:ascii="Arial" w:hAnsi="Arial" w:cs="Arial"/>
          <w:b/>
          <w:b/>
        </w:rPr>
      </w:pPr>
      <w:r>
        <w:rPr>
          <w:rFonts w:cs="Arial" w:ascii="Arial" w:hAnsi="Arial"/>
          <w:b/>
        </w:rPr>
      </w:r>
    </w:p>
    <w:sectPr>
      <w:headerReference w:type="default" r:id="rId2"/>
      <w:type w:val="nextPage"/>
      <w:pgSz w:w="11906" w:h="16838"/>
      <w:pgMar w:left="851" w:right="851"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7797" w:hanging="0"/>
      <w:rPr>
        <w:sz w:val="16"/>
        <w:szCs w:val="16"/>
      </w:rPr>
    </w:pPr>
    <w:r>
      <w:rPr>
        <w:rFonts w:eastAsia="Arial" w:cs="Arial" w:ascii="Arial" w:hAnsi="Arial"/>
        <w:sz w:val="10"/>
        <w:szCs w:val="10"/>
      </w:rPr>
      <w:t xml:space="preserve"> </w:t>
    </w:r>
    <w:r>
      <w:rPr>
        <w:rFonts w:cs="Arial" w:ascii="Arial" w:hAnsi="Arial"/>
        <w:sz w:val="16"/>
        <w:szCs w:val="16"/>
      </w:rPr>
      <w:t xml:space="preserve">In collaborazione con </w:t>
    </w:r>
  </w:p>
  <w:p>
    <w:pPr>
      <w:pStyle w:val="Footer"/>
      <w:tabs>
        <w:tab w:val="clear" w:pos="708"/>
        <w:tab w:val="left" w:pos="2410" w:leader="none"/>
        <w:tab w:val="left" w:pos="5387" w:leader="none"/>
        <w:tab w:val="left" w:pos="7797" w:leader="none"/>
      </w:tabs>
      <w:rPr>
        <w:rFonts w:ascii="Arial" w:hAnsi="Arial" w:cs="Arial"/>
        <w:sz w:val="20"/>
        <w:szCs w:val="20"/>
      </w:rPr>
    </w:pPr>
    <w:r>
      <w:rPr/>
      <w:drawing>
        <wp:inline distT="0" distB="0" distL="0" distR="0">
          <wp:extent cx="86550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5" r="-41" b="-35"/>
                  <a:stretch>
                    <a:fillRect/>
                  </a:stretch>
                </pic:blipFill>
                <pic:spPr bwMode="auto">
                  <a:xfrm>
                    <a:off x="0" y="0"/>
                    <a:ext cx="865505" cy="1036955"/>
                  </a:xfrm>
                  <a:prstGeom prst="rect">
                    <a:avLst/>
                  </a:prstGeom>
                </pic:spPr>
              </pic:pic>
            </a:graphicData>
          </a:graphic>
        </wp:inline>
      </w:drawing>
    </w:r>
    <w:r>
      <w:rPr/>
      <w:tab/>
    </w:r>
    <w:r>
      <w:rPr/>
      <w:drawing>
        <wp:inline distT="0" distB="0" distL="0" distR="0">
          <wp:extent cx="133032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3" r="-27" b="-43"/>
                  <a:stretch>
                    <a:fillRect/>
                  </a:stretch>
                </pic:blipFill>
                <pic:spPr bwMode="auto">
                  <a:xfrm>
                    <a:off x="0" y="0"/>
                    <a:ext cx="1330325" cy="833755"/>
                  </a:xfrm>
                  <a:prstGeom prst="rect">
                    <a:avLst/>
                  </a:prstGeom>
                </pic:spPr>
              </pic:pic>
            </a:graphicData>
          </a:graphic>
        </wp:inline>
      </w:drawing>
    </w:r>
    <w:r>
      <w:rPr/>
      <w:tab/>
    </w:r>
    <w:r>
      <w:rPr/>
      <w:drawing>
        <wp:inline distT="0" distB="0" distL="0" distR="0">
          <wp:extent cx="93535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935355" cy="935355"/>
                  </a:xfrm>
                  <a:prstGeom prst="rect">
                    <a:avLst/>
                  </a:prstGeom>
                </pic:spPr>
              </pic:pic>
            </a:graphicData>
          </a:graphic>
        </wp:inline>
      </w:drawing>
    </w:r>
    <w:r>
      <w:rPr/>
      <w:tab/>
    </w:r>
    <w:r>
      <w:rPr>
        <w:rFonts w:cs="Arial" w:ascii="Arial" w:hAnsi="Arial"/>
        <w:sz w:val="20"/>
        <w:szCs w:val="20"/>
      </w:rPr>
      <w:drawing>
        <wp:inline distT="0" distB="0" distL="0" distR="0">
          <wp:extent cx="13906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37" r="-12" b="-37"/>
                  <a:stretch>
                    <a:fillRect/>
                  </a:stretch>
                </pic:blipFill>
                <pic:spPr bwMode="auto">
                  <a:xfrm>
                    <a:off x="0" y="0"/>
                    <a:ext cx="1390650" cy="466725"/>
                  </a:xfrm>
                  <a:prstGeom prst="rect">
                    <a:avLst/>
                  </a:prstGeom>
                </pic:spPr>
              </pic:pic>
            </a:graphicData>
          </a:graphic>
        </wp:inline>
      </w:drawing>
    </w:r>
  </w:p>
  <w:p>
    <w:pPr>
      <w:pStyle w:val="Header"/>
      <w:tabs>
        <w:tab w:val="clear" w:pos="708"/>
        <w:tab w:val="center" w:pos="4816" w:leader="none"/>
      </w:tabs>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59:00Z</dcterms:created>
  <dc:creator>Tania Cefis</dc:creator>
  <dc:description/>
  <cp:keywords/>
  <dc:language>en-US</dc:language>
  <cp:lastModifiedBy>User</cp:lastModifiedBy>
  <cp:lastPrinted>2019-05-24T13:57:00Z</cp:lastPrinted>
  <dcterms:modified xsi:type="dcterms:W3CDTF">2019-06-14T13:53:00Z</dcterms:modified>
  <cp:revision>3</cp:revision>
  <dc:subject/>
  <dc:title/>
</cp:coreProperties>
</file>