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831"/>
        <w:gridCol w:w="4031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1555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91690" cy="24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3" r="-1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7713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OGRAF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ranca Ghitti nasce a Erbanno in Val Camonica (Brescia) nel 1932. Si forma presso l’Accademia di Belle Arti di Brera di Milano, frequenta a Parigi l’Académie de la Grand Chaumière e a Salisburgo il corso di incisione diretto da Oskar Kokosch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l 1963 partecipa alla fondazione del Centro Camuno di Studi Preistorici e da lì nasce il suo primo interesse per la costruzione di mappe antropologiche. Negli stessi anni nascono anche le sue prime sculture in legno (</w:t>
      </w:r>
      <w:r>
        <w:rPr>
          <w:rFonts w:cs="Arial" w:ascii="Arial" w:hAnsi="Arial"/>
          <w:i/>
          <w:sz w:val="24"/>
          <w:szCs w:val="24"/>
        </w:rPr>
        <w:t>Vicinie, Rituali</w:t>
      </w:r>
      <w:r>
        <w:rPr>
          <w:rFonts w:cs="Arial" w:ascii="Arial" w:hAnsi="Arial"/>
          <w:sz w:val="24"/>
          <w:szCs w:val="24"/>
        </w:rPr>
        <w:t>) alla ricerca di un’immagine dello spazio che affronti la dimensione del tempo e della “stori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ra il 1969 e il 1971 è in Kenya dove, per incarico del Ministero degli Esteri, realizza vetrate per la chiesa degli italiani a Nairobi. Il contatto con le culture tribali la induce a cercare codici formali che si strutturano come “altri alfabet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ornata in Italia lavora con legno e ferro ricostruendo linguaggi ormai sepolti della tradizione contadina e delle fucine. Compaiono i primi volumi che le dedica Vanni Scheiwiller e le mostre a Mantova, Torino, Milano, Zurigo, Heidelberg, Roma (Palazzo Braschi, 198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mmergendosi nelle connotazioni del territorio instaura, attraverso grandi installazioni, un dialogo con le tecniche modulari e le architetture contemporanee. Nascono le mostre sul </w:t>
      </w:r>
      <w:r>
        <w:rPr>
          <w:rFonts w:cs="Arial" w:ascii="Arial" w:hAnsi="Arial"/>
          <w:i/>
          <w:sz w:val="24"/>
          <w:szCs w:val="24"/>
        </w:rPr>
        <w:t xml:space="preserve">Bosco </w:t>
      </w:r>
      <w:r>
        <w:rPr>
          <w:rFonts w:cs="Arial" w:ascii="Arial" w:hAnsi="Arial"/>
          <w:sz w:val="24"/>
          <w:szCs w:val="24"/>
        </w:rPr>
        <w:t xml:space="preserve">(legno) a Milano, Regensburg, Monaco di Baviera, Pavia (Università degli Studi). A partire dagli anni Novanta realizza una serie di mostre negli Stati Uniti: Museo di Rochester, New York University, University of Houston Faculty of Architecture e, soprattutto, le due mostre del 2000 e 2008 alla OK Harris Gallery di Soho a New York. Di quegli anni anche grandi installazioni: </w:t>
      </w:r>
      <w:r>
        <w:rPr>
          <w:rFonts w:cs="Arial" w:ascii="Arial" w:hAnsi="Arial"/>
          <w:i/>
          <w:sz w:val="24"/>
          <w:szCs w:val="24"/>
        </w:rPr>
        <w:t>Meridian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ncelli d’Europa</w:t>
      </w:r>
      <w:r>
        <w:rPr>
          <w:rFonts w:cs="Arial" w:ascii="Arial" w:hAnsi="Arial"/>
          <w:sz w:val="24"/>
          <w:szCs w:val="24"/>
        </w:rPr>
        <w:t xml:space="preserve"> sul tema dei confini, gli </w:t>
      </w:r>
      <w:r>
        <w:rPr>
          <w:rFonts w:cs="Arial" w:ascii="Arial" w:hAnsi="Arial"/>
          <w:i/>
          <w:sz w:val="24"/>
          <w:szCs w:val="24"/>
        </w:rPr>
        <w:t xml:space="preserve">Alberi </w:t>
      </w:r>
      <w:r>
        <w:rPr>
          <w:rFonts w:cs="Arial" w:ascii="Arial" w:hAnsi="Arial"/>
          <w:sz w:val="24"/>
          <w:szCs w:val="24"/>
        </w:rPr>
        <w:t>in fer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’ultima stagione dà il via alle suggestive </w:t>
      </w:r>
      <w:r>
        <w:rPr>
          <w:rFonts w:cs="Arial" w:ascii="Arial" w:hAnsi="Arial"/>
          <w:i/>
          <w:sz w:val="24"/>
          <w:szCs w:val="24"/>
        </w:rPr>
        <w:t>Pagine chiodat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Libri chiod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opere di Franca Ghitti sono in collezioni pubbliche e private in Europa e Stati Uniti. Alcune sculture fanno parte delle Collezioni dei Musei Vaticani e della Galleria d’Arte Moderna di Ro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ore nel 2012, riposa nella tomba di famiglia a Erbann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3:00Z</dcterms:created>
  <dc:creator>Administrator01</dc:creator>
  <dc:description/>
  <cp:keywords/>
  <dc:language>en-US</dc:language>
  <cp:lastModifiedBy>User</cp:lastModifiedBy>
  <cp:lastPrinted>2017-06-12T11:30:00Z</cp:lastPrinted>
  <dcterms:modified xsi:type="dcterms:W3CDTF">2019-01-11T18:43:00Z</dcterms:modified>
  <cp:revision>75</cp:revision>
  <dc:subject/>
  <dc:title>                                        </dc:title>
</cp:coreProperties>
</file>