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ΚΑΙΡΌΣ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di Alberto Moiol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imo buono e la profondità dei pensieri rendono Enzo Rizzo un uomo riflessivo e un artista raffinato. La ricerca espressiva dell’artista è senza alcun dubbio il riflesso della sua personalità, così come “</w:t>
      </w:r>
      <w:r>
        <w:rPr>
          <w:rFonts w:cs="Arial" w:ascii="Arial" w:hAnsi="Arial"/>
          <w:i/>
          <w:sz w:val="24"/>
          <w:szCs w:val="24"/>
        </w:rPr>
        <w:t xml:space="preserve">il mare resta sempre immobile per quanto agitata ne sia la superficie </w:t>
      </w:r>
      <w:r>
        <w:rPr>
          <w:rFonts w:cs="Arial" w:ascii="Arial" w:hAnsi="Arial"/>
          <w:sz w:val="24"/>
          <w:szCs w:val="24"/>
        </w:rPr>
        <w:t>– ci insegna Johann Winckelman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l’espressione delle figure greche, per quanto agiate da passioni, mostra sempre un’anima grande e posata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o Rizzo non è immune dal caos della quotidianità ma la profondità della sua ricerca creativa è da osservare da un altro piano, quello delle emozioni. Le superfici delle tavole che dipinge mostrano, pur nell’elegante espressione informale, l’inquietudine e la riflessione che emerge attraverso la tensione cromatica e materica, rivelandone l’essenza originaria. Enzo Rizzo si affida al cuore e all’anima, indaga, studia e si confronta quotidianamente con grandi pensatori, artisti e intellettuali, ne segue un’elaborazione molto intima dalla quale attinge poi nella preparazione delle sue opere attraverso un coinvolgimento emotivo ed intellettivo comple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verso l’affascinante mondo dell’arte si possono conoscere le profondità d’animo di artisti come Enzo Rizzo e rimanerne contagiati, come attratti nel vortice dei suoi capolavor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“SIMILITER IN PICTURA. Attorno a Leonardo” è presente la serie di opere del maestro Rizzo tra le più intense e raffinate della sua produzione recente. Da ogni sua opera prende vita un flusso cromatico che libera la materia, come nata dalla sua anima profonda e fatta rivivere sulla tela; bisogna, necessariamente, lasciarsi trascinare e coinvolgere intimamente: solo in questo modo le opere di Rizzo entrano in circolo con le emozioni e le vibrazioni dell’attento osservator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espressione creativa di Enzo Rizzo è libera da ogni costrizione e scevra da condizionamenti di moda o mercato; quello che nasce nella propria anima si materializza e trasfigura in opera d’arte rinunciando ad ogni figurazione e alla tridimensionalità delle forme, alla ricerca di un alfabeto nuovo, estremamente unico e personale. Si tratta senza alcun dubbio di una visione coerente all’interno di un percorso di costante crescita personale ed espressiv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queste premesse Enzo Rizzo si presenta ad un pubblico colto e raffinato, abituato a soffermarsi quel tanto che basta per “sentire” le vibrazioni dei cromatismi delle opere e coglierne l’essenza più profonda. Ha scelto di vivere e produrre lontano dal caos cittadino, quasi elevandosi, senza isolarsi del tutto dalla quotidianità, il silenzio e la solitudine contribuendo evidentemente alla “costruzione” delle sue aree di benessere psicofisico che ritroviamo anche nelle sue oper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 qui si entra nel mondo della natura primordiale, un percorso riflessivo che l’artista compie alla ricerca dell’essenza delle origini, un viaggio attraverso i colori e i contorti sentieri dell’ani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sto percorso espressivo è naturale avvicinarsi a visioni mistiche ed esoteriche, soprattutto nel dialogo interiore che possiamo avere con le opere dedicate alla Genesi. Non c’è ricerca più spirituale e filosofica di quella dell’artista che inizia un lungo viaggio nel mondo dell’arte, ricercando dentro se stesso le risposte alle domande che solo l’anima conosce e, forse, è proprio questa l’esperienza necessaria che dovremmo fare tutti per apprezzare sempre più la magia della vita, che si presenta ogni giorno sotto forma di miracol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 bilico tra “</w:t>
      </w:r>
      <w:r>
        <w:rPr>
          <w:rFonts w:cs="Arial" w:ascii="Arial" w:hAnsi="Arial"/>
          <w:i/>
          <w:sz w:val="24"/>
          <w:szCs w:val="24"/>
        </w:rPr>
        <w:t>Kósmos e Kaos”</w:t>
      </w:r>
      <w:r>
        <w:rPr>
          <w:rFonts w:cs="Arial" w:ascii="Arial" w:hAnsi="Arial"/>
          <w:sz w:val="24"/>
          <w:szCs w:val="24"/>
        </w:rPr>
        <w:t>, un precario equilibrio tra ricerca dell’ordine, dell’armonia ed il fascino del disordine e del profondo, si posizionano in questo affascinante “non luogo” le opere dell’artista, come se fossero state concepite nel celebre “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καιρός”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kairo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 xml:space="preserve">, momento sublime in cui la notte e il mattino si sfiorano, </w:t>
      </w:r>
      <w:r>
        <w:rPr>
          <w:rFonts w:cs="Arial" w:ascii="Arial" w:hAnsi="Arial"/>
          <w:i/>
          <w:sz w:val="24"/>
          <w:szCs w:val="24"/>
        </w:rPr>
        <w:t xml:space="preserve">“il pensiero si unisce alla vita e i sentimenti si fanno visione”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isto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ci ha insegnato che </w:t>
      </w:r>
      <w:r>
        <w:rPr>
          <w:rFonts w:cs="Arial" w:ascii="Arial" w:hAnsi="Arial"/>
          <w:i/>
          <w:sz w:val="24"/>
          <w:szCs w:val="24"/>
        </w:rPr>
        <w:t>“la filosofia nasce dallo stupore, la sorpresa di essere al mondo”</w:t>
      </w:r>
      <w:r>
        <w:rPr>
          <w:rFonts w:cs="Arial" w:ascii="Arial" w:hAnsi="Arial"/>
          <w:sz w:val="24"/>
          <w:szCs w:val="24"/>
        </w:rPr>
        <w:t>: Enzo Rizzo ha fatto tesoro di queste parole e si è immerso con la passione e la professionalità nella bellezza e della ricerca e dello studio, campi d’azione e di emozione nei quali l’artista ci accompagna in un viaggio d’arte, con la serenità e la semplicità di chi sa che alla vita probabilmente deve molto e giustamente la celebra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Johann Joachim Winckelmann</w:t>
      </w:r>
      <w:r>
        <w:rPr>
          <w:rFonts w:cs="Arial" w:ascii="Arial" w:hAnsi="Arial"/>
        </w:rPr>
        <w:t xml:space="preserve"> (1717 - 1768) archeologo e storico dell’arte tedesco. In Italia si dedicò allo studio dell’arte classica e antica lasciando ai posteri alcune delle più belle pagine della storia dell’arte, oggi patrimonio culturale di enorme valore. Si segnalano le “</w:t>
      </w:r>
      <w:r>
        <w:rPr>
          <w:rFonts w:cs="Arial" w:ascii="Arial" w:hAnsi="Arial"/>
          <w:szCs w:val="23"/>
          <w:shd w:fill="FFFFFF" w:val="clear"/>
        </w:rPr>
        <w:t>Considerazioni sull'imitazione delle opere greche in pittura e scultura” (1754) e “Storia dell'arte nell'antichità” (1764), opere di fondamentale importanza per la formazione del gusto neoclassi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istotele (384 a.C. - 322 a.C.) filosofo greco. “</w:t>
      </w:r>
      <w:hyperlink r:id="rId1">
        <w:r>
          <w:rPr>
            <w:rStyle w:val="InternetLink"/>
            <w:rFonts w:cs="Arial" w:ascii="Arial" w:hAnsi="Arial"/>
            <w:iCs/>
            <w:color w:val="000000"/>
            <w:u w:val="none"/>
          </w:rPr>
          <w:t>Gli uomini, sia nel nostro tempo che da principio, hanno cominciato a filosofare a causa della meraviglia, poiché dapprincipio essi si meravigliavano delle stranezze che erano a portata di mano, e in un secondo momento, a poco a poco, procedendo in questo stesso modo, affrontarono maggiori difficoltà, quali le affezioni della luna e del sole e delle stelle e l'origine dell'universo</w:t>
        </w:r>
      </w:hyperlink>
      <w:r>
        <w:rPr>
          <w:rFonts w:cs="Arial" w:ascii="Arial" w:hAnsi="Arial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58360" cy="12858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836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forismi.meglio.it/aforisma.htm?id=4bf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19:00Z</dcterms:created>
  <dc:creator>Alberto Moioli</dc:creator>
  <dc:description/>
  <dc:language>en-US</dc:language>
  <cp:lastModifiedBy>User</cp:lastModifiedBy>
  <dcterms:modified xsi:type="dcterms:W3CDTF">2019-10-14T16:19:00Z</dcterms:modified>
  <cp:revision>2</cp:revision>
  <dc:subject/>
  <dc:title/>
</cp:coreProperties>
</file>