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3004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8331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o di Valerio Deh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 meccanich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avoro di Gianni Piacentino, fin dagli anni Sessanta, verte attorno al tema dell’estetica meccanica, degli aerei, dei veicoli da record. L’M39 è uno dei suoi aerei preferiti perché legato al design degli anni Venti e perché si tratta di un idrovolante realizzato dalla Macchi di Varese e vincitore della Coppa Schneider nel 1926. Il logo “GP” con le sue iniziali ricorda anche la sigla di Gran Premio attribuita alle corse motoristiche. La pittura di Tommaso Cascella, poeta e incisore, oltre che pittore appartenente alla più illustre genealogia italiana, affonda le sue origini nella capacità di rendere l’astrazione informale un universo di segni che rimanda comunque a una realtà interiore. Il giallo, il blu e il rosso sono alcuni dei suoi colori preferiti e la tecnica dell’olio su carta dà una profondità particolare alle opere. L’idea della notte come rovesciamento del giorno conduce in un’atmosfera sognante, intrisa di piacere e sensualità. La notte si apre al desiderio e alle emozioni che pervadono i sensi e la mente insieme. Lo scultore altoatesino Ulrich Egger ha iniziato a inserire la fotografia nelle sue opere proprio per aumentare il contrasto tra l’immagine e i materiali da costruzione e tecnologici. Tutto nel suo lavoro riprende non solo l’idea del rapporto tra l’uomo e la tecnica, ma anche il tema dell’abitare, della trasformazione delle città. L’intuizione di Roberto Pugliese è quella di usare il suo lavoro attraverso i new media per saldare il legame con la realtà, e la realizza esaltando l’aspetto visivo della tecnologia. Nell’opera realizzata per l’occasione, gli speaker sono immersi o applicati ai volumi e alle forme delle bottiglie. L’installazione genera così suoni diversi, non solo per le qualità compositive, ma anche per la diversa resistenza e propagazione delle onde sonore attraverso i media differenti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.SFUIText-Bold">
    <w:altName w:val="Times New Roman"/>
    <w:charset w:val="00"/>
    <w:family w:val="roman"/>
    <w:pitch w:val="default"/>
  </w:font>
  <w:font w:name=".SFUITex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urier New"/>
      <w:color w:val="000000"/>
      <w:spacing w:val="-20"/>
      <w:w w:val="103"/>
      <w:sz w:val="21"/>
      <w:szCs w:val="21"/>
      <w:lang w:val="fr-R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2">
    <w:name w:val="s2"/>
    <w:qFormat/>
    <w:rPr>
      <w:rFonts w:ascii=".SFUIText-Bold;Times New Roman" w:hAnsi=".SFUIText-Bold;Times New Roman" w:cs=".SFUIText-Bold;Times New Roman"/>
      <w:b/>
      <w:bCs/>
      <w:i w:val="false"/>
      <w:iCs w:val="false"/>
      <w:sz w:val="34"/>
      <w:szCs w:val="34"/>
    </w:rPr>
  </w:style>
  <w:style w:type="character" w:styleId="S3">
    <w:name w:val="s3"/>
    <w:qFormat/>
    <w:rPr>
      <w:rFonts w:ascii=".SFUIText-Italic;Times New Roman" w:hAnsi=".SFUIText-Italic;Times New Roman" w:cs=".SFUIText-Italic;Times New Roman"/>
      <w:b w:val="false"/>
      <w:bCs w:val="false"/>
      <w:i/>
      <w:iCs/>
      <w:sz w:val="34"/>
      <w:szCs w:val="3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color w:val="000000"/>
      <w:spacing w:val="-20"/>
      <w:w w:val="103"/>
      <w:sz w:val="21"/>
      <w:szCs w:val="21"/>
      <w:lang w:val="fr-RE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0" w:after="276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17:00Z</dcterms:created>
  <dc:creator>Administrator01</dc:creator>
  <dc:description/>
  <cp:keywords/>
  <dc:language>en-US</dc:language>
  <cp:lastModifiedBy>User</cp:lastModifiedBy>
  <cp:lastPrinted>2018-07-19T15:49:00Z</cp:lastPrinted>
  <dcterms:modified xsi:type="dcterms:W3CDTF">2018-09-03T14:36:00Z</dcterms:modified>
  <cp:revision>71</cp:revision>
  <dc:subject/>
  <dc:title/>
</cp:coreProperties>
</file>