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336"/>
        <w:gridCol w:w="1916"/>
        <w:gridCol w:w="955"/>
        <w:gridCol w:w="2002"/>
        <w:gridCol w:w="1596"/>
        <w:gridCol w:w="1095"/>
      </w:tblGrid>
      <w:tr>
        <w:trPr>
          <w:trHeight w:val="1124" w:hRule="atLeast"/>
        </w:trPr>
        <w:tc>
          <w:tcPr>
            <w:tcW w:w="2336" w:type="dxa"/>
            <w:tcBorders/>
            <w:vAlign w:val="center"/>
          </w:tcPr>
          <w:p>
            <w:pPr>
              <w:pStyle w:val="Normal"/>
              <w:rPr/>
            </w:pPr>
            <w:r>
              <w:rPr/>
              <w:drawing>
                <wp:inline distT="0" distB="0" distL="0" distR="0">
                  <wp:extent cx="1362075" cy="514350"/>
                  <wp:effectExtent l="0" t="0" r="0" b="0"/>
                  <wp:docPr id="1" name="BDS_Ner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_Nero_a" descr=""/>
                          <pic:cNvPicPr>
                            <a:picLocks noChangeAspect="1" noChangeArrowheads="1"/>
                          </pic:cNvPicPr>
                        </pic:nvPicPr>
                        <pic:blipFill>
                          <a:blip r:embed="rId2"/>
                          <a:srcRect l="-7" t="-20" r="-7" b="-20"/>
                          <a:stretch>
                            <a:fillRect/>
                          </a:stretch>
                        </pic:blipFill>
                        <pic:spPr bwMode="auto">
                          <a:xfrm>
                            <a:off x="0" y="0"/>
                            <a:ext cx="1362075" cy="514350"/>
                          </a:xfrm>
                          <a:prstGeom prst="rect">
                            <a:avLst/>
                          </a:prstGeom>
                        </pic:spPr>
                      </pic:pic>
                    </a:graphicData>
                  </a:graphic>
                </wp:inline>
              </w:drawing>
            </w:r>
          </w:p>
        </w:tc>
        <w:tc>
          <w:tcPr>
            <w:tcW w:w="1916"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0"/>
                <w:szCs w:val="20"/>
              </w:rPr>
            </w:pPr>
            <w:r>
              <w:rPr>
                <w:rFonts w:cs="Arial" w:ascii="Arial" w:hAnsi="Arial"/>
                <w:sz w:val="20"/>
                <w:szCs w:val="20"/>
                <w:lang w:val="en-US" w:eastAsia="en-US"/>
              </w:rPr>
              <w:drawing>
                <wp:inline distT="0" distB="0" distL="0" distR="0">
                  <wp:extent cx="1095375" cy="676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3" t="-119" r="-63" b="-119"/>
                          <a:stretch>
                            <a:fillRect/>
                          </a:stretch>
                        </pic:blipFill>
                        <pic:spPr bwMode="auto">
                          <a:xfrm>
                            <a:off x="0" y="0"/>
                            <a:ext cx="1095375" cy="676275"/>
                          </a:xfrm>
                          <a:prstGeom prst="rect">
                            <a:avLst/>
                          </a:prstGeom>
                        </pic:spPr>
                      </pic:pic>
                    </a:graphicData>
                  </a:graphic>
                </wp:inline>
              </w:drawing>
            </w:r>
          </w:p>
        </w:tc>
        <w:tc>
          <w:tcPr>
            <w:tcW w:w="955"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16"/>
                <w:szCs w:val="16"/>
              </w:rPr>
            </w:pPr>
            <w:r>
              <w:rPr>
                <w:rFonts w:cs="Arial" w:ascii="Arial" w:hAnsi="Arial"/>
                <w:sz w:val="16"/>
                <w:szCs w:val="16"/>
              </w:rPr>
              <w:drawing>
                <wp:inline distT="0" distB="0" distL="0" distR="0">
                  <wp:extent cx="400050" cy="581025"/>
                  <wp:effectExtent l="0" t="0" r="0" b="0"/>
                  <wp:docPr id="3" name="MarchioMunicipio_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Municipio_colore" descr=""/>
                          <pic:cNvPicPr>
                            <a:picLocks noChangeAspect="1" noChangeArrowheads="1"/>
                          </pic:cNvPicPr>
                        </pic:nvPicPr>
                        <pic:blipFill>
                          <a:blip r:embed="rId4"/>
                          <a:srcRect l="-4" t="-3" r="-4" b="-3"/>
                          <a:stretch>
                            <a:fillRect/>
                          </a:stretch>
                        </pic:blipFill>
                        <pic:spPr bwMode="auto">
                          <a:xfrm>
                            <a:off x="0" y="0"/>
                            <a:ext cx="400050" cy="581025"/>
                          </a:xfrm>
                          <a:prstGeom prst="rect">
                            <a:avLst/>
                          </a:prstGeom>
                        </pic:spPr>
                      </pic:pic>
                    </a:graphicData>
                  </a:graphic>
                </wp:inline>
              </w:drawing>
            </w:r>
          </w:p>
        </w:tc>
        <w:tc>
          <w:tcPr>
            <w:tcW w:w="2002"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1228725" cy="295275"/>
                  <wp:effectExtent l="0" t="0" r="0" b="0"/>
                  <wp:docPr id="4" name="logo-fondazioneBD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ondazioneBDS-01-01" descr=""/>
                          <pic:cNvPicPr>
                            <a:picLocks noChangeAspect="1" noChangeArrowheads="1"/>
                          </pic:cNvPicPr>
                        </pic:nvPicPr>
                        <pic:blipFill>
                          <a:blip r:embed="rId5"/>
                          <a:srcRect l="-10" t="-42" r="-10" b="-42"/>
                          <a:stretch>
                            <a:fillRect/>
                          </a:stretch>
                        </pic:blipFill>
                        <pic:spPr bwMode="auto">
                          <a:xfrm>
                            <a:off x="0" y="0"/>
                            <a:ext cx="1228725" cy="295275"/>
                          </a:xfrm>
                          <a:prstGeom prst="rect">
                            <a:avLst/>
                          </a:prstGeom>
                        </pic:spPr>
                      </pic:pic>
                    </a:graphicData>
                  </a:graphic>
                </wp:inline>
              </w:drawing>
            </w:r>
          </w:p>
        </w:tc>
        <w:tc>
          <w:tcPr>
            <w:tcW w:w="1596"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819150" cy="466725"/>
                  <wp:effectExtent l="0" t="0" r="0" b="0"/>
                  <wp:docPr id="5" name="apv_logo_rgb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v_logo_rgb_v" descr=""/>
                          <pic:cNvPicPr>
                            <a:picLocks noChangeAspect="1" noChangeArrowheads="1"/>
                          </pic:cNvPicPr>
                        </pic:nvPicPr>
                        <pic:blipFill>
                          <a:blip r:embed="rId6"/>
                          <a:srcRect l="-2" t="-4" r="-2" b="-4"/>
                          <a:stretch>
                            <a:fillRect/>
                          </a:stretch>
                        </pic:blipFill>
                        <pic:spPr bwMode="auto">
                          <a:xfrm>
                            <a:off x="0" y="0"/>
                            <a:ext cx="819150" cy="466725"/>
                          </a:xfrm>
                          <a:prstGeom prst="rect">
                            <a:avLst/>
                          </a:prstGeom>
                        </pic:spPr>
                      </pic:pic>
                    </a:graphicData>
                  </a:graphic>
                </wp:inline>
              </w:drawing>
            </w:r>
          </w:p>
        </w:tc>
        <w:tc>
          <w:tcPr>
            <w:tcW w:w="1095"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533400" cy="533400"/>
                  <wp:effectExtent l="0" t="0" r="0" b="0"/>
                  <wp:docPr id="6" name="logo Mi Photo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Mi Photo W" descr=""/>
                          <pic:cNvPicPr>
                            <a:picLocks noChangeAspect="1" noChangeArrowheads="1"/>
                          </pic:cNvPicPr>
                        </pic:nvPicPr>
                        <pic:blipFill>
                          <a:blip r:embed="rId7"/>
                          <a:srcRect l="-6" t="-6" r="-6" b="-6"/>
                          <a:stretch>
                            <a:fillRect/>
                          </a:stretch>
                        </pic:blipFill>
                        <pic:spPr bwMode="auto">
                          <a:xfrm>
                            <a:off x="0" y="0"/>
                            <a:ext cx="533400" cy="53340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o di Andrea Tomasetig</w:t>
      </w:r>
    </w:p>
    <w:p>
      <w:pPr>
        <w:pStyle w:val="Normal"/>
        <w:rPr>
          <w:rFonts w:ascii="Arial" w:hAnsi="Arial" w:cs="Arial"/>
          <w:i/>
          <w:i/>
        </w:rPr>
      </w:pPr>
      <w:r>
        <w:rPr>
          <w:rFonts w:cs="Arial" w:ascii="Arial" w:hAnsi="Arial"/>
          <w:i/>
        </w:rPr>
        <w:t>Curatore della most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e fotofanie di Italo Zanni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alo Zannier si può considerare il patriarca della fotografia italiana, non solo per motivi anagrafici, quanto soprattutto per aver esercitato con autorevolezza e meritato successo tutti i ruoli possibili all’interno di quel mondo. Fotografo “neorealista” già a vent’anni e attivo professionalmente a lungo, critico e studioso di levatura internazionale dalla bibliografia sconfinata, docente universitario (il primo ad ottenere una cattedra di Fotografia), ideatore e curatore di decine di mostre. Anche importante collezionista (la sua biblioteca, ora pubblica, di oltre 12.000 volumi e riviste è un punto di riferimento insostituibile, così come i due archivi di materiali originali finiti a loro volta in buone mani), a cui tutti i giorni continuano ad arrivare libri e opere che guarda avidamente e conserva. Davvero difficile trovare un’altra figura dalla personalità così poliedric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Ora, a “ottantacinque anni ben portati” come lui stesso si presenta, ha deciso di farci un’altra sorpresa. Appassionato e sanguigno come sempre, ha incanalato la sua energia e creatività nel fotografare, producendo nel triennio 2014-2017 un corpus di oltre quattrocento opere in esemplare unico che lascia stupiti per la forza e la freschezza. Ricorda i “grandi vecchi” dell’arte e della grafica che proprio in tarda età, spinti da un impulso superiore, producono capolavori. Uno tra tutti il grande Hokusai, autodefinitosi negli ultimi anni “il vecchio pazzo per la pittura”. Per far capire anche a chi non ha consuetudine diretta con Italo l’intensità della sua passione, possono bastare i titoli scelti per i tre cataloghi dedicati ai due archivi: </w:t>
      </w:r>
      <w:r>
        <w:rPr>
          <w:rFonts w:cs="Arial" w:ascii="Arial" w:hAnsi="Arial"/>
          <w:i/>
        </w:rPr>
        <w:t xml:space="preserve">Una fantastica ossessione </w:t>
      </w:r>
      <w:r>
        <w:rPr>
          <w:rFonts w:cs="Arial" w:ascii="Arial" w:hAnsi="Arial"/>
        </w:rPr>
        <w:t xml:space="preserve">(2009), </w:t>
      </w:r>
      <w:r>
        <w:rPr>
          <w:rFonts w:cs="Arial" w:ascii="Arial" w:hAnsi="Arial"/>
          <w:i/>
        </w:rPr>
        <w:t xml:space="preserve">Il furore delle immagini </w:t>
      </w:r>
      <w:r>
        <w:rPr>
          <w:rFonts w:cs="Arial" w:ascii="Arial" w:hAnsi="Arial"/>
        </w:rPr>
        <w:t xml:space="preserve">(2010) e </w:t>
      </w:r>
      <w:r>
        <w:rPr>
          <w:rFonts w:cs="Arial" w:ascii="Arial" w:hAnsi="Arial"/>
          <w:i/>
        </w:rPr>
        <w:t xml:space="preserve">Il vento folle della fotografia </w:t>
      </w:r>
      <w:r>
        <w:rPr>
          <w:rFonts w:cs="Arial" w:ascii="Arial" w:hAnsi="Arial"/>
        </w:rPr>
        <w:t>(2013). I titoli esprimono bene la carica che lo anima, ma questa nel contempo è controllata da un occhio e da un cervello che della struttura, del linguaggio e della storia della fotografia conoscono tutti i risvolti. Sta qui il segreto dell’arte di Zannier e la qualità del suo lavor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 questo punto, ma solo a questo punto, si può parlare del “contenuto” del corpus. Si tratta innanzitutto di una potente sfida a chi pensa che, ad ogni passaggio epocale della tecnica (ieri con l’introduzione del colore, oggi con il digitale), la fotografia ne resti snaturata e debba aggrapparsi al passato. No, dice e dimostra Zannier, con una comune macchina digitale si possono ottenere ottimi risultati. Basta osservare il mondo intorno a noi animati da un sentimento di meraviglia e lasciarsi catturare da luci diurne e notturne, baluginii, riflessi, ombre, dettagli di oggetti, frammenti di natura, superfici, geometrie, beninteso conoscendo le leggi del linguaggio in questione. Protagonista è, in spazi e forme dilatati, il mondo familiare che lo circonda (la casa veneziana alla Giudecca con il giardino e gli immediati dintorni, meta della passeggiata quotidiana, il tragitto in treno da Venezia a Latisana, il regolare soggiorno nel </w:t>
      </w:r>
      <w:r>
        <w:rPr>
          <w:rFonts w:cs="Arial" w:ascii="Arial" w:hAnsi="Arial"/>
          <w:i/>
        </w:rPr>
        <w:t>buen retiro</w:t>
      </w:r>
      <w:r>
        <w:rPr>
          <w:rFonts w:cs="Arial" w:ascii="Arial" w:hAnsi="Arial"/>
        </w:rPr>
        <w:t xml:space="preserve"> di Lignano Pineta), senza obbligo di riconoscibilità immediata, anzi molto vicino all’astrazione, e senza nessuna preoccupazione di lanciare “messaggi” impegnati. Titoli – non ci sono sempre, né avrebbe senso – come “rifiuti di casa”, “fettina di zucchina” e “boh!” sono indicativi. Un approccio minimalista radicale coniugato a uno stato di grazia ha prodotto un nucleo principale compatto e organico, che si affianca alla migliore fotografia che un tempo si sarebbe chiamata sperimentale e d’avanguard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Un secondo nucleo è un vero omaggio alla Giudecca, l’isola nell’isola, colta sempre fuori stagione e senza nessuna retorica e proprio per questo capace di trasmettere tutta la sua poesia e divenire, insieme alla casa di Lignano Pineta, un luogo dell’anima. Non mancano altri filoni tematici, minori come consistenza ma interessanti: ombre e riflessi di autoritratti con macchina digitale in cui l’autore si intravede come un fantasma in agguato; momenti lirici di sguardi sulla natura nel corso delle ore e delle stagioni; la speciale attenzione pop verso vetrine, scritte e oggetti curiosi; particolari “antituristici” di alcune capitali europee visitate, ecc.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erché “fotofanie”, suggestiva definizione ideata da lui stesso? Perché le immagini conservate solo nella memoria delle macchine – fatte tutti i giorni a miliardi da una moltitudine di persone – sono virtuali, non fissate sulla carta, e quindi evanescenti. È una situazione specifica della nostra epoca. Naturalmente le oltre quattrocento selezionate, e in mostra ridotte a una sintesi più compatta di cento, stampate e firmate con cura in copia unica e in grande formato (rimandano ai monotipi), nascono come fotofanie e sono diventate vere fotografie. Sono il frutto di una riflessione teorica attualissima sulla fotografia oggi e l’esito riuscito della “fantastica ossessione” non sopita di un autentico Maestro. Sono un documento straordinario e unico, destinato a far parlare di sé e a lasciare tracci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Ma c’è qualcosa di più, che sedimenta poco a poco e lievita dopo la visione dell’insieme. Succede quando letteratura e arte toccano vette alte e rimandano a qualcos’altro oltre la pagina, la tela, l’immagine. In questo caso il minimalismo, vitalistico e a tratti metafisico, rimanda a una intensa voglia di vivere, di vedere fino in fondo, di fotografare per sé e per gli altri. Accompagnata da un “furore” nel rubare immagini al mondo dietro cui s’insinua sottile un velo di malinconia. Penso, ad esempio, al nucleo intenso e poetico dedicato alla luna e penso ai risvegli notturni di Italo a Lignano e Venezia per catturare la misteriosa luce lunare, un astro che da sempre affascina gli spiriti inquieti. È il sentimento del tempo che scorre troppo in fretta e quello della vita che con lui sfugge. La fotofania come metafora della vita e dell’arte. Grazie Italo Zannier, “vecchio pazzo” per la fotografi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56:00Z</dcterms:created>
  <dc:creator>AAA</dc:creator>
  <dc:description/>
  <cp:keywords/>
  <dc:language>en-US</dc:language>
  <cp:lastModifiedBy>User</cp:lastModifiedBy>
  <dcterms:modified xsi:type="dcterms:W3CDTF">2018-06-08T12:06:00Z</dcterms:modified>
  <cp:revision>18</cp:revision>
  <dc:subject/>
  <dc:title/>
</cp:coreProperties>
</file>